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разходи за персонал в размер 23 000 000 лв. по бюджета на Министерството на вътрешните работи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Разходите по ал. 1 да се осигурят за сметка на преструктуриране на разходи и/или трансфери по централния бюджет </w:t>
        <w:br/>
        <w:t>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показател „Персонал“, както следва: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- 13 541 000 лв.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- </w:t>
        <w:br/>
        <w:t>3 286 000 лв.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- 3 898 000 лв.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4. „Политика в областта на управлението и развитието на системата на Министерството на вътрешните работи” -  2 275 000 лв.: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юджетна програма „Информационно осигуряване и административно обслужване“ – 1 590 000 лв.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юджетна програма „Медицинско обслужване“ – 428 000 лв.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) бюджетна програма „Научни изследвания и разработки, обучение и квалификация“ – 257 000 л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вътрешните работи да извърши съответните промени по бюджета на Министерството на вътрешните работи за 2020 г. и да уведоми министъра на финансите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120"/>
        <w:ind w:firstLine="1077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76, ал. 2 от Закона за държавния бюджет на Република България за 2020 годин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9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6:00Z</dcterms:created>
  <dc:creator>Бойка Владова</dc:creator>
  <dc:description/>
  <cp:keywords/>
  <dc:language>en-US</dc:language>
  <cp:lastModifiedBy>Мария Нинчева</cp:lastModifiedBy>
  <cp:lastPrinted>2020-12-09T17:28:00Z</cp:lastPrinted>
  <dcterms:modified xsi:type="dcterms:W3CDTF">2020-12-10T08:06:00Z</dcterms:modified>
  <cp:revision>2</cp:revision>
  <dc:subject/>
  <dc:title>Р Е П У Б Л И К А   Б Ъ Л Г А Р И Я</dc:title>
</cp:coreProperties>
</file>