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89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20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</w:t>
        <w:br/>
        <w:t xml:space="preserve">2020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22 208 189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разходи по бюджета на Министерски съвет в общ размер </w:t>
        <w:br/>
        <w:t>19 434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 областния управител на област Стара Загора за разплащане на разходи на „Мини Марица Изток” ЕАД и „ТЕЦ Мини Марица Изток 2” ЕАД, извършени за потушаване на пожар в землището на с. Полски градец, община Раднево - 16 84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областния управител на област Хасково за разплащане на разходи за овладяване на бедствено положение на територията на общините Тополовград, Харманли, Хасково, Димитровград и Свиленград, през август 2020 г. - 2 59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разходи по бюджета на Министерството на вътрешните работи в общ размер 398 932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разплащане на разходи, извършени от структурите на ГДПБЗН при участието им в овладяване на възникнали бедствия и извънредни ситуации в периода март - юли 2020 г. - 84 77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разплащане на разходи, извършени от структурите на ГДПБЗН при участието им в овладяване на възникнали бедствия и извънредни ситуации в периода юни - септември 2020 г. - 274 35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за разплащане на разходи, извършени от структурите на ГДГП при участието им в овладяването на възникнали бедствия и извънредни ситуации през август 2020 г. - 9 70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разплащане на разходи, извършени от структурите на ГДПБЗН при участието им в овладяване на възникнали бедствия и извънредни ситуации в периода август - септември 2020 г. - 30 09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азходи по бюджета на Министерството на земеделието, храните и горите за спасителни и неотложни аварийни работи на отводнителен канал „Дели арк”, от км 0+000 до км 4+000, в землищата на с. Сарая и с. Ивайло, община Пазарджик - 204 03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разходи по бюджета на Министерството на отбраната за неутрализиране на невзривени бойни припаси на територията на страната, разходи, свързани с разпространението на COVID-19 и др., в общ размер 57 142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Министерството на отбраната - 56 351 лв., в т.ч. 29 930 лв. за „Персонал” и 26 421 лв. за „Издръжка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рансфер за НВУ „В. Левски” - 791 лв., в т.ч. 322 лв. за „Персонал” и 469 лв. за „Издръжк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разходи по бюджета на Министерството на транспорта, информационните технологии и съобщенията в общ размер 565 767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движението по железния път от 1-ви до 4-ти коловоз и стрелки № 20, 26 и 28 на жп гара Нова Загора - </w:t>
        <w:br/>
        <w:t>277 97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неотложни възстановителни и укрепителни мероприятия за осигуряване стабилността и безопасността на жп гара Сливен по </w:t>
        <w:br/>
        <w:t>3-та жп линия в района на УДВГД Пловдив - 1 16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извършване на аварийно-укрепителни мероприятия за гарантиране на сигурността на движението на влаковете, от км 93+960 до км 94+015, в междугарието Якоруда - Белица - 26 80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аварийно обезопасяване на скален откос, намиращ се вляво на железния път, от км 151+970 до км 152+070, в междугарието Черниче - Пейо Яворов - 35 33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аварийно-възстановителни работи на железния път и съоръженията в участъка от км 17+770 до км 189+952 в междугарието Брусарци - Лом - 179 14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за аварийно обезопасяване на стръмни скални откоси, от </w:t>
        <w:br/>
        <w:t xml:space="preserve">км 9+660 до км 9+730, от км 10+350 до км 10+500 и от км 12+900 до </w:t>
        <w:br/>
        <w:t>км 13+040 - за осигуряването им от самообрушаване в междугарието Варвара-Долен - 45 33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трансфер по бюджета на община Петрич за аварийни дейности по възстановяване на коритото на дере - Долнорибнишка река, с. Първомай - 408 77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7. трансфер по бюджета на община Симитли в общ размер </w:t>
        <w:br/>
        <w:t>1 058 72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аварийно-възстановителни работи по изграждане на подпорна стена на ул. „Илинден”, гр. Симитли - 340 96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аварийно-възстановителни работи по изграждане на подпорна стена на ул. „Родопи”, гр. Симитли - 357 42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ъзстановяване и укрепване на улица, от о.т. 105 до о.т. 2, за гробищен парк и махала „Газянци”, с. Брежани - 360 34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8. трансфер по бюджета на община Якоруда за корекция на </w:t>
        <w:br/>
        <w:t>р. Черна Места - ХІ етап, с. Черна Места - 500 00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трансфер по бюджета на община Бургас за възстановяване на извършени непредвидени разходи за противоепидемични мерки срещу COVID-19 в община Бургас - 376 42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трансфер по бюджета на община Белослав за авариен ремонт на ул. „Велико Търново”, ул. „Плиска” и ул. „Хан Аспарух” в регулацията на гр. Белослав - 642 74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трансфер по бюджета на община Долни чифлик за възстановяване на пътни настилки на улица - от о.т. 186 до о.т. 226 в </w:t>
        <w:br/>
        <w:t xml:space="preserve">с. Венелин, ул. „Странджа” - от о.т. 52 до о.т. 46  в с. Горни чифлик и </w:t>
        <w:br/>
        <w:t>ул. „Мак” - от о.т.132 до о.т.121 в с. Гроздьово - 336 40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трансфер по бюджета на община Суворово за възстановяване на пътната настилка на ул. „Хан Тервел” - от о.т. 42 до о.т. 50, ул. „Стара планина” - от о.т. 45 до о.т. 42, ул. „Родопи” - от о.т. 40 до о.т. 39, ул. „Ивайло” - от о.т. 196 до о.т. 197, гр. Суворово - 337 83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трансфер по бюджета на община Горна Оряховица за укрепване на сграда на МБАЛ „Св. Иван Рилски”, гр. Горна Оряховица - 719 90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4. трансфер по бюджета на община Павликени за подмяна на съществуващи тласкателни водопроводи от помпена станция на </w:t>
        <w:br/>
        <w:t>с. Росица до НР на с. Вишовград - 736 89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5. трансфер по бюджета на община Сухиндол за аварийно укрепване и корекция на отводнителен канал, от о.т. 153-154 през </w:t>
        <w:br/>
        <w:t>о.т. 390 до о.т. 388-389, гр. Сухиндол - 328 18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6. трансфер по бюджета на община Ново село за аварийно-възстановителни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дейности за </w:t>
      </w:r>
      <w:r>
        <w:rPr>
          <w:rFonts w:cs="Arial" w:ascii="Arial" w:hAnsi="Arial"/>
          <w:sz w:val="26"/>
          <w:szCs w:val="26"/>
          <w:lang w:val="bg-BG"/>
        </w:rPr>
        <w:t>овладяване на неблагоприятните геодинамични процеси в землището на с. Флорентин - 352 87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7. трансфер по бюджета на община Бобов дол за аварийно възстановяване на мост над р. Бобовдолска и ул. „Сълзица”, </w:t>
        <w:br/>
        <w:t>с. Мламолово - 316 76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8. трансфер по бюджета на община Дупница за аварийно укрепване на пътя KNL 3063 /III-6232/ с. Дяково - с. Кременик чрез изграждане на подпорна стена - втори етап от км 0+000 до км 0+50 - </w:t>
        <w:br/>
        <w:t>34 81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9. трансфер по бюджета на община Перник в общ размер </w:t>
        <w:br/>
        <w:t>642 368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ремонт и реконструкция на пътен надлез на ул. „Иван Вазов”, гр. Перник, над републикански път І-6 /София-Радомир/ и </w:t>
        <w:br/>
        <w:t>жп линия София - Радомир - 641 19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ителна помощ на Т.Г.Т. за сграда на ул. „Стара планина” № 12, с. Богданов дол, в изпълнение на решение на АС - Перник № 154 от 20.9.2013 г. - 1 17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0. трансфер по бюджета на община Радомир за аварийно почистване на отливно дере от язовир в регулационните граници на </w:t>
        <w:br/>
        <w:t>с. Стефаново - 639 25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трансфер по бюджета на община Гулянци за реконструкция на открит отводнителен канал, с. Брест - IV етап - 739 41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трансфер по бюджета на община Долна Митрополия за възстановяване на ул. „Трети март” и изграждане на система за предпазване от дъждовните води в с. Подем - 467 54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3. трансфер по бюджета на община Левски в общ размер </w:t>
        <w:br/>
        <w:t>802 076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сградата на училище „Христо Ботев”, </w:t>
        <w:br/>
        <w:t>с. Българене - 52 02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на сградата на физкултурен салон на училище „Максим Горки”, гр. Левски - 131 55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ремонт на сградата на здравната служба в с. Изгрев - </w:t>
        <w:br/>
        <w:t>175 47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ремонт на сградата на здравната служба в с. Асеновци - 210 9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ремонт на здравната служба в с. Стежерово - 232 06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трансфер по бюджета на община Раковски за аварийно почистване на р. Сребра в участък, намиращ се в урбанизираната територия на с. Белозем - 344 54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5. трансфер по бюджета на община Лъки за възстановяване на подпорна стена на ул. „Възраждане” между о.т. 160 и 161А в кв. 25, </w:t>
        <w:br/>
        <w:t>гр. Лъки - 528 36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6. трансфер по бюджета на община Първомай за почистване коритото на р. Бяла река, преминаваща през с. Караджалово - </w:t>
        <w:br/>
        <w:t>755 76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трансфер по бюджета на община Стамболийски за аварийно почистване на отводнителен канал в регулационните граници на с. Ново село - 380 00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трансфер по бюджета на община Иваново за възстановяване на пропаданал участък от общински път RSE 3111/RSE1110, Иваново - Червен/ - Табачка - 25 72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трансфер по бюджета на община Две могили за авариен ремонт на сградата на детска градина „Първи юни” в УПИ V, кв. 32 по плана на с. Бъзовец - 315 74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0. трансфер по бюджета на община Сливо поле за изграждане на дъждовна канализация в района на кръстовищата на ул. „Цар Борис I” с ул. „Люлин” и ул. „Весела”, с. Ряхово - за отводняване на терена в близост до жилищни сгради - 530 23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трансфер по бюджета на община Ценово за възстановяване на асфалтови настилки по ул. „Балкан”, ул. „Хан Аспарух”, с. Новград - 606 89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2. трансфер по бюджета на община Тутракан в общ размер </w:t>
        <w:br/>
        <w:t>1 257 729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аварийно укрепване на секции „Д” и „Е” на жилищен блок „Възход 1”, гр. Тутракан, ул. „Сакар планина” № 12 - 732 729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авариен ремонт на главен колектор II - участък от </w:t>
        <w:br/>
        <w:t>ул. „Сакар планина” до ул. „Димитър Благоев”, гр. Тутракан - 525 000 лв., частичн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3. трансфер по бюджета на община Смолян в общ размер </w:t>
        <w:br/>
        <w:t>504 296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разплащане на аварийно-възстановителни дейности на територията на с. Вълчан, с. Виево, с. Мугла и гр. Смолян, съгласно Заповед № РД-0891/26.08.2020 г. на кмета на община Смолян - </w:t>
        <w:br/>
        <w:t>67 05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разплащане на аварийно-възстановителни дейности на територията на с. Стража, с. Смилян, с. Чеплетен, с. Лъка и с. Широка лъка, съгласно Заповед № РД-0739/09.07.2020 г. на кмета на община Смолян - 47 24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за възстановяване на подпорна стена на общински път </w:t>
        <w:br/>
        <w:t xml:space="preserve">SML 3242/III-8683, Смолян - Могилица/Черешова река - Киселчово при </w:t>
        <w:br/>
        <w:t>км 3+800, с. Киселчово - 390 00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4. трансфер по бюджета на община Доспат за укрепване с подпорна стена на свлачищен участък на път SML 1084 - Барутин - Бръщен на км 10+300 - 316 08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трансфер по бюджета на община Рудозем за възстановяване на водосток в кв. 24, с. Пловдивци - 293 28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6. трансфер по бюджета на община Чепеларе в общ размер 594 950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подпорна стена за укрепване на десния бряг на р. Камбурска, под УПИ Х на ул. „Катя Ванчева”, </w:t>
        <w:br/>
        <w:t>гр. Чепеларе - 379 04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на подпорна стена и водосток под УПИ ІІІ и УПИ ІV в кв. 57 в гр. Чепеларе - 215 90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7. трансфер по бюджета на община Николаево за възстановяване на пропускателната способност на дере, преминаващо през с. Нова махала - 27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8. трансфер по бюджета на община Раднево за изграждане на северозападен отводнителен канал в землището на с. Сърнево - </w:t>
        <w:br/>
        <w:t>475 53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9. трансфер по бюджета на община Стара Загора в общ размер 268 908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ъзстановяване на общинско жилище в кв. „Три чучура – север”, бл. 63, вх. „А”, ет. 2, ап. 28, гр. Стара Загора - 80 70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на сгради, съоръженията и техническата инфраструктура на Регионалния център за управление на отпадъци - Стара Загора, с. Ракитница - 188 2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0. трансфер по бюджета на община Етрополе в общ размер 976 262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корекция на коритото на р. Стара река, с. Лопян, в определен авариен участък - 571 57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проучване, проектиране и корекция на коритото на </w:t>
        <w:br/>
        <w:t>р. Ябланица, гр. Етрополе - от о.т. 434 до о.т. 424 в определини участъци, в т.ч. IV подучастък на I участък с дължина 48 м от 5,9 м след „Профил 260” (по течението на реката) до о.т. 424 (ул. „Млада гвардия”) в ж.к. „Ябланица”, гр. Етрополе - 404 68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1. трансфер по бюджета на община Любимец за изграждане на южен обходен канал по ул. „Тракия”, гр. Любимец - за отвеждане на дъждовните води до р. Белишка - 919 40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2. трансфер по бюджета на община Минерални бани за аварийно почистване на дере и изграждане на съоръжения за предпазване от наводнения с трасе от о.т. 40 до о.т. 13, възстановяване на водостоци в близост до о.т. 40, между о.т. 14 и о.т. 23 и между о.т. 21 и о.т. 20, в близост до о.т. 11, до устието на язовир и отводняване на улици в участъците между о.т. 38, 32, 29 и 28 по плана на с. Брястово - 500 00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3. трансфер по бюджета на община Симеоновград за аварийно възстановяване на улица, от о.т. 15 до о.т. 64, с.Троян - </w:t>
        <w:br/>
        <w:t>158 14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4. трансфер по бюджета на община Хасково за реконструкция на корекцията и възстановяване проводимостта на р. Хасковска - участък запад - 1 000 000 лв., частичн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5. трансфер по бюджета на община Шумен за укрепване бреговете на р. Енчова, част от ЛОТ 2, от т. 16 до т. 23 (0+480,58 - 1+205,31), гр. Шумен - 500 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чл. 1, ал. 1, т. 6-45 се предоставят от централния бюджет по бюджетите на общините като трансфер за други целеви разходи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0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да се увеличат разходите по бюджета на Министерския съвет за 2020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в размер 398 932 лв., в т. ч. 238 246 лв. по показател „Персонал”, да се увеличат разходите по бюджета на Министерството на вътрешните работи за 2020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издръжка по чл. 1, ал. 1, т. 2 в размер </w:t>
        <w:br/>
        <w:t xml:space="preserve">160 686 лв. да се увеличат показателите по чл. 12, ал. 3 от Закона за държавния бюджет на Република България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3 да се увеличат разходите по бюджета на Министерството на земеделието, храните и горите за 2020 г. по „Политика в областта на земеделието и селските райони”, бюджетна програма „Хидромелиорации“, и показателите по чл. 23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4, буква „а” в размер </w:t>
        <w:br/>
        <w:t>56 351 лв., в т.ч. 29 930 лв. за „Персонал“ и 26 421 лв. за „Издръжка“, да се увеличат разходите по бюджета на Министерството на отбраната за 2020 г. по „Политика в областта на отбранителните способности”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 бюджетна програма „Подготовка и използване на въоръжените сили“ - 55 757 лв., в т.ч. 29 930 лв. за „Персонал” и </w:t>
        <w:br/>
        <w:t>25 827 лв. за „Издръжка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 бюджетна програма „Военна полиция“ - 594 лв. за „Издръжк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4, буква „б”, в размер 791 лв., в т.ч. 322 лв. за „Персонал“ и 469 лв. за „Издръжка, да се увеличи трансферът за НВУ „В. Левск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„Издръжка“ по чл. 1, ал. 1, т. 4, буква "а" в размер 26 421 лв. да се увеличат показателите по чл. 11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5 да се увеличат разходите по бюджета на Министерството на транспорта, информационните технологии и съобщенията за 2020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и показателите по чл. 24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, министърът на вътрешните работи, министърът на земеделието, храните и горите, министърът на отбраната и министърът на транспорта, информационните технологии и съобщенията да извършат съответните промени по бюджетите си за 2020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0 г., включително по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12"/>
          <w:szCs w:val="12"/>
          <w:lang w:val="bg-BG"/>
        </w:rPr>
      </w:pPr>
      <w:r>
        <w:rPr>
          <w:rFonts w:cs="Arial" w:ascii="Arial" w:hAnsi="Arial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 xml:space="preserve">чл. 55а и 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вътрешните работи, министъра на земеделието, храните и горите, министъра на отбраната, министъра на транспорта, информационните технологии и съобщенията, главния секретар на Министерския съвет, областните управители на областите Стара Загора и Хасково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4:00Z</dcterms:created>
  <dc:creator>neli</dc:creator>
  <dc:description/>
  <cp:keywords/>
  <dc:language>en-US</dc:language>
  <cp:lastModifiedBy>Галина Смелова</cp:lastModifiedBy>
  <cp:lastPrinted>2020-12-10T12:50:00Z</cp:lastPrinted>
  <dcterms:modified xsi:type="dcterms:W3CDTF">2020-12-11T08:14:00Z</dcterms:modified>
  <cp:revision>2</cp:revision>
  <dc:subject/>
  <dc:title>Р Е П У Б Л И К А   Б Ъ Л Г А Р И Я</dc:title>
</cp:coreProperties>
</file>