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бразованието и науката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образованието и науката за 2020 г. в общ размер </w:t>
        <w:br/>
        <w:t>14 563 179 лв. за изпълнение на следните национални научни програми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ционална научна програма „Информационни и комуникационни технологии за единен цифров пазар в науката, образованието и сигурността“ (ИКТвНОС) – 1 050 000 лв.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ционална научна програма „Нисковъглеродна енергия за транспорта и бита“ (ЕПЛЮС) – 2 190 000 лв.;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Национална научна програма „Опазване на околната среда и намаляване на риска от неблагоприятни явления и природни бедствия“ – </w:t>
        <w:br/>
        <w:t>1 523 179 лв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4. Н</w:t>
      </w:r>
      <w:r>
        <w:rPr>
          <w:rFonts w:cs="HebarU" w:ascii="HebarU" w:hAnsi="HebarU"/>
          <w:szCs w:val="24"/>
          <w:lang w:val="bg-BG"/>
        </w:rPr>
        <w:t>ационална научна програ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Здравословни храни за силна биоикономика и качество на живот“ – 1 500 000 лв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5. Н</w:t>
      </w:r>
      <w:r>
        <w:rPr>
          <w:rFonts w:cs="HebarU" w:ascii="HebarU" w:hAnsi="HebarU"/>
          <w:szCs w:val="24"/>
          <w:lang w:val="bg-BG"/>
        </w:rPr>
        <w:t>ационална научна програма „Културноисторическо наследство, национална памет и обществено развитие“ (КИННПОР) – 1 200 000 лв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6. Национална научна програма </w:t>
      </w:r>
      <w:r>
        <w:rPr>
          <w:rFonts w:cs="HebarU" w:ascii="HebarU" w:hAnsi="HebarU"/>
          <w:szCs w:val="24"/>
          <w:lang w:val="bg-BG"/>
        </w:rPr>
        <w:t>„Електронно здравеопазване в България“ (е-здраве) – 600 000 лв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а програма „Млади учени и постдокторанти“ –  </w:t>
        <w:br/>
        <w:t>5 000 000 лв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ционална научна програма „Иновативни нискотоксични биологичноактивни средства за прецизна медицина“ (БиоАктивМед) – 1 500 000 лв.</w:t>
      </w:r>
    </w:p>
    <w:p>
      <w:pPr>
        <w:pStyle w:val="Normal"/>
        <w:tabs>
          <w:tab w:val="clear" w:pos="720"/>
          <w:tab w:val="left" w:pos="68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0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решения № 577 и 658 на Министерския съвет от 2018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5:00Z</dcterms:created>
  <dc:creator>Бойка Владова</dc:creator>
  <dc:description/>
  <cp:keywords/>
  <dc:language>en-US</dc:language>
  <cp:lastModifiedBy>Галина Смелова</cp:lastModifiedBy>
  <cp:lastPrinted>2020-12-10T12:47:00Z</cp:lastPrinted>
  <dcterms:modified xsi:type="dcterms:W3CDTF">2020-12-11T08:15:00Z</dcterms:modified>
  <cp:revision>2</cp:revision>
  <dc:subject/>
  <dc:title>Р Е П У Б Л И К А   Б Ъ Л Г А Р И Я</dc:title>
</cp:coreProperties>
</file>