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9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Постановление № 88 на Министерския съвет от 2018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плащания по бюджета на Министерството на здравеопазването за 2018 г. 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предоставяне на безлихвена възмездна финансова помощ на  „Многопрофилна болница за активно лечение - Христо Ботев“ АД - гр. Враца, и на „Многопрофилна болница за активно лечение - Проф. д-р Параскев Стоянов“ АД - гр. Ловеч (обн., ДВ, бр. 44 от 2018 г.; изм., бр. 97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В чл. 2, ал. 1 думите „10 декември </w:t>
        <w:br/>
        <w:t>2021 г.“ се заменят с „10 декември 2022 г.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6:00Z</dcterms:created>
  <dc:creator>Cvety</dc:creator>
  <dc:description/>
  <cp:keywords/>
  <dc:language>en-US</dc:language>
  <cp:lastModifiedBy>Галина Смелова</cp:lastModifiedBy>
  <cp:lastPrinted>2020-12-10T12:30:00Z</cp:lastPrinted>
  <dcterms:modified xsi:type="dcterms:W3CDTF">2020-12-11T12:28:00Z</dcterms:modified>
  <cp:revision>3</cp:revision>
  <dc:subject/>
  <dc:title>Р Е П У Б Л И К А   Б Ъ Л Г А Р И Я</dc:title>
</cp:coreProperties>
</file>