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за покриване на неизпълнението на приходите по бюджета на съдебната власт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2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до </w:t>
        <w:br/>
        <w:t>12 500 000 лв. по бюджета на съдебната власт за 2020 г. за покриване на неизпълнението на приходите по бюджета на съдебната власт за 2020 г.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Трансферът по ал. 1 да се осигури за сметка на преструктуриране на разходите и/или трансферите по централния бюджет за 2020 г.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Висшият съдебен съвет да извърши съответните промен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бюджета на съдебната власт за 2020 г. и да уведоми министъра на финансите. 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20 г.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240"/>
        <w:ind w:firstLine="99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361, ал. 4 от Закона за съдебната власт.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8:00Z</dcterms:created>
  <dc:creator>Бойка Владова</dc:creator>
  <dc:description/>
  <cp:keywords/>
  <dc:language>en-US</dc:language>
  <cp:lastModifiedBy>Галина Смелова</cp:lastModifiedBy>
  <cp:lastPrinted>2020-12-10T15:59:00Z</cp:lastPrinted>
  <dcterms:modified xsi:type="dcterms:W3CDTF">2020-12-11T08:18:00Z</dcterms:modified>
  <cp:revision>2</cp:revision>
  <dc:subject/>
  <dc:title>Р Е П У Б Л И К А   Б Ъ Л Г А Р И Я</dc:title>
</cp:coreProperties>
</file>