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Националната здравноосигурителна кас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1080"/>
        <w:jc w:val="both"/>
        <w:outlineLvl w:val="2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61 015 900 лв. по бюджета на Националната здравноосигурителна каса за 2020 г. за финансиране на утвърдените разходи във връзка с неизпълнението на приходите по бюджета на Националната здравноосигурителна каса за 2020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</w:t>
        <w:br/>
        <w:t>за 2020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8, ал. 4 и чл. 109, ал. 3 от Закона за публичните финанси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Бойка Владова</dc:creator>
  <dc:description/>
  <cp:keywords/>
  <dc:language>en-US</dc:language>
  <cp:lastModifiedBy>Галина Смелова</cp:lastModifiedBy>
  <cp:lastPrinted>2020-12-10T16:33:00Z</cp:lastPrinted>
  <dcterms:modified xsi:type="dcterms:W3CDTF">2020-12-11T08:24:00Z</dcterms:modified>
  <cp:revision>2</cp:revision>
  <dc:subject/>
  <dc:title>Р Е П У Б Л И К А   Б Ъ Л Г А Р И Я</dc:title>
</cp:coreProperties>
</file>