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2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деке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тменяне на Решение № 455 на Министерския съвет от 2018 г. и за 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доломити, от находище „Дядово-Биндер“, разположено в землището на с. Дядово, община Нова Загора, област Сливен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6, ал. 3 и чл. 25, ал. 2 от Закона за подземните богатства, Решение № 759 на Министерския съвет от 2011 г. (ДВ, бр. 84 от 2011 г.) и мотивиран доклад на министъра на енергет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тменя Решение № 455 на Министерския съвет от 2018 г. за 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доломити, от находище „Дядово-Биндер”, разположено в землището на с. Дядово, община Нова Загора, област Сливен, от „Биндер“ АД - гр. Сливен, на „Тера груп“ АД - </w:t>
        <w:br/>
        <w:t>гр. Соф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Разрешава на „Биндер“ АД - гр. Сливен, да прехвърли на „Пътно поддържане-Сливен“ ЕООД - гр. София, изцяло правата и задълженията по предоставената концесия за добив на подземни богатства - строителни материали – доломити, от находище „Дядово-Биндер“, разположено в землището на с. Дядово, община Нова Загора, област Сливен, без да се изменят условията на предоставената концес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1. Да уведоми страните по т. 1 за това реше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2. Да сключи със страните по т. 2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за това реш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5:00Z</dcterms:created>
  <dc:creator>Cvety</dc:creator>
  <dc:description/>
  <cp:keywords/>
  <dc:language>en-US</dc:language>
  <cp:lastModifiedBy>Галина Смелова</cp:lastModifiedBy>
  <cp:lastPrinted>2020-12-15T10:16:00Z</cp:lastPrinted>
  <dcterms:modified xsi:type="dcterms:W3CDTF">2020-12-15T09:45:00Z</dcterms:modified>
  <cp:revision>2</cp:revision>
  <dc:subject/>
  <dc:title>Р Е П У Б Л И К А   Б Ъ Л Г А Р И Я</dc:title>
</cp:coreProperties>
</file>