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Дядово-Биндер“, разположено в землището на с. Дядово, община Нова Загора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, § 63 от Преходните и заключителни</w:t>
      </w:r>
      <w:r>
        <w:rPr>
          <w:szCs w:val="24"/>
        </w:rPr>
        <w:t>те</w:t>
      </w:r>
      <w:r>
        <w:rPr>
          <w:szCs w:val="24"/>
          <w:lang w:val="bg-BG"/>
        </w:rPr>
        <w:t xml:space="preserve">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, Решение № 759 на Министерския съвет от 2011 г. (ДВ, бр. 84 от 2011 г.) 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36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Биндер“ АД - гр. Сливен, да прехвърли на „Тера груп“ АД - гр. София, изцяло правата и задълженията по предоставената концесия за добив на подземни богатства - строителни материали – доломити, от находище „Дядово-Биндер“, разположено в землището на с. Дядово, община Нова Загора, област Сливен, без да се изменят условията на предоставената концесия.</w:t>
      </w:r>
    </w:p>
    <w:p>
      <w:pPr>
        <w:pStyle w:val="Normal"/>
        <w:spacing w:before="0" w:after="36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00Z</dcterms:created>
  <dc:creator>Cvety</dc:creator>
  <dc:description/>
  <dc:language>en-US</dc:language>
  <cp:lastModifiedBy>Галина Смелова</cp:lastModifiedBy>
  <cp:lastPrinted>2018-07-02T13:39:00Z</cp:lastPrinted>
  <dcterms:modified xsi:type="dcterms:W3CDTF">2018-07-02T12:06:00Z</dcterms:modified>
  <cp:revision>2</cp:revision>
  <dc:subject/>
  <dc:title>Р Е П У Б Л И К А   Б Ъ Л Г А Р И Я</dc:title>
</cp:coreProperties>
</file>