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дек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увеличаване на акционерното участие на държавата в капитала на </w:t>
      </w:r>
      <w:r>
        <w:rPr>
          <w:rFonts w:cs="HebarU" w:ascii="HebarU" w:hAnsi="HebarU"/>
          <w:b/>
          <w:smallCaps/>
          <w:szCs w:val="24"/>
          <w:lang w:val="ru-RU"/>
        </w:rPr>
        <w:t>„Многопрофилна болница за активно лечение „Д-р Тота Венкова” АД</w:t>
      </w:r>
      <w:r>
        <w:rPr>
          <w:rFonts w:cs="HebarU" w:ascii="HebarU" w:hAnsi="HebarU"/>
          <w:b/>
          <w:smallCaps/>
          <w:szCs w:val="24"/>
        </w:rPr>
        <w:t xml:space="preserve"> - </w:t>
      </w:r>
      <w:r>
        <w:rPr>
          <w:rFonts w:cs="HebarU" w:ascii="HebarU" w:hAnsi="HebarU"/>
          <w:b/>
          <w:smallCaps/>
          <w:szCs w:val="24"/>
          <w:lang w:val="ru-RU"/>
        </w:rPr>
        <w:t>гр. Габр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eastAsia="bg-BG"/>
        </w:rPr>
        <w:t xml:space="preserve">чл. 57а от </w:t>
      </w:r>
      <w:r>
        <w:rPr>
          <w:rFonts w:cs="HebarU" w:ascii="HebarU" w:hAnsi="HebarU"/>
          <w:szCs w:val="24"/>
          <w:lang w:val="bg-BG" w:eastAsia="bg-BG"/>
        </w:rPr>
        <w:t>Закона за държавната собственост във връзка с чл. 13 и чл. 15, ал. 1 от Закона за публичните предприятия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чл. 192, ал. 1 и чл. 221, т. 2 от Търговския зак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Дава съгласие държавата да увеличи акционерното си участие в  капитала на „Многопрофилна болница за активно лечение „Д-р Тота Венкова” АД – гр. Габрово, чрез парична вноска в размер </w:t>
      </w: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szCs w:val="24"/>
        </w:rPr>
        <w:t>9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</w:rPr>
        <w:t>0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Увеличението на капитала по т. 1 се формира от предоставените средства от бюджета на Министерството на здравеопазването за 2020 г., осигурени съгласно Постановление № 363 на Министерския съвет от 2020 г.  за одобряване на промени по бюджета на Министерството на здравеопазването за 2020 г. във връзка с увеличаване капитала на търговското друж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Министърът на здравеопазването, като упражняващ правата на държавата в общото събрание на акционерите на „Многопрофилна болница за активно лечение „Д-р Тота Венкова” АД – гр. Габрово, да предприеме необходимите действия за вземане на решение от общото събрание за увеличаване на капитала на дружеството с паричната вноска по т. 1 чрез издаване на нови поименни акции с номинална стойност 10 лв. всяк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Средствата от увеличението на капитала по т. 2 да се разходват за </w:t>
      </w:r>
      <w:r>
        <w:rPr>
          <w:rFonts w:cs="HebarU" w:ascii="HebarU" w:hAnsi="HebarU"/>
          <w:szCs w:val="24"/>
          <w:lang w:val="bg-BG" w:eastAsia="bg-BG"/>
        </w:rPr>
        <w:t xml:space="preserve">ремонт и реконструкция на акушеро-гинекологично отделение на </w:t>
      </w:r>
      <w:r>
        <w:rPr>
          <w:rFonts w:cs="HebarU" w:ascii="HebarU" w:hAnsi="HebarU"/>
          <w:szCs w:val="24"/>
          <w:lang w:val="bg-BG"/>
        </w:rPr>
        <w:t xml:space="preserve">„Многопрофилна болница за активно лечение „Д-р Тота Венкова“ АД – </w:t>
        <w:br/>
        <w:t>гр. Габрово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Контролът при разходване на средствата по т. 2 се осъществява от министъра на здравеопазването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6.</w:t>
      </w:r>
      <w:r>
        <w:rPr>
          <w:rFonts w:cs="HebarU" w:ascii="HebarU" w:hAnsi="HebarU"/>
          <w:szCs w:val="24"/>
          <w:lang w:val="ru-RU"/>
        </w:rPr>
        <w:t xml:space="preserve"> Решението по т. 2 влиза в сила от датата на влизането в сила на Постановление № 363 на Министерския съвет от 2020 г. за одобряване на промени по бюджета на Министерството на здравеопазването за 2020 г. във връзка с увеличаване капитала на търговско дружество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6:00Z</dcterms:created>
  <dc:creator>Бойка Владова</dc:creator>
  <dc:description/>
  <cp:keywords/>
  <dc:language>en-US</dc:language>
  <cp:lastModifiedBy>Галина Смелова</cp:lastModifiedBy>
  <cp:lastPrinted>2020-12-11T09:51:00Z</cp:lastPrinted>
  <dcterms:modified xsi:type="dcterms:W3CDTF">2020-12-11T08:06:00Z</dcterms:modified>
  <cp:revision>2</cp:revision>
  <dc:subject/>
  <dc:title>Р Е П У Б Л И К А   Б Ъ Л Г А Р И Я</dc:title>
</cp:coreProperties>
</file>