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дек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 xml:space="preserve">изменение и допълнение на Наредбата за осъществяване правото на достъп до медицинска помощ, приета с Постановление № 119 на Министерския съвет от 2006 г. (обн., ДВ, бр. 45 от 2006 г.; изм. и доп., бр. 57 от 2007 г., бр. 1 от 2009 г., бр. 5 и 53 от 2011 г., бр. 22 от 2016 г.; изм. с </w:t>
      </w:r>
      <w:r>
        <w:rPr>
          <w:rFonts w:cs="HebarU" w:ascii="HebarU" w:hAnsi="HebarU"/>
          <w:b/>
          <w:smallCaps/>
          <w:szCs w:val="24"/>
          <w:lang w:val="bg-BG"/>
        </w:rPr>
        <w:t>Решение № 12532 на ВАС на РБ от 2016 г. - бр. 29 от 2017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В чл. 3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Досегашният текст става ал. 1 и в не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а) в т. 1 накрая се поставя запетая и се добавя „и стойността, на която НЗОК ги закупува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б) в т. 3 думата „републиканския“ се заменя с „държавния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в) създават се т. 6 и 7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„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6. </w:t>
      </w:r>
      <w:r>
        <w:rPr>
          <w:rFonts w:cs="Arial" w:ascii="Arial" w:hAnsi="Arial"/>
          <w:sz w:val="26"/>
          <w:szCs w:val="26"/>
          <w:lang w:val="bg-BG"/>
        </w:rPr>
        <w:t>информация за застрахователите по чл. 83, ал. 1 от Закона за здравното осигуряване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7. списък на заболяванията, при които задължително здравноосигурените лица са освободени от заплащане на сумите по </w:t>
        <w:br/>
        <w:t>чл. 37, ал. 1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ал. 2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2) Информацията по ал. 1 се обявява и на интернет страницата на лечебните заведения или се оповестява по друг обичаен начин. Информация по ал. 1 се публикува и на официалната интернет страница на Министерството на здравеопазването съгласно изискванията на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Закона за лечебните заведения</w:t>
        </w:r>
      </w:hyperlink>
      <w:r>
        <w:rPr>
          <w:rFonts w:cs="Arial" w:ascii="Arial" w:hAnsi="Arial"/>
          <w:sz w:val="26"/>
          <w:szCs w:val="26"/>
          <w:lang w:val="bg-BG"/>
        </w:rPr>
        <w:t>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6, ал. 6 думите „електронния подпис“ се заменят с „електронните удостоверителни услуги“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10, ал. 2 думите „като представи медицинското“ се заменят с „при наличие на издадено медицинско“ и запетаята пред тях се заличава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11, ал. 2 думите „като представи медицинското“ се заменят с „при наличие на издадено медицинско“ и запетаята пред тях се заличав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i/>
          <w:i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Създават се чл. 14в и 14г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Чл. 14в. При обявено извънредно положение или обявена извънредна епидемична обстановка поради разпространението на заразна болест по чл. 61, ал. 1 от Закона за здравето, лекарите от лечебните заведения за първична извънболнична помощ може да издават медицински направления за извършване на определени с националния рамков договор медико-диагностични изследвания за установяване на заразното заболяване при пациент от техния регистър по чл. 6, ал. 3 и без извършване на преглед на пациента, но след провеждане на телефонна консултация за обсъждане на неговите оплаквания и снемане на анамнезата. В тези случаи в издадения амбулаторен лист изрично се вписва, че преглед не е извършен, и се посочват причините за издаване на направлението. Екземпляр от амбулаторния лист може да не бъде предоставен на пациента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trike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Чл. 14г. (1) При техническа възможност медицинското направление по чл. 10, ал. 1, чл. 11, ал. 1, чл. 14, ал. 1 и чл. 14в може да бъде издадено под формата на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електронен</w:t>
      </w:r>
      <w:r>
        <w:rPr>
          <w:rFonts w:cs="Arial" w:ascii="Arial" w:hAnsi="Arial"/>
          <w:sz w:val="26"/>
          <w:szCs w:val="26"/>
          <w:lang w:val="bg-BG"/>
        </w:rPr>
        <w:t xml:space="preserve"> документ, подписан с квалифициран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електронен</w:t>
      </w:r>
      <w:r>
        <w:rPr>
          <w:rFonts w:cs="Arial" w:ascii="Arial" w:hAnsi="Arial"/>
          <w:sz w:val="26"/>
          <w:szCs w:val="26"/>
          <w:lang w:val="bg-BG"/>
        </w:rPr>
        <w:t xml:space="preserve"> подпис съгласно изискванията на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Регламент (ЕС) № 910/2014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на Европейския парламент и на Съвета от 23 юли </w:t>
        <w:br/>
        <w:t xml:space="preserve">2014 г. относно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електронната</w:t>
      </w:r>
      <w:r>
        <w:rPr>
          <w:rFonts w:cs="Arial" w:ascii="Arial" w:hAnsi="Arial"/>
          <w:sz w:val="26"/>
          <w:szCs w:val="26"/>
          <w:lang w:val="bg-BG"/>
        </w:rPr>
        <w:t xml:space="preserve"> идентификация и удостоверителните услуги при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електронни</w:t>
      </w:r>
      <w:r>
        <w:rPr>
          <w:rFonts w:cs="Arial" w:ascii="Arial" w:hAnsi="Arial"/>
          <w:sz w:val="26"/>
          <w:szCs w:val="26"/>
          <w:lang w:val="bg-BG"/>
        </w:rPr>
        <w:t xml:space="preserve"> трансакции на вътрешния пазар и за отмяна на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Директива 1999/93/ЕО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(OB, L 257/73 от 28 август 2014 г.) и на </w:t>
      </w:r>
      <w:hyperlink r:id="rId5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 xml:space="preserve">Закона за </w:t>
        </w:r>
        <w:r>
          <w:rPr>
            <w:rStyle w:val="InternetLink"/>
            <w:rFonts w:cs="Arial" w:ascii="Arial" w:hAnsi="Arial"/>
            <w:sz w:val="26"/>
            <w:szCs w:val="26"/>
            <w:shd w:fill="FFFFFF" w:val="clear"/>
            <w:lang w:val="bg-BG"/>
          </w:rPr>
          <w:t>електронния</w:t>
        </w:r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 xml:space="preserve"> документ и </w:t>
        </w:r>
        <w:r>
          <w:rPr>
            <w:rStyle w:val="InternetLink"/>
            <w:rFonts w:cs="Arial" w:ascii="Arial" w:hAnsi="Arial"/>
            <w:sz w:val="26"/>
            <w:szCs w:val="26"/>
            <w:shd w:fill="FFFFFF" w:val="clear"/>
            <w:lang w:val="bg-BG"/>
          </w:rPr>
          <w:t>електронните</w:t>
        </w:r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 xml:space="preserve"> удостоверителни услуги</w:t>
        </w:r>
      </w:hyperlink>
      <w:r>
        <w:rPr>
          <w:rFonts w:cs="Arial" w:ascii="Arial" w:hAnsi="Arial"/>
          <w:sz w:val="26"/>
          <w:szCs w:val="26"/>
          <w:lang w:val="bg-BG"/>
        </w:rPr>
        <w:t>. Техническите и организационните условия за това се осигуряват от Министерството на здравеопазването и НЗОК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2) В случаите по ал. 1 направлението се издава, въвежда, обработва и съхранява чрез специализиран медицински софтуер при спазване на изискванията, въведени с националните рамкови договори. Медицинското направление е достъпно в специализирания медицински софтуер на изпълнителите на медицинска помощ, сключили договор с НЗОК, и не се изисква предоставянето му от здравноосигуреното лице при избор на лечебно заведение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В чл. 18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 след думите „чл. 56“ се поставя запетая и се добавя „ал. 1, т. 1“, а накрая се поставя запетая и се добавя „по реда на наредбата по чл. 221, ал. 1 от Закона за лекарствените продукти в хуманната медицин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В ал. 2 след думите „ал. 1“ се поставя запетая и се добавя </w:t>
        <w:br/>
        <w:t xml:space="preserve">„т. 1“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. В ал. 4 думите „ал. 2“ се заменят с „ал. 3“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чл. 18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Чл. 18а. (1) Предписването на лекарствени продукти по чл. 18, ал. 1 и на медицински изделия и диетични храни за специални медицински цели по чл. 18, ал. 4 може да бъде извършено с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електронен</w:t>
      </w:r>
      <w:r>
        <w:rPr>
          <w:rFonts w:cs="Arial" w:ascii="Arial" w:hAnsi="Arial"/>
          <w:sz w:val="26"/>
          <w:szCs w:val="26"/>
          <w:lang w:val="bg-BG"/>
        </w:rPr>
        <w:t xml:space="preserve"> документ, подписан с квалифициран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електронен</w:t>
      </w:r>
      <w:r>
        <w:rPr>
          <w:rFonts w:cs="Arial" w:ascii="Arial" w:hAnsi="Arial"/>
          <w:sz w:val="26"/>
          <w:szCs w:val="26"/>
          <w:lang w:val="bg-BG"/>
        </w:rPr>
        <w:t xml:space="preserve"> подпис съгласно изискванията на </w:t>
      </w:r>
      <w:hyperlink r:id="rId6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Регламент (ЕС) № 910/2014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на Европейския парламент и на Съвета от 23 юли 2014 г. относно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електронната</w:t>
      </w:r>
      <w:r>
        <w:rPr>
          <w:rFonts w:cs="Arial" w:ascii="Arial" w:hAnsi="Arial"/>
          <w:sz w:val="26"/>
          <w:szCs w:val="26"/>
          <w:lang w:val="bg-BG"/>
        </w:rPr>
        <w:t xml:space="preserve"> идентификация и удостоверителните услуги при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електронни</w:t>
      </w:r>
      <w:r>
        <w:rPr>
          <w:rFonts w:cs="Arial" w:ascii="Arial" w:hAnsi="Arial"/>
          <w:sz w:val="26"/>
          <w:szCs w:val="26"/>
          <w:lang w:val="bg-BG"/>
        </w:rPr>
        <w:t xml:space="preserve"> трансакции на вътрешния пазар и за отмяна на </w:t>
      </w:r>
      <w:hyperlink r:id="rId7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Директива 1999/93/ЕО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(OB, L 257/73 от 28 август 2014 г.) и на </w:t>
      </w:r>
      <w:hyperlink r:id="rId8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 xml:space="preserve">Закона за </w:t>
        </w:r>
        <w:r>
          <w:rPr>
            <w:rStyle w:val="InternetLink"/>
            <w:rFonts w:cs="Arial" w:ascii="Arial" w:hAnsi="Arial"/>
            <w:sz w:val="26"/>
            <w:szCs w:val="26"/>
            <w:shd w:fill="FFFFFF" w:val="clear"/>
            <w:lang w:val="bg-BG"/>
          </w:rPr>
          <w:t>електронния</w:t>
        </w:r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 xml:space="preserve"> документ и </w:t>
        </w:r>
        <w:r>
          <w:rPr>
            <w:rStyle w:val="InternetLink"/>
            <w:rFonts w:cs="Arial" w:ascii="Arial" w:hAnsi="Arial"/>
            <w:sz w:val="26"/>
            <w:szCs w:val="26"/>
            <w:shd w:fill="FFFFFF" w:val="clear"/>
            <w:lang w:val="bg-BG"/>
          </w:rPr>
          <w:t>електронните</w:t>
        </w:r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 xml:space="preserve"> удостоверителни услуги</w:t>
        </w:r>
      </w:hyperlink>
      <w:r>
        <w:rPr>
          <w:rFonts w:cs="Arial" w:ascii="Arial" w:hAnsi="Arial"/>
          <w:sz w:val="26"/>
          <w:szCs w:val="26"/>
          <w:lang w:val="bg-BG"/>
        </w:rPr>
        <w:t>. Техническите и организационните условия за това се осигуряват от Министерството на здравеопазването и НЗОК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2) В случаите по ал. 1 електронното предписание се издава, въвежда, обработва и съхранява чрез специализиран медицински и аптечен софтуер при спазване на изискванията, въведени с наредбата по чл. 221, ал. 1 от Закона за лекарствените продукти в хуманната медицина, съответно с националните рамкови договори и/или с условията и реда по чл. 45, ал. 17 от Закона за здравното осигуряване. Електронното предписание е достъпно в специализирания софтуер на аптеките, сключили договор с НЗОК, и не се изисква предоставянето му от здравноосигуреното лице при избор на аптек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В чл. 21 се създават ал. 6 и 7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trike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6) При техническа възможност направлението за хоспитализация може да бъде издадено  под формата на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електронен</w:t>
      </w:r>
      <w:r>
        <w:rPr>
          <w:rFonts w:cs="Arial" w:ascii="Arial" w:hAnsi="Arial"/>
          <w:sz w:val="26"/>
          <w:szCs w:val="26"/>
          <w:lang w:val="bg-BG"/>
        </w:rPr>
        <w:t xml:space="preserve"> документ, подписан с квалифициран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електронен</w:t>
      </w:r>
      <w:r>
        <w:rPr>
          <w:rFonts w:cs="Arial" w:ascii="Arial" w:hAnsi="Arial"/>
          <w:sz w:val="26"/>
          <w:szCs w:val="26"/>
          <w:lang w:val="bg-BG"/>
        </w:rPr>
        <w:t xml:space="preserve"> подпис съгласно изискванията на </w:t>
      </w:r>
      <w:hyperlink r:id="rId9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Регламент (ЕС) № 910/2014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на Европейския парламент и на Съвета от 23 юли 2014 г. относно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електронната</w:t>
      </w:r>
      <w:r>
        <w:rPr>
          <w:rFonts w:cs="Arial" w:ascii="Arial" w:hAnsi="Arial"/>
          <w:sz w:val="26"/>
          <w:szCs w:val="26"/>
          <w:lang w:val="bg-BG"/>
        </w:rPr>
        <w:t xml:space="preserve"> идентификация и удостоверителните услуги при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електронни</w:t>
      </w:r>
      <w:r>
        <w:rPr>
          <w:rFonts w:cs="Arial" w:ascii="Arial" w:hAnsi="Arial"/>
          <w:sz w:val="26"/>
          <w:szCs w:val="26"/>
          <w:lang w:val="bg-BG"/>
        </w:rPr>
        <w:t xml:space="preserve"> трансакции на вътрешния пазар и за отмяна на </w:t>
      </w:r>
      <w:hyperlink r:id="rId10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Директива 1999/93/ЕО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(OB, L 257/73 от 28 август 2014 г.), и на </w:t>
      </w:r>
      <w:hyperlink r:id="rId11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 xml:space="preserve">Закона за </w:t>
        </w:r>
        <w:r>
          <w:rPr>
            <w:rStyle w:val="InternetLink"/>
            <w:rFonts w:cs="Arial" w:ascii="Arial" w:hAnsi="Arial"/>
            <w:sz w:val="26"/>
            <w:szCs w:val="26"/>
            <w:shd w:fill="FFFFFF" w:val="clear"/>
            <w:lang w:val="bg-BG"/>
          </w:rPr>
          <w:t>електронния</w:t>
        </w:r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 xml:space="preserve"> документ и </w:t>
        </w:r>
        <w:r>
          <w:rPr>
            <w:rStyle w:val="InternetLink"/>
            <w:rFonts w:cs="Arial" w:ascii="Arial" w:hAnsi="Arial"/>
            <w:sz w:val="26"/>
            <w:szCs w:val="26"/>
            <w:shd w:fill="FFFFFF" w:val="clear"/>
            <w:lang w:val="bg-BG"/>
          </w:rPr>
          <w:t>електронните</w:t>
        </w:r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 xml:space="preserve"> удостоверителни услуги</w:t>
        </w:r>
      </w:hyperlink>
      <w:r>
        <w:rPr>
          <w:rFonts w:cs="Arial" w:ascii="Arial" w:hAnsi="Arial"/>
          <w:sz w:val="26"/>
          <w:szCs w:val="26"/>
          <w:lang w:val="bg-BG"/>
        </w:rPr>
        <w:t>. Техническите и организационните условия за това се осигуряват от Министерството на здравеопазването и НЗОК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7) В случаите по ал. 6 направлението се издава, въвежда, обработва и съхранява чрез специализиран медицински софтуер при спазване на изискванията, въведени с националните рамкови договори. Медицинското направление е достъпно в специализирания медицински софтуер на изпълнителите на медицинска помощ, сключили договор с НЗОК, и не се изисква предоставянето му от здравноосигуреното лице при избор на лечебно заведение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/>
        </w:rPr>
        <w:t xml:space="preserve"> В § 1 от </w:t>
      </w:r>
      <w:r>
        <w:rPr>
          <w:rFonts w:cs="Arial" w:ascii="Arial" w:hAnsi="Arial"/>
          <w:cap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 xml:space="preserve">опълнителните разпоредби т. 13 се отменя. 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z w:val="12"/>
          <w:szCs w:val="12"/>
          <w:lang w:val="bg-BG"/>
        </w:rPr>
      </w:pPr>
      <w:r>
        <w:rPr>
          <w:rFonts w:cs="Arial" w:ascii="Arial" w:hAnsi="Arial"/>
          <w:b/>
          <w:sz w:val="12"/>
          <w:szCs w:val="12"/>
          <w:lang w:val="bg-BG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caps/>
          <w:sz w:val="26"/>
          <w:szCs w:val="26"/>
          <w:lang w:val="bg-BG"/>
        </w:rPr>
        <w:t>з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0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18 декември 2020 г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 w:val="26"/>
          <w:szCs w:val="24"/>
          <w:lang w:val="bg-BG"/>
        </w:rPr>
      </w:pPr>
      <w:r>
        <w:rPr>
          <w:rFonts w:cs="HebarU" w:ascii="HebarU" w:hAnsi="HebarU"/>
          <w:b/>
          <w:bCs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</w:t>
      </w:r>
    </w:p>
    <w:p>
      <w:pPr>
        <w:pStyle w:val="Normal"/>
        <w:ind w:firstLine="1134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11141" TargetMode="External"/><Relationship Id="rId3" Type="http://schemas.openxmlformats.org/officeDocument/2006/relationships/hyperlink" Target="apis://Base=APEV&amp;CELEX=32014R0910&amp;Type=201/" TargetMode="External"/><Relationship Id="rId4" Type="http://schemas.openxmlformats.org/officeDocument/2006/relationships/hyperlink" Target="apis://Base=APEV&amp;CELEX=31999L0093&amp;Type=201/" TargetMode="External"/><Relationship Id="rId5" Type="http://schemas.openxmlformats.org/officeDocument/2006/relationships/hyperlink" Target="apis://NORM|4536|0||/" TargetMode="External"/><Relationship Id="rId6" Type="http://schemas.openxmlformats.org/officeDocument/2006/relationships/hyperlink" Target="apis://Base=APEV&amp;CELEX=32014R0910&amp;Type=201/" TargetMode="External"/><Relationship Id="rId7" Type="http://schemas.openxmlformats.org/officeDocument/2006/relationships/hyperlink" Target="apis://Base=APEV&amp;CELEX=31999L0093&amp;Type=201/" TargetMode="External"/><Relationship Id="rId8" Type="http://schemas.openxmlformats.org/officeDocument/2006/relationships/hyperlink" Target="apis://NORM|4536|0||/" TargetMode="External"/><Relationship Id="rId9" Type="http://schemas.openxmlformats.org/officeDocument/2006/relationships/hyperlink" Target="apis://Base=APEV&amp;CELEX=32014R0910&amp;Type=201/" TargetMode="External"/><Relationship Id="rId10" Type="http://schemas.openxmlformats.org/officeDocument/2006/relationships/hyperlink" Target="apis://Base=APEV&amp;CELEX=31999L0093&amp;Type=201/" TargetMode="External"/><Relationship Id="rId11" Type="http://schemas.openxmlformats.org/officeDocument/2006/relationships/hyperlink" Target="apis://NORM|4536|0||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35:00Z</dcterms:created>
  <dc:creator>neli</dc:creator>
  <dc:description/>
  <cp:keywords/>
  <dc:language>en-US</dc:language>
  <cp:lastModifiedBy>Галина Смелова</cp:lastModifiedBy>
  <cp:lastPrinted>2020-12-17T09:34:00Z</cp:lastPrinted>
  <dcterms:modified xsi:type="dcterms:W3CDTF">2020-12-17T12:35:00Z</dcterms:modified>
  <cp:revision>2</cp:revision>
  <dc:subject/>
  <dc:title>Р Е П У Б Л И К А   Б Ъ Л Г А Р И Я</dc:title>
</cp:coreProperties>
</file>