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 във връзка с чл. 5, ал. 2, т. 1,  ал. 3, т. 1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ВЕРА НАЙДЕНОВА НАЙДЕНОВА с орден </w:t>
        <w:br/>
        <w:t xml:space="preserve">„Св. св. Кирил и Методий“ огърлие във връзка с нейната 85-годишнина и за особено значимите й заслуги в областта н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националното филмово изкуство и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ВЕРА НАЙДЕНОВА НАЙДЕНОВА с орден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„Св. св. Кирил и Методий“ огърлие във връзка с нейната 85-годишнина и за особено значимите й заслуги в областта на националното филмово изкуство и култур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</w:t>
      </w:r>
      <w:r>
        <w:rPr>
          <w:b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награждаването на Вера Найденова Найдено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с орден „Св. св. Кирил и Методий“ огърл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ера Найденова Найденова е родена в гр. Лазар Станево на </w:t>
        <w:br/>
        <w:t>13 септември 1935 г. Завършва българска филология в СУ „Св. Климент Охридски“ и театрознание в НАТФИЗ „Кръстьо Сарафов“. Вера Найденова Найденова е професор, доктор на науките, критик и теоретик в областта на филмовото изкуство. Личност със значителен и оригинален принос за духовното развитие на съвременната българска култура. Богатата й ерудиция, талантливото перо, анализаторската страст и изключителната й работоспособност са я утвърдили като един от най-компетентните специалисти на територията на оценъчно-оперативната и теоретико-естетическата мисъ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видетелство за това са нейните книги „Актьори на българското кино“ (в съавторство с Иван Дечев), „Човекът на екрана“, „Керваните на киното пътуват“, „Георги Георгиев-Гец“, „Кино – познато и непознато“, „Екранизацията – вечен спор?“, „Унгарското кино 1964 – 2004“, „Съвременният киносвят. Критически етюди“ (четири преработени и допълнени издания). „Българско кино: По следите на личния опит“. Също така и десетките статии, рецензии, портрети, студии за българското и световното кино на страниците на специализирания и всекидневния печат у нас и в чужбина – Унгария, Русия, Япония, Германия, Република Северна Македония и д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ногобройни са участията на Вера Найденова Найденова в културните рубрики на БНТ и БНР, допринасящи за осмислянето на сложните актуални процеси и фактология в киноизку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ключително стойностна е и дългогодишната й работа като преподавател в  НАТФИЗ „Кръстьо Сарафов“, където отдава знания </w:t>
        <w:br/>
        <w:t>и енергия за професионалното изграждане на поколения филмови дейц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ворческите и научни изяви на Вера Найденова Найденова са я наложили като безспорен авторитет и са й донесли високото колегиално признание – един от „доайените“ на нашата критика, както и наградата на СБФД за студията „Към портрета на Акира Куросава“ в книгата „Нещо като автобиография или потта на жабата“, наградата за книга – теория, история и критика на Българската филмова академия – 2011 г. за „Съвременният киносвят. Критически етюди“ и наградата за оперативна критика и цялостен творчески принос на Българската филмова академия – 2015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2:00Z</dcterms:created>
  <dc:creator>Бойка Владова</dc:creator>
  <dc:description/>
  <cp:keywords/>
  <dc:language>en-US</dc:language>
  <cp:lastModifiedBy>Галина Смелова</cp:lastModifiedBy>
  <cp:lastPrinted>2020-12-17T14:02:00Z</cp:lastPrinted>
  <dcterms:modified xsi:type="dcterms:W3CDTF">2020-12-17T12:52:00Z</dcterms:modified>
  <cp:revision>2</cp:revision>
  <dc:subject/>
  <dc:title>Р Е П У Б Л И К А   Б Ъ Л Г А Р И Я</dc:title>
</cp:coreProperties>
</file>