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април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национални програми за развитие на образовани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86, ал. 3 от Закона за предучилищното и училищното образование във връзка с т. 11 от приложение № 1 към чл. 1 от Постановление № 381 на Министерския съвет от 2019 г. за изпълнението на държавния бюджет на Република България за 2020 година (обн., ДВ, бр. 2 от 2020 г.; изм. и доп., бр. 20 и 39 от 202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национални програми за развитие на образованиет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ционална програма „Система за национално стандартизирано външно оценяване“ съгласно приложение №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ционална програма „Ученически олимпиади и състезания“ съгласно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ционална програма „Осигуряване на съвременна образователна среда“ съгласно приложение № 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ционална програма „Заедно в грижата за всеки ученик“ съгласно приложение №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ционална програма „Успяваме заедно“ съгласно приложение № 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Национална програма „Обучение за ИТ кариера“ съгласно приложение № 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ционална програма „Информационни и комуникационни технологии (ИКТ) в системата на предучилищното и училищното образование“ съгласно приложение № 7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Национална програма „Квалификация“ съгласно приложение № 8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Национална програма „Заедно за всяко дете“ съгласно приложение № 9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Национална програма „Оптимизиране на вътрешната структура на персонала“ съгласно приложение № 1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Национална програма „Създаване на достъпна архитектурна среда и сигурност в училище“ съгласно приложение № 1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Национална програма „Роден език и култура зад граница“ съгласно приложение № 1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) Национална програма „Без свободен час“ съгласно приложение № 1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) Национална програма „Мотивирани учители“ съгласно приложение № 1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) Национална програма „Бизнесът преподава“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приложение № 15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) Национална програма „Иновации в действие“ съгласно приложение № 1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) Национална програма „Подпомагане на общините за реализиране на дейности за образователна десегрегация и превенция за недопускане на вторична сегрегация“ съгласно приложение № 17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) Национална програма „Разработване на учебни помагала и на методически ръководства, оценяване и одобряване на проекти на учебни помагала за подпомагане на обучението, организирано в чужбина, на проекти на учебници и на проекти на учебни комплекти“ съгласно приложение № 18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) Национална програма „Участвай и променяй – родителят, активен партньор в училищния живот“ съгласно приложение № 19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) Национална програма „Предоставяне на съвременни условия за работа на децата и учениците в центрове за подкрепа за личностно развитие” съгласно приложение № 20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х) Национална програма „Изграждане на училищна </w:t>
      </w:r>
      <w:r>
        <w:rPr>
          <w:rFonts w:cs="HebarU" w:ascii="HebarU" w:hAnsi="HebarU"/>
          <w:szCs w:val="24"/>
          <w:lang w:val="en-US"/>
        </w:rPr>
        <w:t>STEM</w:t>
      </w:r>
      <w:r>
        <w:rPr>
          <w:rFonts w:cs="HebarU" w:ascii="HebarU" w:hAnsi="HebarU"/>
          <w:szCs w:val="24"/>
          <w:lang w:val="bg-BG"/>
        </w:rPr>
        <w:t xml:space="preserve"> среда“ съгласно приложение № 2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може да извършва компенсирани промени на одобрените средства по националните програми и между отделните модули по всяка програма при запазване на целите и обхвата на отделните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националните програми за развитие на образованието за 2020 г. се осигуряват от бюджета на Министерството на образованието и науката и от централ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и кандидатстване по програмите да не се допускат до класиране проекти на първостепенни и второстепенни разпоредители с бюджет, които през предходната година не са използвали по предназначение предоставените им средства по националната програма за развитие на образованието, за която кандидатст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образованието и науката до 15 април 2021 г. да публикува на интернет страницата на Министерството на образованието и науката отчет за изпълнението на програм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21:00Z</dcterms:created>
  <dc:creator>Бойка Владова</dc:creator>
  <dc:description/>
  <cp:keywords/>
  <dc:language>en-US</dc:language>
  <cp:lastModifiedBy>Галина Смелова</cp:lastModifiedBy>
  <cp:lastPrinted>2020-04-30T14:15:00Z</cp:lastPrinted>
  <dcterms:modified xsi:type="dcterms:W3CDTF">2020-04-30T15:21:00Z</dcterms:modified>
  <cp:revision>2</cp:revision>
  <dc:subject/>
  <dc:title>Р Е П У Б Л И К А   Б Ъ Л Г А Р И Я</dc:title>
</cp:coreProperties>
</file>