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47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и - публична държавна собственост, представляващи язовир „Ахелой“ и язовир „Порой“, на областния управител на област Бургас и определянето им като водоизточници за приоритетно питейно-битово водоснабдяване</w:t>
      </w:r>
    </w:p>
    <w:p>
      <w:pPr>
        <w:pStyle w:val="Normal"/>
        <w:spacing w:lineRule="auto" w:line="360"/>
        <w:ind w:left="1985" w:right="-1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§ 31, ал. 2 от Преходните и заключителните разпоредби на Закона за изменение и допълнение на Закона за водите (обн., ДВ, бр. 47 от 2009 г.; изм. и доп., бр. 95 от 2009 г., бр. 58 от 2015 г. и бр. 55 от 2018 г.) </w:t>
      </w:r>
      <w:r>
        <w:rPr>
          <w:rFonts w:cs="HebarU" w:ascii="HebarU" w:hAnsi="HebarU"/>
          <w:bCs/>
          <w:iCs/>
          <w:szCs w:val="24"/>
          <w:lang w:val="bg-BG"/>
        </w:rPr>
        <w:t>и във връзка с необходимостта за осигуряване на допълнителни водни количества за питейно-битови цели на населени места в област Бургас поради ясно изразена тенденция на засушаване и трайно намаляване на наличните водни обеми в основния водоизточник за областта и предвид определените в чл. 50, ал. 4 от Закона за водите приоритети при използване на водите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103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от Министерството на земеделието, храните и горите правото на управление върху имоти – публична държавна собственост, представляващи </w:t>
      </w:r>
      <w:r>
        <w:rPr>
          <w:rFonts w:cs="Arial" w:ascii="Arial" w:hAnsi="Arial"/>
          <w:sz w:val="26"/>
          <w:szCs w:val="26"/>
          <w:lang w:val="bg-BG" w:eastAsia="bg-BG"/>
        </w:rPr>
        <w:t>язовир „Ахелой“, както следва:</w:t>
      </w:r>
    </w:p>
    <w:p>
      <w:pPr>
        <w:pStyle w:val="Normal"/>
        <w:spacing w:lineRule="auto" w:line="288" w:before="120" w:after="0"/>
        <w:ind w:right="10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поземлен имот № 000474 по картата на възстановената собственост на землището на с. Бата, община Поморие, област Бургас, с площ 381 804 кв. м, с начин на трайно ползване: язовир, представляващ част от язовирната стена откъм мокрия откос (без короната), водна кула за мелиоративни нужди, част от основния изпускател (начало) и част от водното огледало на язовир „Ахелой“, съгласн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кт за публична държавна собственост № 6050 от 7 май </w:t>
        <w:br/>
        <w:t>2012 г.;</w:t>
      </w:r>
    </w:p>
    <w:p>
      <w:pPr>
        <w:pStyle w:val="Normal"/>
        <w:spacing w:lineRule="auto" w:line="288" w:before="120" w:after="0"/>
        <w:ind w:right="10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землен имот № 000463 по картата на възстановената собственост на землището на с. Бата, община Поморие, област Бургас, с площ 156 705 кв. м, с начин на трайно ползване: водостопанско съоръжение, четвърта категория, представляващ изхода на основния изпускател с енергогасител и отводящ канал и сервитут откъм сухия откос на язовир „Ахелой“, съгласн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а</w:t>
      </w:r>
      <w:r>
        <w:rPr>
          <w:rFonts w:cs="Arial" w:ascii="Arial" w:hAnsi="Arial"/>
          <w:sz w:val="26"/>
          <w:szCs w:val="26"/>
          <w:lang w:val="bg-BG" w:eastAsia="bg-BG"/>
        </w:rPr>
        <w:t>кт за публична държавна собственост № 6051 от 7 май 2012 г.;</w:t>
      </w:r>
    </w:p>
    <w:p>
      <w:pPr>
        <w:pStyle w:val="Normal"/>
        <w:spacing w:lineRule="auto" w:line="288" w:before="120" w:after="0"/>
        <w:ind w:right="10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)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оземлен имот № 000473 по картата на възстановената собственост на землището на с. Бата, община Поморие, област Бургас, с площ 20 835 кв. м, с начин на трайно ползване: предпазна дига, представляващ част от язовирната стена откъм сухия откос (без короната) и част от основния изпускател на язовир „Ахелой“, съгласно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>кт за публична държавна собственост № 6052 от 7 май 2012 г.</w:t>
      </w:r>
      <w:r>
        <w:rPr>
          <w:rFonts w:cs="Arial" w:ascii="Arial" w:hAnsi="Arial"/>
          <w:sz w:val="26"/>
          <w:szCs w:val="26"/>
          <w:lang w:val="bg-BG" w:eastAsia="bg-BG"/>
        </w:rPr>
        <w:t>;</w:t>
      </w:r>
    </w:p>
    <w:p>
      <w:pPr>
        <w:pStyle w:val="Normal"/>
        <w:spacing w:lineRule="auto" w:line="288" w:before="120" w:after="0"/>
        <w:ind w:right="10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г) поземлен имот № 000478 по картата на възстановената собственост на землището на с. Бата, община Поморие, област Бургас, с площ 110 207 кв. м, с начин на трайно ползване: язовир, представляващ част от водното огледало на язовир „Ахелой“, съгласн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а</w:t>
      </w:r>
      <w:r>
        <w:rPr>
          <w:rFonts w:cs="Arial" w:ascii="Arial" w:hAnsi="Arial"/>
          <w:sz w:val="26"/>
          <w:szCs w:val="26"/>
          <w:lang w:val="bg-BG" w:eastAsia="bg-BG"/>
        </w:rPr>
        <w:t>кт за публична държавна собственост № 6053 от 7 май 2012 г.;</w:t>
      </w:r>
    </w:p>
    <w:p>
      <w:pPr>
        <w:pStyle w:val="Normal"/>
        <w:spacing w:lineRule="auto" w:line="288" w:before="120" w:after="0"/>
        <w:ind w:right="10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д) поземлен имот № 000528 по картата на възстановената собственост на землището на с. Бата, община Поморие, област Бургас, с площ 52 343 кв. м, с начин на трайно ползване: язовир, представляващ част от водното огледало на язовир „Ахелой“, съгласн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а</w:t>
      </w:r>
      <w:r>
        <w:rPr>
          <w:rFonts w:cs="Arial" w:ascii="Arial" w:hAnsi="Arial"/>
          <w:sz w:val="26"/>
          <w:szCs w:val="26"/>
          <w:lang w:val="bg-BG" w:eastAsia="bg-BG"/>
        </w:rPr>
        <w:t>кт за публична държавна собственост № 6054 от 7 май 2012 г.;</w:t>
      </w:r>
    </w:p>
    <w:p>
      <w:pPr>
        <w:pStyle w:val="Normal"/>
        <w:spacing w:lineRule="auto" w:line="288" w:before="120" w:after="0"/>
        <w:ind w:right="10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е) поземлен имот № 000001 по картата на възстановената собственост на землището на с. Дъбник, община Поморие, област Бургас, с площ 131 093 кв. м, с начин на трайно ползване: язовир, представляващ част от водното огледало на язовир „Ахелой“, съгласн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а</w:t>
      </w:r>
      <w:r>
        <w:rPr>
          <w:rFonts w:cs="Arial" w:ascii="Arial" w:hAnsi="Arial"/>
          <w:sz w:val="26"/>
          <w:szCs w:val="26"/>
          <w:lang w:val="bg-BG" w:eastAsia="bg-BG"/>
        </w:rPr>
        <w:t>кт за публична държавна собственост № 6055 от 7 май 2012 г.;</w:t>
      </w:r>
    </w:p>
    <w:p>
      <w:pPr>
        <w:pStyle w:val="Normal"/>
        <w:spacing w:lineRule="auto" w:line="288" w:before="120" w:after="0"/>
        <w:ind w:right="10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ж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землен имот № 000200 по картата на възстановената собственост на землището на с. Габерово, с площ 348 539 кв. м, с начин на трайно ползване: язовир, представляващ част от водното огледало на язовир „Ахелой, намиращ се в област Бургас, община Поморие, землището на с. Габерово, подробно описан в Акт за публична държавна собственост № 6056 от 7 май 2012 г.;</w:t>
      </w:r>
    </w:p>
    <w:p>
      <w:pPr>
        <w:pStyle w:val="Normal"/>
        <w:spacing w:lineRule="auto" w:line="288" w:before="120" w:after="0"/>
        <w:ind w:right="10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з) поземлен имот № 000419 по картата на възстановената собственост на землището на с. Бата, с площ 6155 кв. м, с начин на трайно ползване: ведомствен път, представляващ част от експлоатационен път към язовир „Ахелой“, намиращ се в област Бургас, община Поморие, в землището на с. Бата, подробно описан в Акт за публична държавна собственост № 6360 от 26 септември 2012 г.;</w:t>
      </w:r>
    </w:p>
    <w:p>
      <w:pPr>
        <w:pStyle w:val="Normal"/>
        <w:spacing w:lineRule="auto" w:line="288" w:before="120" w:after="0"/>
        <w:ind w:right="10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и) поземлен имот № 000462 по картата на възстановената собственост на землището на с. Бата, с площ 3342 кв. м, с начин на трайно ползване: ведомствен път, представляващ част от експлоатационен път към язовир „Ахелой“, намиращ се в област Бургас, община Поморие, в землището на с. Бата, подробно описан в Акт за публична държавна собственост № 6359 от 26 септември 2012 г.;</w:t>
      </w:r>
    </w:p>
    <w:p>
      <w:pPr>
        <w:pStyle w:val="Normal"/>
        <w:spacing w:lineRule="auto" w:line="288" w:before="120" w:after="0"/>
        <w:ind w:right="10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к) поземлен имот № 000307 по картата на възстановената собственост на землището на с. Габерово, община Поморие, област Бургас, представляващ язовир „Ахелой“; </w:t>
      </w:r>
    </w:p>
    <w:p>
      <w:pPr>
        <w:pStyle w:val="Normal"/>
        <w:spacing w:lineRule="auto" w:line="288" w:before="120" w:after="0"/>
        <w:ind w:right="10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л) поземлен имот № 000002 по картата на възстановената собственост на землището на с. Брястовец, община Бургас, област Бургас, представляващ язовир „Ахелой“; </w:t>
      </w:r>
    </w:p>
    <w:p>
      <w:pPr>
        <w:pStyle w:val="Normal"/>
        <w:spacing w:lineRule="auto" w:line="288" w:before="120" w:after="0"/>
        <w:ind w:right="10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) поземлен имот № 000460 по картата на възстановената собственост на землището на с. Бата, община Поморие, област Бургас, представляващ язовир „Ахелой“.</w:t>
      </w:r>
    </w:p>
    <w:p>
      <w:pPr>
        <w:pStyle w:val="Normal"/>
        <w:spacing w:lineRule="auto" w:line="288" w:before="120" w:after="0"/>
        <w:ind w:right="10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нема от Министерството на земеделието, храните и горите правото на управление върху имоти – публична държавна собственост, представляващи язовир „Порой“, намиращи се в област Бургас, съставляващ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поземлен имот с идентификатор 00271.2.209 по кадастралната карта и кадастралните регистри на с. Александрово, с площ 174 048 кв. м, с трайно предназначение на територията: територия, заета от води и водни обекти, с начин на трайно ползване: язовир, намиращ се в област Бургас, община Поморие, с. Александрово, подробно описан в Акт за публична държавна собственост № 9977 от </w:t>
        <w:br/>
        <w:t>3 август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б) поземлен имот № 000026 по картата на възстановената собственост на землището на с. Александрово, община Поморие, област Бургас, с площ 9906 кв. м, с начин на трайно ползване: язовир, представляващ част от водното огледало на язовир „Порой“, съгласно Акт за публична държавна собственост № 5858 от 23 март 201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в) поземлен имот № 000009 по картата на възстановената собственост на землището на с. Александрово, община Поморие, област Бургас, с площ 5957 кв. м, с начин на трайно ползване: язовир, представляващ част от водното огледало на язовир „Порой“, съгласно Акт за публична държавна собственост № 5859 от 23 март 201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г)</w:t>
      </w: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>поземлен имот с идентификатор 00271.2.210 по кадастралната карта и кадастралните регистри на с. Александрово, с площ 30 667 кв. м, с трайно предназначение на територията: територия, заета от води и водни обекти, с начин на трайно ползване: за водостопанско, хидромелиоративно съоръжение, намиращ се в област Бургас, община Поморие, с. Александрово, подробно описан в Акт за публична държавна собственост № 9978 от 3 август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д) поземлен имот № 000092 по картата на възстановената собственост на землището на с. Гълъбец, община Поморие, област Бургас, с площ 120 473 кв. м, с начин на трайно ползване: язовир, представляващ част от водното огледало на язовир „Порой“, съгласно Акт за публична държавна собственост № 5860 от 23 март 201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е) поземлен имот № 000021 по картата на възстановената собственост на землището на с. Порой, община Поморие, област Бургас, с площ 2 066 362 кв. м, с начин на трайно ползване: язовир, представляващ част от водното огледало на язовир „Порой“, съгласно Акт за публична държавна собственост № 5861 от 23 март 201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ж) поземлен имот с идентификатор 18469.37.19 по кадастралната карта и кадастралните регистри на с. Гюльовца, с площ 385 291 кв. м, с трайно предназначение на територията: територия, заета от води и водни обекти, с начин на трайно ползване: язовир, представляващ част от водното огледало на язовир „Порой“, намиращ се в област Бургас, община Несебър, с. Гюльовца, местността „Хаджи дере“, съгласно Акт за публична държавна собственост № 6033 от 7 май 201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з) поземлен имот с идентификатор 73571.28.19 по кадастралната карта и кадастралните регистри на с. Тънково, с площ 5536 кв. м, с трайно предназначение на територията: територия, заета от води и водни обекти, с начин на трайно ползване: за водостопанско, хидромелиоративно съоръжение, представляващ преливна траншея и част от началото на преливника на язовир „Порой“, намиращ се в област Бургас, община Несебър, с. Тънково, местността „Габрака“, съгласно Акт за публична държавна собственост № 6034 от 7 май 201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и) поземлен имот с идентификатор 73571.28.20 по кадастралната карта и кадастралните регистри на с. Тънково, с площ </w:t>
        <w:br/>
        <w:t xml:space="preserve">31 999 кв. м, с трайно предназначение на територията: територия, заета от води и водни обекти, с начин на трайно ползване: язовир, представляващ части от сух откос, корона, мокър откос и водно огледало на язовир „Порой“, намиращ се в област Бургас, община Несебър, </w:t>
        <w:br/>
        <w:t>с. Тънково, местността „Габрака“, съгласно Акт за публична държавна собственост № 6035 от 7 май 201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к) поземлен имот с идентификатор 53822.17.235 по кадастралната карта и кадастралните регистри на с. Оризаре, с площ 18 921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редставляващ част от водното огледало на язовир „Порой“, намиращ се в област Бургас, община Несебър, с. Оризаре, местността „Корията“, подробно описан в Акт за публична държавна собственост № 6036 от 7 май 201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л) поземлен имот с идентификатор 53822.17.236 по кадастралната карта и кадастралните регистри на с. Оризаре, с площ </w:t>
        <w:br/>
        <w:t>13 101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редставляващ част от водното огледало на язовир „Порой“, намиращ се в област Бургас, община Несебър, с. Оризаре, местността „Корията“, подробно описан в Акт за публична държавна собственост № 6037 от 7 май 201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м) поземлен имот с идентификатор 53822.17.237 по кадастралната карта и кадастралните регистри на с. Оризаре, с площ </w:t>
        <w:br/>
        <w:t>24 219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редставляващ част от водното огледало на язовир „Порой“, намиращ се в област Бургас, община Несебър, с. Оризаре, местността „Корията“, подробно описан в Акт за публична държавна собственост № 6038 от 7 май 201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н) поземлен имот с идентификатор 53822.17.238 по кадастралната карта и кадастралните регистри на с. Оризаре, с площ 7141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редставляващ част от водното огледало на язовир „Порой“, намиращ се в област Бургас, община Несебър, с. Оризаре, местността „Корията“, подробно описан в Акт за публична държавна собственост № 6039 от 7 май 201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о) поземлен имот с идентификатор 53822.17.239 по кадастралната карта и кадастралните регистри на с. Оризаре, с площ </w:t>
        <w:br/>
        <w:t>19 937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редставляващ част от водното огледало на язовир „Порой“, намиращ се в област Бургас, община Несебър, с. Оризаре, местността „Корията“, подробно описан в Акт за публична държавна собственост № 6040 от 7 май 201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п) поземлен имот с идентификатор 53822.18.337 по кадастралната карта и кадастралните регистри на с. Оризаре, с площ 2758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редставляващ част от водното огледало на язовир „Порой“, намиращ се в област Бургас, община Несебър, с. Оризаре, местността „Парцелите“, подробно описан в Акт за публична държавна собственост № 6041 от 7 май 201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р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>поземлен имот с идентификатор 53822.18.338 по кадастралната карта и кадастралните регистри на с. Оризаре, с площ 5861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редставляващ част от водното огледало на язовир „Порой“, намиращ се в област Бургас, община Несебър, с. Оризаре, местността „Парцелите“,  подробно описан в Акт за публична държавна собственост № 6042 от 7 май 201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с) поземлен имот с идентификатор 53822.18.339 по кадастралната карта и кадастралните регистри на с. Оризаре, с площ 8926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редставляващ част от водното огледало на язовир „Порой“, намиращ се в област Бургас, община Несебър, с. Оризаре, местността „Парцелите“,  подробно описан в Акт за публична държавна собственост № 6043 от 2012 г.;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т) поземлен имот с идентификатор 53822.18.340 по кадастралната карта и кадастралните регистри на с. Оризаре, с площ 8667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редставляващ част от водното огледало на язовир „Порой“, намиращ се в област Бургас, община Несебър, с. Оризаре, местността „Парцелите“,  подробно описан в Акт за публична държавна собственост № 6044 от 7 май 201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у) поземлен имот с идентификатор 53822.18.341 по кадастралната карта и кадастралните регистри на с. Оризаре, с площ 4697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редставляващ част от водното огледало на язовир „Порой“, намиращ се в област Бургас, община Несебър, с. Оризаре, местността „Парцелите“,  подробно описан в Акт за публична държавна собственост № 6045 от 7 май 201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ф) поземлен имот с идентификатор 53822.18.342 по кадастралната карта и кадастралните регистри на с. Оризаре, с площ 8260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редставляващ част от водното огледало на язовир „Порой“, намиращ се в област Бургас, община Несебър, с. Оризаре, местността „Парцелите“,  подробно описан в Акт за публична държавна собственост № 6046 от 7 май 201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 xml:space="preserve">х) поземлен имот с идентификатор 53822.18.344 по кадастралната карта и кадастралните регистри на с. Оризаре, с площ </w:t>
        <w:br/>
        <w:t>14 727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редставляващ част от водното огледало на язовир „Порой“, намиращ се в област Бургас, община Несебър, с. Оризаре, местността „Парцелите“,  подробно описан в Акт за публична държавна собственост № 6047 от 7 май 201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 xml:space="preserve">ц) поземлен имот с идентификатор 53822.20.1 по кадастралната карта и кадастралните регистри на с. Оризаре, с площ 1688943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редставляващ части от сух откос, корона, мокър откос, водното огледало и водовземна кула на язовир „Порой“, намиращ се в област Бургас, община Несебър, </w:t>
        <w:br/>
        <w:t>с. Оризаре, местността „Корията“,  подробно описан в Акт за публична държавна собственост № 6048 от 7 май 201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ч) поземлен имот с идентификатор 53822.20.343 по кадастралната карта и кадастралните регистри на с. Оризаре, с площ 8990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редставляващ част от водното огледало на язовир „Порой“, намиращ се в област Бургас, община Несебър, с. Оризаре, местността „Парцелите“,  подробно описан в Акт за публична държавна собственост № 6049 от 7 май 201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ш) поземлен имот с идентификатор 53822.19.13 по кадастралната карта и кадастралните регистри на с. Оризаре, с площ 5548 кв. м, представляващ язовир „Порой“, намиращ се в област Бургас, община Несебър, с. Оризаре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доставя имотите по т. 1 и 2 безвъзмездно за управление на областния управител на област Бургас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земеделието, храните и горите и областният управител на област Бургас да организират предаването и приемането на имотите по т. 1 и 2 в едномесечен срок с протокол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</w:t>
      </w:r>
      <w:r>
        <w:rPr>
          <w:rFonts w:cs="Arial" w:ascii="Arial" w:hAnsi="Arial"/>
          <w:sz w:val="26"/>
          <w:szCs w:val="26"/>
          <w:lang w:val="bg-BG"/>
        </w:rPr>
        <w:t xml:space="preserve">. Областният управител на област Бургас </w:t>
      </w:r>
      <w:r>
        <w:rPr>
          <w:rFonts w:cs="Arial" w:ascii="Arial" w:hAnsi="Arial"/>
          <w:bCs/>
          <w:sz w:val="26"/>
          <w:szCs w:val="26"/>
          <w:lang w:val="bg-BG"/>
        </w:rPr>
        <w:t>да отрази промяната в актовете за публична държавна собственост за имотите по т. 1 и 2 и при необходимост да състави нови такива на основание чл. 68 и 71 от Закона за държавната собственост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Определя язовир „Ахелой“ и язовир „Порой“, които са комплексни и значими язовири по приложение № 1 към чл. 13, т. 1 от Закона за водите, за водоизточници за приоритетно питейно-битово водоснабдяване, като се запазва и използването им за напояване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Начинът на използване на язовир „Ахелой“ и язовир „Порой“ да се определя с годишен и месечни режимни графици, които се утвърждават от министъра на околната среда и водите и са неразделна част от разрешителните за водовзем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eastAsia="bg-BG"/>
        </w:rPr>
      </w:pPr>
      <w:r>
        <w:rPr>
          <w:rFonts w:cs="HebarU" w:ascii="HebarU" w:hAnsi="HebarU"/>
          <w:b w:val="false"/>
          <w:sz w:val="26"/>
          <w:szCs w:val="2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5:00Z</dcterms:created>
  <dc:creator>Бойка Владова</dc:creator>
  <dc:description/>
  <cp:keywords/>
  <dc:language>en-US</dc:language>
  <cp:lastModifiedBy>Галина Смелова</cp:lastModifiedBy>
  <cp:lastPrinted>2020-12-17T14:13:00Z</cp:lastPrinted>
  <dcterms:modified xsi:type="dcterms:W3CDTF">2020-12-17T12:55:00Z</dcterms:modified>
  <cp:revision>2</cp:revision>
  <dc:subject/>
  <dc:title>Р Е П У Б Л И К А   Б Ъ Л Г А Р И Я</dc:title>
</cp:coreProperties>
</file>