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Актуализиран план за действие за държавните концесии за периода 2019 - 2020 г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 xml:space="preserve">Одобрява Актуализирания план за действие за държав-ните концесии за периода </w:t>
              <w:br/>
              <w:t>2019 -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4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0-12-17T12:04:00Z</dcterms:modified>
  <cp:revision>2</cp:revision>
  <dc:subject/>
  <dc:title>Р Е П У Б Л И К А   Б Ъ Л Г А Р И Я</dc:title>
</cp:coreProperties>
</file>