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проект на Рамково споразумение за проекта „Традуки” относно подкрепа и посредничество за проекти в областта на превода в Югоизточна Европа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проекта на Рамково споразумение за проекта „Традуки” относно под-крепа и посредничество за проекти в областта на превода в Югоизточна Европ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министъра на културата да подпише рамковото споразумение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0:00Z</dcterms:created>
  <dc:creator>GX150</dc:creator>
  <dc:description/>
  <cp:keywords/>
  <dc:language>en-US</dc:language>
  <cp:lastModifiedBy>Галина Смелова</cp:lastModifiedBy>
  <cp:lastPrinted>2020-12-17T12:38:00Z</cp:lastPrinted>
  <dcterms:modified xsi:type="dcterms:W3CDTF">2020-12-17T12:20:00Z</dcterms:modified>
  <cp:revision>3</cp:revision>
  <dc:subject/>
  <dc:title>Р Е П У Б Л И К А   Б Ъ Л Г А Р И Я</dc:title>
</cp:coreProperties>
</file>