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ИЗВЪНРЕДНО ЗАСЕДАНИЕ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Министерския съвет, проведено дистанционно чрез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5 декември 2020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заем между Европейския съюз като заемодател и Република България като заемополуча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премиер, уважаеми колеги, Споразумението за заем произтича от Регламент ЕС 2020/872 на Съвета от 19 май 2020 г. за създаване на Европейски инструмент за временна подкрепа с цел смекчаване на рисковете от безработица при извънредни обстоятелства (</w:t>
      </w:r>
      <w:r>
        <w:rPr>
          <w:rFonts w:cs="Times New Roman" w:ascii="Times New Roman" w:hAnsi="Times New Roman"/>
          <w:sz w:val="28"/>
          <w:szCs w:val="28"/>
        </w:rPr>
        <w:t>SURE</w:t>
      </w:r>
      <w:r>
        <w:rPr>
          <w:rFonts w:cs="Times New Roman" w:ascii="Times New Roman" w:hAnsi="Times New Roman"/>
          <w:sz w:val="28"/>
          <w:szCs w:val="28"/>
          <w:lang w:val="bg-BG"/>
        </w:rPr>
        <w:t xml:space="preserve">) вследствие на избухван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по т. 27 от Протокол № 65 на заседанието на Министерския съвет, проведено на 18 ноември 2020 г. проектът на Споразумение за заем между Европейския съюз като заемодател и Република България като заемополучател е одобрен като основа за водене на преговори и министърът на финансите е упълномощен да подпише споразумението от името на Република България при условията на последващ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настоящото решение се предвижда Министерският съвет да предложи Народното събрание да ратифицира със закон подписаното от министъра на финансите от името на Република България на 26 ноември 2020 г. и от Европейската комисия на 11 декември 2020 г. Споразумение за заем между Европейския съюз като заемодател и Република България като заемополуч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сключването на споразумението за заем произтича от отправеното на 7 август 2020 г. официално искане от страна на Република България за финансова помощ по линия на Европейския инструмент за временна подкрепа с цел смекчаване на рисковете от безработица при извънредни обстоятелства (</w:t>
      </w:r>
      <w:r>
        <w:rPr>
          <w:rFonts w:cs="Times New Roman" w:ascii="Times New Roman" w:hAnsi="Times New Roman"/>
          <w:sz w:val="28"/>
          <w:szCs w:val="28"/>
        </w:rPr>
        <w:t>SURE</w:t>
      </w:r>
      <w:r>
        <w:rPr>
          <w:rFonts w:cs="Times New Roman" w:ascii="Times New Roman" w:hAnsi="Times New Roman"/>
          <w:sz w:val="28"/>
          <w:szCs w:val="28"/>
          <w:lang w:val="bg-BG"/>
        </w:rPr>
        <w:t xml:space="preserve">) вследствие на избухван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19. Заемът, поискан от страната ни е за допълване на националните усилия за преодоляване въздействието от избухван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19 и на социално-икономическите му последици за работниците и самостоятелно заетите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онкретно, със средствата от заема ще се осигури ликвидност за финансиране на разходи, необходими за изплащане на компенсациите на работодателите съгласно Постановление № 55 на Министерския съвет от 30 март 2020 г. и на средства за запазване на заетостта на работниците и служителите съгласно Постановление № 151 на Министерския съвет от 3 юли 2020 г. , изменено с Постановление № 278 на Министерския съвет от 12 октомври 2020 г., за периода от м. април 2020 г. до м. януари 2021 г., в размер на 1 милиард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 се средномесечно между 4500 и 5000 работодатели да бъдат подкрепяни за запазване около 140 хиляди служители и работници месечно.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дявам се да подкрепим т. 1 относно проекта на Решение за предложение до Народното събрание за ратифициране на Споразумението за заем. От нас се иска максимално бързо да се представи в Народното събрание. Така ще допълним националните ни усилия за преодоляване на пандемията и последиците й в социално-икономическата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колеги за подкрепата. Желая лек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15 декември 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 ИМС – 15 декември 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9:00Z</dcterms:created>
  <dc:creator>LEGAL DEPARTMENT</dc:creator>
  <dc:description/>
  <cp:keywords/>
  <dc:language>en-US</dc:language>
  <cp:lastModifiedBy>Мария Нинчева</cp:lastModifiedBy>
  <cp:lastPrinted>2020-01-16T11:33:00Z</cp:lastPrinted>
  <dcterms:modified xsi:type="dcterms:W3CDTF">2020-12-18T12:59:00Z</dcterms:modified>
  <cp:revision>2</cp:revision>
  <dc:subject/>
  <dc:title>Стенографски запис.</dc:title>
</cp:coreProperties>
</file>