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72</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16 декемвр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Вера Найденова с орден „Св. св. Кирил и Методий” огърли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 план за действие за държавните концесии за периода 2019 -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Одобрява </w:t>
            </w:r>
            <w:r>
              <w:rPr>
                <w:rFonts w:cs="NewSaturionCyr;Times New Roman" w:ascii="NewSaturionCyr;Times New Roman" w:hAnsi="NewSaturionCyr;Times New Roman"/>
                <w:kern w:val="2"/>
                <w:sz w:val="26"/>
                <w:szCs w:val="26"/>
                <w:lang w:val="bg-BG"/>
              </w:rPr>
              <w:t>Актуализиран</w:t>
            </w:r>
            <w:r>
              <w:rPr>
                <w:rFonts w:cs="NewSaturionCyr;Times New Roman" w:ascii="NewSaturionCyr;Times New Roman" w:hAnsi="NewSaturionCyr;Times New Roman"/>
                <w:kern w:val="2"/>
                <w:sz w:val="26"/>
                <w:szCs w:val="26"/>
                <w:lang w:val="bg-BG"/>
              </w:rPr>
              <w:t xml:space="preserve">ия </w:t>
            </w:r>
            <w:r>
              <w:rPr>
                <w:rFonts w:cs="NewSaturionCyr;Times New Roman" w:ascii="NewSaturionCyr;Times New Roman" w:hAnsi="NewSaturionCyr;Times New Roman"/>
                <w:kern w:val="2"/>
                <w:sz w:val="26"/>
                <w:szCs w:val="26"/>
                <w:lang w:val="bg-BG"/>
              </w:rPr>
              <w:t>пла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ств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ържав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цеси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ериода</w:t>
            </w:r>
            <w:r>
              <w:rPr>
                <w:rFonts w:cs="NewSaturionCyr;Times New Roman" w:ascii="NewSaturionCyr;Times New Roman" w:hAnsi="NewSaturionCyr;Times New Roman"/>
                <w:kern w:val="2"/>
                <w:sz w:val="26"/>
                <w:szCs w:val="26"/>
                <w:lang w:val="bg-BG"/>
              </w:rPr>
              <w:t xml:space="preserve"> 2019 -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напредъка в изпълнението на мерките в Националната програма за реформи за 2020 г. за периода май - октомври 2020 г.</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Одобрява </w:t>
            </w:r>
            <w:r>
              <w:rPr>
                <w:rFonts w:cs="NewSaturionCyr;Times New Roman" w:ascii="NewSaturionCyr;Times New Roman" w:hAnsi="NewSaturionCyr;Times New Roman"/>
                <w:kern w:val="2"/>
                <w:sz w:val="26"/>
                <w:szCs w:val="26"/>
                <w:lang w:val="bg-BG"/>
              </w:rPr>
              <w:t>Доклад</w:t>
            </w:r>
            <w:r>
              <w:rPr>
                <w:rFonts w:cs="NewSaturionCyr;Times New Roman" w:ascii="NewSaturionCyr;Times New Roman" w:hAnsi="NewSaturionCyr;Times New Roman"/>
                <w:kern w:val="2"/>
                <w:sz w:val="26"/>
                <w:szCs w:val="26"/>
                <w:lang w:val="bg-BG"/>
              </w:rPr>
              <w:t xml:space="preserve">а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предъ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пълн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рк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ционал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грам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форм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ерио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ай</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окто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Концепция за развитието на изкуствения интелект в България до 203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Р. Желязков - МТИТ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Концепция за развитието на изкуствения интелект в България до 2030 г.</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21 - 202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ограма за оптимизация на разходите и структурата на Националната художествена академия - София, за периода януари 2021 - декември 202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и максимални размери на новите задължения за разходи, които могат да бъдат натрупани през 2020 г., по бюджета на Министерството на земеделието, храните и горит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енергетик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емеделието, храните и горит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Плеве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Глас България” АД за изпълнение на Инвестиционен проект „Разширяване и модернизация на производствения процес на завод Рубин” - Плевен.</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Л. Борис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идобиване от българската държава чрез дарение на недвижими имоти (сгради) - частна собственост, намиращи се в Украйна, обявяването им за имоти - публична държавна собственост, и безвъзмездното им предоставяне за управление на Министерството на образованието и наук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групова археологическа недвижима културна ценност - публична държавна собственост, на община Момчилград, област Кърджал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Дупница, област Кюстенди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на Протокол за изменение на Споразумението между правителството на Република България и правителството на Румъния относно презгранични операции за </w:t>
            </w:r>
            <w:r>
              <w:rPr>
                <w:sz w:val="26"/>
                <w:szCs w:val="26"/>
                <w:lang w:val="en-US"/>
              </w:rPr>
              <w:t>Air</w:t>
            </w:r>
            <w:r>
              <w:rPr>
                <w:sz w:val="26"/>
                <w:szCs w:val="26"/>
                <w:lang w:val="bg-BG"/>
              </w:rPr>
              <w:t xml:space="preserve"> </w:t>
            </w:r>
            <w:r>
              <w:rPr>
                <w:sz w:val="26"/>
                <w:szCs w:val="26"/>
                <w:lang w:val="en-US"/>
              </w:rPr>
              <w:t>Policing</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протокол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заместник-министъра на отбраната Атанас Запрянов да проведе преговорите и да подпише протокола по т. 1 от името на правителството на Република България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Ислямска република Афганистан, подписано на 17 септември 2014 г. в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министъра на финансите да проведе преговорите и да подпише споразумението по т. 1 от името на правителството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Рамково споразумение за проекта „Традуки” относно подкрепа и посредничество за проекти в областта на превода в Югоизточна Европ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проекта на </w:t>
            </w:r>
            <w:r>
              <w:rPr>
                <w:rFonts w:cs="NewSaturionCyr;Times New Roman" w:ascii="NewSaturionCyr;Times New Roman" w:hAnsi="NewSaturionCyr;Times New Roman"/>
                <w:kern w:val="2"/>
                <w:sz w:val="26"/>
                <w:szCs w:val="26"/>
                <w:lang w:val="bg-BG"/>
              </w:rPr>
              <w:t>Рамко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оразум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ек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радук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с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дкреп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сре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ект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ласт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во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Югоизточ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а</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министъра на културата да подпише рамковото споразумение по т. 1 при условие за последваща ратификац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образование, младеж, култура и спорт, части „Младеж” и „Спорт”, проведена на 30 ноември и 1 декември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Кр. Кралев - ММ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Булгнайс” ООД - Ивайловград, за прекратяване по взаимно съгласие на договора за предоставяне на концесия за добив на подземни богатства - скалнооблицовъчни материали - гнайсошисти, от находище „Воденицата-5”, община Ивайловград, област Хасково, сключен на 28 декември 2006 г. между Министерския съвет на Република България, представляван от министъра на регионалното развитие и благоустройството, и „Булгнайс” ООД - Ивайловгр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Богданово-запад”, община Средец, област Бургас, и за отправяне на предложение до концесионера за изменение и допълнение на концесионния догово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алевролити, от находище „Идилево”, разположено в землището на с. Добромирка, община Севлиево, област Габрово, на „Имвар” ОО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утвърждаване на разходите за командировки в страната за трет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У</w:t>
            </w:r>
            <w:r>
              <w:rPr>
                <w:rFonts w:cs="NewSaturionCyr;Times New Roman" w:ascii="NewSaturionCyr;Times New Roman" w:hAnsi="NewSaturionCyr;Times New Roman"/>
                <w:kern w:val="2"/>
                <w:sz w:val="26"/>
                <w:szCs w:val="26"/>
                <w:lang w:val="bg-BG"/>
              </w:rPr>
              <w:t>твърждав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ход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андиров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рето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тримесеч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местник</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ър</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председател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рга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ъ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ер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w:t>
            </w:r>
            <w:r>
              <w:rPr>
                <w:rFonts w:cs="NewSaturionCyr;Times New Roman" w:ascii="NewSaturionCyr;Times New Roman" w:hAnsi="NewSaturionCyr;Times New Roman"/>
                <w:kern w:val="2"/>
                <w:sz w:val="26"/>
                <w:szCs w:val="26"/>
                <w:lang w:val="bg-BG"/>
              </w:rPr>
              <w:t xml:space="preserve">. 19,   </w:t>
            </w:r>
            <w:r>
              <w:rPr>
                <w:rFonts w:cs="NewSaturionCyr;Times New Roman" w:ascii="NewSaturionCyr;Times New Roman" w:hAnsi="NewSaturionCyr;Times New Roman"/>
                <w:kern w:val="2"/>
                <w:sz w:val="26"/>
                <w:szCs w:val="26"/>
                <w:lang w:val="bg-BG"/>
              </w:rPr>
              <w:t>ал</w:t>
            </w:r>
            <w:r>
              <w:rPr>
                <w:rFonts w:cs="NewSaturionCyr;Times New Roman" w:ascii="NewSaturionCyr;Times New Roman" w:hAnsi="NewSaturionCyr;Times New Roman"/>
                <w:kern w:val="2"/>
                <w:sz w:val="26"/>
                <w:szCs w:val="26"/>
                <w:lang w:val="bg-BG"/>
              </w:rPr>
              <w:t xml:space="preserve">. 4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ко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администрац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местник</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ласт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правители</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Бойко Борисов</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пределяне на дните за религиозни празници на вероизповеданията, различни от източноправославното, през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яна на утвърдения със Закона за държавния бюджет на Република България за 2020 г. максимален размер на ангажиментите за разходи, които могат да бъдат поети през 2020 г., по бюджета на Министерството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85 на Министерския съвет от   2020 г. за одобряване на национални програми за развитие на образовани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минималната заплата за най-ниската академична длъжност в държавните висши училищ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менение на Споразумението относно прехвърлянето и взаимното използване на вноски в Единния фонд за преструктуриран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постоянния представител на Република България към Европейския съюз да подпише споразумението по    т. 1 от името на правителството на Република България при условие за последваща ратификац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510/20, Европейската комисия срещу Република България, образувано пред Съда на Европейския съюз по повод предявена искова молба на основание чл. 258 от Договора за функционирането на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приложената към доклада на вносителя </w:t>
            </w:r>
            <w:r>
              <w:rPr>
                <w:rFonts w:cs="NewSaturionCyr;Times New Roman" w:ascii="NewSaturionCyr;Times New Roman" w:hAnsi="NewSaturionCyr;Times New Roman"/>
                <w:kern w:val="2"/>
                <w:sz w:val="26"/>
                <w:szCs w:val="26"/>
                <w:lang w:val="bg-BG"/>
              </w:rPr>
              <w:t>пози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л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510/20, </w:t>
            </w:r>
            <w:r>
              <w:rPr>
                <w:rFonts w:cs="NewSaturionCyr;Times New Roman" w:ascii="NewSaturionCyr;Times New Roman" w:hAnsi="NewSaturionCyr;Times New Roman"/>
                <w:kern w:val="2"/>
                <w:sz w:val="26"/>
                <w:szCs w:val="26"/>
                <w:lang w:val="bg-BG"/>
              </w:rPr>
              <w:t>Европейс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ис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рещу</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ува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во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яв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сков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олб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снова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w:t>
            </w:r>
            <w:r>
              <w:rPr>
                <w:rFonts w:cs="NewSaturionCyr;Times New Roman" w:ascii="NewSaturionCyr;Times New Roman" w:hAnsi="NewSaturionCyr;Times New Roman"/>
                <w:kern w:val="2"/>
                <w:sz w:val="26"/>
                <w:szCs w:val="26"/>
                <w:lang w:val="bg-BG"/>
              </w:rPr>
              <w:t xml:space="preserve">. 258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оговор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функциониран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w:t>
            </w:r>
          </w:p>
          <w:p>
            <w:pPr>
              <w:pStyle w:val="Normal"/>
              <w:ind w:left="601" w:firstLine="643"/>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Дава съгласие Република България да встъпи по делото по т. 1.</w:t>
            </w:r>
          </w:p>
          <w:p>
            <w:pPr>
              <w:pStyle w:val="Normal"/>
              <w:ind w:left="1244" w:hanging="0"/>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1244" w:hanging="0"/>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1244" w:hanging="0"/>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амковите позиции на Република България по законодателни предложения на Европейската комисия, част от новия Пакт за миграция и убеж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ите в доклада на вносителя рамкови позиции на Република България относно предложения на Европейската комисия за: Регламент за управление на убежището и миграцията, Регламент относно въвеждане на предварителна проверка (скрининг) на граждани на трети страни на външните граници и Регламент за справяне със ситуации на криза и форсмажорни обстоятелства в областта на миграцията и убежищет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вътрешните работи или упълномощени от него длъжностни лица, както и националните делегати на Република България към работните формати на Европейския съюз да използват рамковите позиции във всички предстоящи заседания и форуми по темата за реформата на Общата европейска система за миграция и убежищ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Държавен фонд „Земедели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w:t>
            </w:r>
            <w:r>
              <w:rPr>
                <w:rFonts w:cs="NewSaturionCyr;Times New Roman" w:ascii="NewSaturionCyr;Times New Roman" w:hAnsi="NewSaturionCyr;Times New Roman"/>
                <w:sz w:val="26"/>
                <w:szCs w:val="26"/>
              </w:rPr>
              <w:t>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енергийната ефектив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гражданското въздухоплаван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предоставяне на цифрово съдържание и цифрови услуги и за продажба на сто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убличния регистър на операторите, които извършват дейности по Приложение № 1 към чл. 3, т. 1 от Закона за отговорността за предотвратяване и отстраняване на екологични щети, приета с Постановление № 317 на Министерския съвет от 200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структурата, устройството и дейността, правомощията и задълженията на органите за управление на Държавно предприятие „Държавна петролна компан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радиационна защита, приета с Постановление № 20 на Министерския съвет от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енергетик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7 декемв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ко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ред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7 </w:t>
            </w:r>
            <w:r>
              <w:rPr>
                <w:rFonts w:cs="NewSaturionCyr;Times New Roman" w:ascii="NewSaturionCyr;Times New Roman" w:hAnsi="NewSaturionCyr;Times New Roman"/>
                <w:kern w:val="2"/>
                <w:sz w:val="26"/>
                <w:szCs w:val="26"/>
                <w:lang w:val="bg-BG"/>
              </w:rPr>
              <w:t>дек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Девня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Соловей Соди” АД за изпълнение на Инвестиционен проект „Инсталация за производство, опаковане и съхранение на сода бикарбонат”, община Девня,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туризм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туризм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 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Министерството на икономиката по линия на Оперативна програма „Иновации и конкурентоспособност” 2014 - 2020 г. да обяви процедура на директно предоставяне с конкретен бенефициент Националната агенция за приходите за целите на изпълнение на мярка „Подкрепа чрез оборотен капитал за МСП, засегнати от временните противоепидемични мер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министъра на младежта и спорта да сключи договор за покупка на идеални части от имот в полза на държав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на утвърдените разходи за персонал по бюджета на Националната служба за охрана за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К. Ананиев - МФ</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осъществяване правото на достъп до медицинска помощ, приета с Постановление № 119 на Министерския съвет от 200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на Споразумение за подпомагане на препродажбата от и между Република България и Кралство Швеция и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 xml:space="preserve"> за целите на закупуването и доставката на ваксина срещу </w:t>
            </w:r>
            <w:r>
              <w:rPr>
                <w:sz w:val="26"/>
                <w:szCs w:val="26"/>
                <w:lang w:val="en-US"/>
              </w:rPr>
              <w:t>COVID</w:t>
            </w:r>
            <w:r>
              <w:rPr>
                <w:sz w:val="26"/>
                <w:szCs w:val="26"/>
                <w:lang w:val="bg-BG"/>
              </w:rPr>
              <w:t xml:space="preserve">-19 за България и на Споразумение между Кралство Швеция и Република България за препродажба на ваксина срещу </w:t>
            </w:r>
            <w:r>
              <w:rPr>
                <w:sz w:val="26"/>
                <w:szCs w:val="26"/>
                <w:lang w:val="en-US"/>
              </w:rPr>
              <w:t>COVID</w:t>
            </w:r>
            <w:r>
              <w:rPr>
                <w:sz w:val="26"/>
                <w:szCs w:val="26"/>
                <w:lang w:val="bg-BG"/>
              </w:rPr>
              <w:t xml:space="preserve">-19, разработена от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ратифициране на Споразумението за подпомагане на препродажбата от и между Република България и Кралство Швеция и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 xml:space="preserve"> за целите на закупуването и доставката на ваксина срещу </w:t>
            </w:r>
            <w:r>
              <w:rPr>
                <w:sz w:val="26"/>
                <w:szCs w:val="26"/>
                <w:lang w:val="en-US"/>
              </w:rPr>
              <w:t>COVID</w:t>
            </w:r>
            <w:r>
              <w:rPr>
                <w:sz w:val="26"/>
                <w:szCs w:val="26"/>
                <w:lang w:val="bg-BG"/>
              </w:rPr>
              <w:t xml:space="preserve">-19 за България и на Споразумението между Кралство Швеция и Република България за препродажба на ваксина срещу </w:t>
            </w:r>
            <w:r>
              <w:rPr>
                <w:sz w:val="26"/>
                <w:szCs w:val="26"/>
                <w:lang w:val="en-US"/>
              </w:rPr>
              <w:t>COVID</w:t>
            </w:r>
            <w:r>
              <w:rPr>
                <w:sz w:val="26"/>
                <w:szCs w:val="26"/>
                <w:lang w:val="bg-BG"/>
              </w:rPr>
              <w:t xml:space="preserve">-19, разработена от </w:t>
            </w:r>
            <w:r>
              <w:rPr>
                <w:sz w:val="26"/>
                <w:szCs w:val="26"/>
                <w:lang w:val="en-US"/>
              </w:rPr>
              <w:t>Janssen</w:t>
            </w:r>
            <w:r>
              <w:rPr>
                <w:sz w:val="26"/>
                <w:szCs w:val="26"/>
                <w:lang w:val="bg-BG"/>
              </w:rPr>
              <w:t xml:space="preserve"> </w:t>
            </w:r>
            <w:r>
              <w:rPr>
                <w:sz w:val="26"/>
                <w:szCs w:val="26"/>
                <w:lang w:val="en-US"/>
              </w:rPr>
              <w:t>Pharmaceutica</w:t>
            </w:r>
            <w:r>
              <w:rPr>
                <w:sz w:val="26"/>
                <w:szCs w:val="26"/>
                <w:lang w:val="bg-BG"/>
              </w:rPr>
              <w:t xml:space="preserve"> </w:t>
            </w:r>
            <w:r>
              <w:rPr>
                <w:sz w:val="26"/>
                <w:szCs w:val="26"/>
                <w:lang w:val="en-US"/>
              </w:rPr>
              <w:t>NV</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едложение до Народното събрание за одобряване участието на Република България в сключените от Европейската комисия и производителите на лекарства </w:t>
            </w:r>
            <w:r>
              <w:rPr>
                <w:sz w:val="26"/>
                <w:szCs w:val="26"/>
                <w:lang w:val="en-US"/>
              </w:rPr>
              <w:t>CUREVAC</w:t>
            </w:r>
            <w:r>
              <w:rPr>
                <w:sz w:val="26"/>
                <w:szCs w:val="26"/>
                <w:lang w:val="bg-BG"/>
              </w:rPr>
              <w:t xml:space="preserve"> </w:t>
            </w:r>
            <w:r>
              <w:rPr>
                <w:sz w:val="26"/>
                <w:szCs w:val="26"/>
                <w:lang w:val="en-US"/>
              </w:rPr>
              <w:t>AG</w:t>
            </w:r>
            <w:r>
              <w:rPr>
                <w:sz w:val="26"/>
                <w:szCs w:val="26"/>
                <w:lang w:val="bg-BG"/>
              </w:rPr>
              <w:t xml:space="preserve"> и </w:t>
            </w:r>
            <w:r>
              <w:rPr>
                <w:sz w:val="26"/>
                <w:szCs w:val="26"/>
                <w:lang w:val="en-US"/>
              </w:rPr>
              <w:t>Moderna</w:t>
            </w:r>
            <w:r>
              <w:rPr>
                <w:sz w:val="26"/>
                <w:szCs w:val="26"/>
                <w:lang w:val="bg-BG"/>
              </w:rPr>
              <w:t xml:space="preserve"> </w:t>
            </w:r>
            <w:r>
              <w:rPr>
                <w:sz w:val="26"/>
                <w:szCs w:val="26"/>
                <w:lang w:val="en-US"/>
              </w:rPr>
              <w:t>Switzerland</w:t>
            </w:r>
            <w:r>
              <w:rPr>
                <w:sz w:val="26"/>
                <w:szCs w:val="26"/>
                <w:lang w:val="bg-BG"/>
              </w:rPr>
              <w:t xml:space="preserve"> </w:t>
            </w:r>
            <w:r>
              <w:rPr>
                <w:sz w:val="26"/>
                <w:szCs w:val="26"/>
                <w:lang w:val="en-US"/>
              </w:rPr>
              <w:t>GmbH</w:t>
            </w:r>
            <w:r>
              <w:rPr>
                <w:sz w:val="26"/>
                <w:szCs w:val="26"/>
                <w:lang w:val="bg-BG"/>
              </w:rPr>
              <w:t xml:space="preserve"> предварителни споразумения за покупка на ваксини във връзка с пандемията от </w:t>
            </w:r>
            <w:r>
              <w:rPr>
                <w:sz w:val="26"/>
                <w:szCs w:val="26"/>
                <w:lang w:val="en-US"/>
              </w:rPr>
              <w:t>COVID</w:t>
            </w:r>
            <w:r>
              <w:rPr>
                <w:sz w:val="26"/>
                <w:szCs w:val="26"/>
                <w:lang w:val="bg-BG"/>
              </w:rPr>
              <w:t>-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Света Екатерина”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ета Анна - Варна” АД -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и спешна медицина „Н. И. Пирогов”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w:t>
            </w:r>
          </w:p>
          <w:p>
            <w:pPr>
              <w:pStyle w:val="Normal"/>
              <w:rPr>
                <w:rFonts w:ascii="Times New Roman" w:hAnsi="Times New Roman" w:cs="Times New Roman"/>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Александровска” ЕАД - Соф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Приема проекта на постановление с направените изме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иема проекта на решение с направените изме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носителят да подготви окончателните текстове на постановлението и на решението.</w:t>
            </w:r>
          </w:p>
        </w:tc>
      </w:tr>
    </w:tbl>
    <w:p>
      <w:pPr>
        <w:pStyle w:val="Normal"/>
        <w:rPr>
          <w:lang w:val="bg-BG"/>
        </w:rPr>
      </w:pPr>
      <w:r>
        <w:rPr>
          <w:lang w:val="bg-BG"/>
        </w:rPr>
      </w:r>
    </w:p>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5</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1:00Z</dcterms:created>
  <dc:creator>CM</dc:creator>
  <dc:description/>
  <cp:keywords/>
  <dc:language>en-US</dc:language>
  <cp:lastModifiedBy>Галина Смелова</cp:lastModifiedBy>
  <cp:lastPrinted>2020-12-17T10:32:00Z</cp:lastPrinted>
  <dcterms:modified xsi:type="dcterms:W3CDTF">2020-12-17T13:11:00Z</dcterms:modified>
  <cp:revision>2</cp:revision>
  <dc:subject/>
  <dc:title>ПРИСЪСТВАЛИ ЧЛЕНОВЕ НА МИНИСТЕРСКИЯ СЪВЕТ:</dc:title>
</cp:coreProperties>
</file>