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 проведено дистанционно чрез видеоконферентна връзк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6 дек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 xml:space="preserve">Заседанието започна в </w:t>
      </w:r>
      <w:r>
        <w:rPr>
          <w:rFonts w:cs="Times New Roman" w:ascii="Times New Roman" w:hAnsi="Times New Roman"/>
          <w:i/>
          <w:sz w:val="28"/>
          <w:szCs w:val="28"/>
        </w:rPr>
        <w:t>9</w:t>
      </w:r>
      <w:r>
        <w:rPr>
          <w:rFonts w:cs="Times New Roman" w:ascii="Times New Roman" w:hAnsi="Times New Roman"/>
          <w:i/>
          <w:sz w:val="28"/>
          <w:szCs w:val="28"/>
          <w:lang w:val="bg-BG"/>
        </w:rPr>
        <w:t>,</w:t>
      </w:r>
      <w:r>
        <w:rPr>
          <w:rFonts w:cs="Times New Roman" w:ascii="Times New Roman" w:hAnsi="Times New Roman"/>
          <w:i/>
          <w:sz w:val="28"/>
          <w:szCs w:val="28"/>
        </w:rPr>
        <w:t>0</w:t>
      </w:r>
      <w:r>
        <w:rPr>
          <w:rFonts w:cs="Times New Roman" w:ascii="Times New Roman" w:hAnsi="Times New Roman"/>
          <w:i/>
          <w:sz w:val="28"/>
          <w:szCs w:val="28"/>
          <w:lang w:val="bg-BG"/>
        </w:rPr>
        <w:t>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награждаване на Вера Найденова с орден „Св. Св. Кирил и Методий“ – огърлие.</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ще разгледам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туризм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ико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Уважаеми господин министър-председател, уважаеми колеги, предоставям на вашето внимание проект на Постановление на Министерски съвет за одобряване на допълнителни разходи по бюджета на Министерството на туризма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араграф 69 от Закона за изменение и допълнение на Данъчно-осигурителния и процесуален кодекс се създава член 26а от Закона за мерките и действията по време на извънредното положение, което е обявено с Решение на Народното събрание и за преодоляване на последиците, с който се предвижда държавата да предостави държавна помощ на туроператори и туристически агенти в размер на четири процента от сумата на декларирания от тях годишен оборот без ДДС за 2019 г.</w:t>
      </w:r>
    </w:p>
    <w:p>
      <w:pPr>
        <w:pStyle w:val="Normal"/>
        <w:spacing w:lineRule="auto" w:line="360"/>
        <w:ind w:firstLine="1134"/>
        <w:jc w:val="both"/>
        <w:rPr/>
      </w:pPr>
      <w:r>
        <w:rPr>
          <w:rFonts w:cs="Times New Roman" w:ascii="Times New Roman" w:hAnsi="Times New Roman"/>
          <w:sz w:val="28"/>
          <w:szCs w:val="28"/>
          <w:lang w:val="bg-BG"/>
        </w:rPr>
        <w:t xml:space="preserve">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 xml:space="preserve">19 доведе до много сериозен срив на туризма в България. </w:t>
      </w:r>
    </w:p>
    <w:p>
      <w:pPr>
        <w:pStyle w:val="Normal"/>
        <w:spacing w:lineRule="auto" w:line="360"/>
        <w:ind w:firstLine="1134"/>
        <w:jc w:val="both"/>
        <w:rPr/>
      </w:pPr>
      <w:r>
        <w:rPr>
          <w:rFonts w:cs="Times New Roman" w:ascii="Times New Roman" w:hAnsi="Times New Roman"/>
          <w:sz w:val="28"/>
          <w:szCs w:val="28"/>
          <w:lang w:val="bg-BG"/>
        </w:rPr>
        <w:t>Предвид, че предприятията с основен предмет на дейност в сферата на туроператорската и туристическата агентска дейност са малко над 1600 целесъобразно е да бъдат частично подпомогнати с безвъзмездна финансова помощ в размер на четири процента от оборота им без ДДС за 2019, за което по прогнозни данни правителството ще осигури необходимия финансов ресурс в размер на 51 милиона, поради което с оглед изложеното предлагам да бъде приет проекта на Постановление така, както премиерът пое този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иждам, че всички ни подкреп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4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точка 4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уризм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тук имаме 5 милиона лева по бюджета на Министерство на туризма във връзка с преодоляване на последиците в сектор „Туризъм“. Това е за седалк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РИЯНА НИКОЛОВА: За 35 евро, помощта, която е държавната помощ на седал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С предходната точка общо 56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0 </w:t>
      </w:r>
    </w:p>
    <w:p>
      <w:pPr>
        <w:pStyle w:val="Normal"/>
        <w:ind w:right="3261" w:hanging="0"/>
        <w:jc w:val="both"/>
        <w:rPr/>
      </w:pPr>
      <w:r>
        <w:rPr>
          <w:rFonts w:cs="Times New Roman" w:ascii="Times New Roman" w:hAnsi="Times New Roman"/>
          <w:b/>
          <w:color w:val="1F1A17"/>
          <w:szCs w:val="24"/>
          <w:lang w:val="bg-BG" w:eastAsia="bg-BG"/>
        </w:rPr>
        <w:t xml:space="preserve">Проект на Решение за даване на съгласие Министерството на икономиката по линия на Оперативна програма „Иновации и конкурентоспособност“ 2014-2020 г. да обяви процедура на директно предоставяне с конкретен бенефициент Националната агенция за приходите за целите на изпълнение на мярка „Подкрепа чрез оборотен капитал за МСП, засегнати от временните противоепидемични мерки“.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 тази оперативна програма са 156 милиона лева за финансиране на мерки за малки, средни, микро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министър-председател, уважаеми колеги, Министерство на икономиката в сътрудничество с Национална агенция по приходите ще обяви процедура за подбор на проекти за подкрепа, чрез оборотен капитал, за МСП и микропредприятия засегнати от временните противоепидемични мерки с бюджет от 15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цедурата е в подкрепа на предприятия преустановили или ограничили дейността си в резултат на заповедите на министъра на здравеопазването, които бяха свързани с противоепидемичните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осигурени от ОП „Иновации и конкурентоспособност“, както казах в размер на 15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документи за кандидатстване, обработката и изплащането на помощта се предвижда да се извършва от Национална агенция по приходите изцяло по електронен път. Заложени са изключително кратки срокове за подаване на проектни  предложения – две седмици и за предоставяне и изплащане в последствие – от едн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 аз благодаря. Тук и министърът на финансите извърши, заедно с колегите от НАП, огромна работа, за да можем от приходна, както и Парламента, от приходна агенция да можем да я превърнем и в разплащателна, за да може по най-бързия начин парите да стигат до бенефициен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единодуш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5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съществяване правото на достъп до медицинска помощ, приета с Постановление № 119 на Министерския съвет от 2006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с проекта на Постановление на МС за изменение и допълнение на Наредбата за осъществяване правото на достъп до медицинска помощ са обусловени от липсата на нормативна регламентация по отношение на издаването на електронни направления и електронни рецеп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стоящата епидемична ситуация извършването на физикален преглед е силно затруднено. С промените в Наредбата се урежда възможността за издаване на медицински направления под формата на електронен документ, подписан с квалифициран електронен подпис. Направленията ще бъдат достъпни в специализирания медицински софтуер на изпълнителите на медицинска помощ, сключили договор с НЗОК като не се изисква предоставянето на направления от здравно-осигурителното лице. Аналогични разпоредби са включени и по отношение на предписването на лекарствени продукти и на медицински изделия, и диетични храни за специални медицински цели като се предвижда това да се извършва с електронна рецеп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чера имахме среща с Българския лекарски съюз. Поставиха няколко теми, които включително и с тази точка изчистваме част от тях, но мина много конструктивно и мисля, че министър Ангелов може с тях да продължи много, много по-близко да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5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ще разгледаме точка 6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62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Университетска многопрофилна болница за активно лечение и спешна медицина „Н.И. Пирогов“ Е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еличаваме капитала на болница „Пирогов“ с 14 995 760 лева, но давам думата на д-р Балтов.</w:t>
      </w:r>
    </w:p>
    <w:p>
      <w:pPr>
        <w:pStyle w:val="Normal"/>
        <w:spacing w:lineRule="auto" w:line="360"/>
        <w:ind w:firstLine="1134"/>
        <w:jc w:val="both"/>
        <w:rPr/>
      </w:pPr>
      <w:r>
        <w:rPr>
          <w:rFonts w:cs="Times New Roman" w:ascii="Times New Roman" w:hAnsi="Times New Roman"/>
          <w:sz w:val="28"/>
          <w:szCs w:val="28"/>
          <w:lang w:val="bg-BG"/>
        </w:rPr>
        <w:t xml:space="preserve">АСЕН БАЛТОВ: Уважаеми господин премиер, уважаеми господа министри, преди всичко искам да благодаря на българското правителство и на премиера за предоставянето на близо 15 милиона лева за болница „Пирог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ение на тези средства ще можем да завършим пълния цикъл на модернизиране на най-голямата спешна болница в България. Ще бъдат завършени мултифункционалното спешно отделение, 7 клиники и 17 операционни зали, в които в т.ч. са хирургични, травматологични и урологич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наете, че беше извършен и почти е приключил ремонта, който е за енергийна ефективност на всички сгради на „Пирого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ще бъде едно допълнително даване на средства, които да помогнат пък да направим всички клиники да бъдат на европейско ниво и да можем да дадем най-доброто на нуждаещите се пациенти, особено след тази тежка пандемия, мисля че това ще бъде изключително важно – ние да бъдем иновативни и на европейско ниво с достъп на всички български граждани до „Пирог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6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60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Университетска многопрофилна болница за активно лечение „Света Екатерина“ Е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етнадесет милиона лева се отпускат за УМБАЛ „Света Екатерина“. Със средствата ще бъдат закупени нова съвременна апаратура в новия бл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На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ЕНЧО НАЧЕВ: Уважаеми господин премиер, уважаеми госпожи и господа министри, първо искам да изразя признателност и благодарност за отпуснатите средства, те не са първите. С тези 15 милиона, всъщност това е една допълнителна възможност за развитие на трансплантологията. С хеликоптерната площадка, която има отгоре, ще може да се обслужват и болниците в цялото каре, включително и „Пирогов“, който е най-близо. С тези пари се създава един спешен център за сърдечно-съдови заболявания – с ядрено-магнитен резонанс, нова стерилизационна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много необходимо за развитието на болницата и всъщност за осигуряване на достъп, както и до сега е било, на гражданите от цял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ще един път 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ажно е, че хората ще знаят, че тези пари отиват, за да може, пази Боже, когато ти се наложи, най-съвременното, най-доброто, както вие казвате, да е като В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ние да благодарим на всички медицински лица, които са на своя пост. За радост виждате – броят на излекуваните започва да става повече или колкото броя на заразените, което се дължи изключително на вашите действ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61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Света Анна – Варна“ АД –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ин милион лева за МБАЛ „Света Анна – Варна“ - за реновиране на фасадата, защото е в лошо състояние, за терапевтичния блок.</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65 </w:t>
      </w:r>
    </w:p>
    <w:p>
      <w:pPr>
        <w:pStyle w:val="Normal"/>
        <w:ind w:right="3261" w:hanging="0"/>
        <w:jc w:val="both"/>
        <w:rPr/>
      </w:pPr>
      <w:r>
        <w:rPr>
          <w:rFonts w:cs="Times New Roman" w:ascii="Times New Roman" w:hAnsi="Times New Roman"/>
          <w:b/>
          <w:color w:val="1F1A17"/>
          <w:szCs w:val="24"/>
          <w:lang w:val="bg-BG" w:eastAsia="bg-BG"/>
        </w:rPr>
        <w:t xml:space="preserve">Проект на Постановление за одобряване на промени по бюджета на Министерството на здравеопазването за 2020 г. във връзка с увеличаване капитала на търговско дружество и проект на Решение за увеличаване на акционерното участие на държавата в капитала на „Университетска многопрофилна болница за активно лечение „Александровска“ ЕАД – София.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Точка 65 е за строителство и ремонт в Александровска болница – 3,5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т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РИС БОГОВ: Уважаеми господин премиер, уважаеми госпожи и господа министри, уважаеми колеги, позволете ми да благодаря за тази сума, която е предвидена за изграждането, за реновирането на част от сградите в Александровска болница, които имат нужда от това, разбира се, и евентуално за започване построяването на детска градина, която е отдавнашна мечта, не само моя, но и на много от колегите, които са в бившето каре на т.нар. Медицинска академ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благодаря на докторите за това, че отделихте от ценното си вре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Нека да бъде на вносител и да уточним текс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45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Девня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Соловей Соди“ АД за изпълнение на инвестиционен проект „Инсталация за производство, опаковане и съхранение на сода бикарбонат“, община Девня, област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орис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ЪЧЕЗАР БОРИСОВ: Уважаеми господин министър-председател, уважаеми колеги, с проекта на Решение предоставяме от бюджета на Министерство на икономиката на община Девня 4 986 550 лева, които ще бъдат преведени на два транша. Те са за реконструкция  и изграждане на елементи от общинската пътна инфраструктура в община Девн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граждането на инфраструктурата ще е от значение за бъдещото развитие на региона чрез строителството и ще се използва от всички инвеститори в региона, а също ще допринесе и за по-лесен достъп до пристанище „Варна – зап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нвестицията на „Соловей Соди“ е в размер на 6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5.</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46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pPr>
      <w:r>
        <w:rPr>
          <w:rFonts w:cs="Times New Roman" w:ascii="Times New Roman" w:hAnsi="Times New Roman"/>
          <w:sz w:val="28"/>
          <w:szCs w:val="28"/>
          <w:lang w:val="bg-BG"/>
        </w:rPr>
        <w:t xml:space="preserve">КРАСИМИР КАРАКАЧАНОВ: Става въпрос за допълнителни средства по бюджета на Министерство на отбраната в размер на 2 милиона и 737 хиляди лева. Това са средства, които ще бъдат използвани за финансирането на дейности, свързани с придобиване, поддръжка и ремонт на въоръжение и техника, и строително-ремонтн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кам да подчертая, че това са средства…, тази година Министерство на отбраната изпълни разчетите, които бяха зададени в миналия бюджет, и това са средства, които са придобити допълнително в следствие на освобождаване от недвижима собственост.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47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Проектът за инвестиционен разход, който беше гласуван на предишното заседание. Това е за модернизацията на танковете Т-72, която ще бъде извършена посредством предприятието на Министерство на отбраната „Терем Холдинг“ . И в конкретния случай „Терем – Хан Крум“ – Търговище, едно предприятие, което в последните три години възстанови способностите си за ремонт на бронирана техн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 xml:space="preserve">Точка 59 </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здравеопазването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премиер, уважаеми колеги министри, с проекта на Постановление за одобряване на допълнителни разходи по бюджета на Министерство на здравеопазването се отпускат 65 милиона лева. Средствата в размер на до 50 милиона лева се предвижда да бъдат предоставени на лечебни заведения за болнична помощ, които ще осигурят над 50 на сто от легловия си капацитет и имат готовност да го осигурят, регламентирано със заповед на директорите на съответните РЗИ, за лечение на пациенти с </w:t>
      </w:r>
      <w:r>
        <w:rPr>
          <w:rFonts w:cs="Times New Roman" w:ascii="Times New Roman" w:hAnsi="Times New Roman"/>
          <w:sz w:val="28"/>
          <w:szCs w:val="28"/>
        </w:rPr>
        <w:t>COVID</w:t>
      </w:r>
      <w:r>
        <w:rPr>
          <w:rFonts w:cs="Times New Roman" w:ascii="Times New Roman" w:hAnsi="Times New Roman"/>
          <w:sz w:val="28"/>
          <w:szCs w:val="28"/>
          <w:lang w:val="bg-BG"/>
        </w:rPr>
        <w:t xml:space="preserve">-19. Днес ще приемем приложение към този доклад за осигуряване на тези средства за 55 лечебни заведения на територията на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редствата в размер на до 15 милиона лева се предвижда от бюджета на Министерство на здравеопазването да се закупят бързи антигенни тестове, които ще се предоставят на РЗИ за осигуряване потребностите на всички центрове за спешна медицинска помощ, филиалите за спешна помощ, ковид звената в диагностичните центрове, както и лечебните заведения, както и за тестване на хората със симптоми отишли за преглед в новоразкритите към болниците пунктове за тест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15 милиона от бюджета отиват за антигенни тестове. Когато някой каже да са безплатни – безплатни, но те пак се отпускат от парите на данъкоплатците, оттам идват парите в бюджета и оттам ние ги преразпределяме. Така че, 15 милиона за бързи антигенни тестове. Вече ги приравнихте с </w:t>
      </w:r>
      <w:r>
        <w:rPr>
          <w:rFonts w:cs="Times New Roman" w:ascii="Times New Roman" w:hAnsi="Times New Roman"/>
          <w:sz w:val="28"/>
          <w:szCs w:val="28"/>
        </w:rPr>
        <w:t>PCR</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етдесет милиона за 55 болници. Така че, на въпрос, защо само на големите – не, на всички! Петдесет и пет плюс тези 5-6, които минаха с докторите досега, това са над 60 болници. И пак повтарям: и 15 милиона за антигенни тес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и, като финал около 100 милиона днес от парите на данъкоплатците ги преразпределяме за болниците. Само за по-съвременно, по-ново, по-добро оборудване, което води до по-добро качество и улесняваме, разбира се, и лека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министър-председател, уважаеми колеги министри, с проекта на Постановление се предлага да се одобрят допълнителни трансфери за 2020 година по бюджетите на общините в общ размер на 15 милиона 900 хиляди лева. От тях 15 милиона лева са за възстановяване на направените разходи за осъществяване на противоепидемичните мерки и действия за превенция и ограничаване разпространението на </w:t>
      </w:r>
      <w:r>
        <w:rPr>
          <w:rFonts w:cs="Times New Roman" w:ascii="Times New Roman" w:hAnsi="Times New Roman"/>
          <w:sz w:val="28"/>
          <w:szCs w:val="28"/>
        </w:rPr>
        <w:t>COVID-19</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дени са със Закона за мерките и действията по време на извънредното положение и за преодоляване на последиците от пандемията съгласно Закона за изменение и допълнение на Закона за здрав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добряват се е допълнителни трансфери в размер на 450 хиляди лева по бюджета на община Нова Загора за извършване на спешни строително-ремонтни дейности на МБАЛ „Света Петка Българска“ ЕООД в града и 450 хиляди лева по бюджета на община Казанлък за ремонт на велоалея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ите трансфери се осигуряват за сметка на преструктуриране на разходите и/или трансферите по Централния бюджет за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Концепция за развитието на изкуствения интелект в България до 203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концепцията е създадена от екип на Българска академия на науките заедно с експерти от Министерството на транспорта, информационните технологии и съобщенията и се основава на разработената от БАН рамка за Национална стратегия за развитието на изкуствен интелект в България и Стратегия за развитието на изкуствен интелект в България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пределени са основните области на въздействие и специфичните мерки – изграждане на надеждна инфраструктура за развитие на изкуствен интелект. Развитие на изследователския капацитет за върхови научни постижения. Създаване на знания и умения за развитие използването на изкуствен интелект. Подкрепа за иновации базирани на него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на концепцията е развитието на изкуствения интелект в България до 2030 година и целта е да фокусира усилията по разработване и внедряване на системи с изкуствен интелект чрез създаване на научен, експертен, бизнес и управленски капац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куственият интелект отдавна не е абстрактно понятие. Става повсеместен и много бизнеси са фокусирани в създаването на иновации базирани на него. Няма сектор, който да не е засегнат по един или по друг начин. Някои от секторите в резултат на развитието на изкуствения интелект ще бъдат обект на пълна трансформация. Някои ще бъдат променени завина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дявам се, с настоящата концепция да се даде възможност за развитието и на Пътната карта за конкретни срокове и индикатори по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заедно с БАН сте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валски!</w:t>
      </w:r>
    </w:p>
    <w:p>
      <w:pPr>
        <w:pStyle w:val="Normal"/>
        <w:spacing w:lineRule="auto" w:line="360"/>
        <w:ind w:firstLine="1134"/>
        <w:jc w:val="both"/>
        <w:rPr/>
      </w:pPr>
      <w:r>
        <w:rPr>
          <w:rFonts w:cs="Times New Roman" w:ascii="Times New Roman" w:hAnsi="Times New Roman"/>
          <w:sz w:val="28"/>
          <w:szCs w:val="28"/>
          <w:lang w:val="bg-BG"/>
        </w:rPr>
        <w:t>ЮЛИЯН РЕВАЛСКИ: Точно така господин премиер, ние първо разработихме  рамката, за която спомена господин министъра, след което направихме самата стратегия. Колегите работиха много упори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Актуализиран план за действие на държавните концесии за периода 2019-2020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Доклад за напредъка в изпълнението на мерките в Националната програма за реформи за 2020 г. за периода май-окто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ългосрочна инвестиционна политика на Държавния фонд за гарантиране устойчивост на държавната пенсионна система и за Средносрочна стратегия за инвестиране на средствата за Държавния фонд за гарантиране устойчивост на държавната пенсионна система за периода 2021-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ограма за оптимизация на разходите и структурата на Националната художествена академия – София, за периода януари 2021 – декември 202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и максимални размери на новите задължения за разходи, които могат да бъдат натрупани през 2020 г. по бюджета на Министерството на земеделието, храните и горит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енергетик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финансите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туризм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емеделието, храните и горите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Плевен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Глас България“ АД за изпълнение на инвестиционен проект „Разширяване и модернизация на производствения завод Рубин“ – Плеве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идобиване от българската държава чрез дарение на недвижими имоти (сгради) – частна собственост, намиращи се в Украйна, обявяването им за имоти – публична държавна собственост, и безвъзмездното им предоставяне за управление на Министерството на образованието и наука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част от групова археологическа недвижима културна ценност – публична държавна собственост, на община Момчилград, област Кърджа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съгласие за премахването им.</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Дупница, област Кюстенди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добряване проект на Протокол за изменение на Споразумението между правителството на Република България и правителството на Румъния относно презгранични операции за </w:t>
      </w:r>
      <w:r>
        <w:rPr>
          <w:rFonts w:cs="Times New Roman" w:ascii="Times New Roman" w:hAnsi="Times New Roman"/>
          <w:b/>
          <w:color w:val="1F1A17"/>
          <w:szCs w:val="24"/>
          <w:lang w:eastAsia="bg-BG"/>
        </w:rPr>
        <w:t>Air Policing</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изменение на Споразумението между правителството на Република България и правителството на Ислямска република Афганистан, подписано на 17 септември 2014 г. в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Рамково споразумение за проекта „Традуки“ относно подкрепа и посредничество за проекти в областта на превода в Югоизточна Европ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образование, младеж, култура и спорт, части „Младеж“ и „Спорт“, проведена на 30 ноември и 1 декември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предложение от „Булгнайс“ ООД – Ивайловград, за прекратяване по взаимно съгласие на Договора за предоставяне на концесия за добив на подземни богатства – скалнооблицовъчни материали – гнайсошисти, от находище „Воденицата-5“, община Ивайловград, област Хасково, сключен на 28 декември 2006 г. между Министерския съвет на Република България, представляван от Министъра на регионалното развитие и благоустройството, и „Булгнайс“ ООД – Ивайловгр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даване на разрешение за прехвърляне изцяло на правата и задълженията по предоставена концесия за добив на подземни богатства – строителни материали – варовици, от находище „Богданово-Запад“, община Средец, област Бургас, и за отправяне на предложение до концесионера за изменение и допълнение на концесионния договор.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и алевролити, от находище „Идилево“, разположено в землището на с. Добромирка, община Севлиево, област Габрово, на „Имвар“ ООД – Соф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утвърждаване на разходите за командировки в страната за третото тримесечие на 2020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дните за религиозни празници на вероизповеданията, различни от Източноправославното през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яна на утвърдения със Закона за държавния бюджет на Република България за 2020 г. максимален размер на ангажиментите за разходи, които могат да бъдат поети през 2020 г. по бюджета на Министерств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285 на Министерския съвет от 2020 г. за одобряване на Национални програми за развитие на образова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пределяне на минималната заплата за най-ниската академична длъжност в държавните висши училищ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ВЪЛЧЕВ: Господин премиер, с това постановление за първи път определяме минимална заплата за длъжността "Асистент“ във висшите училища в размер на 1300 лева. Тя ще надвишава минимална заплата за учител, която от 1 януари ще бъде 1260 лева. Това е благодарение на допълнително предоставените средства. Постигнахме споразумение с висшите училища, част от цената на това увеличение ще бъде и за сметка на оптимизацията в техните вътрешни структури. Досега нямаше такова регулиране на заплатите. Различни са в различните висши училища, но по този начин даваме сигнал и казваме, че трябва да има минимална заплата със сигнално значение за младите преподаватели и да направим така, че по-добрите студенти и най-добрите студенти да стават преподаватели и в този период първите години когато им е най-трудно да имат минимална гарантирана запл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ЮЛИЯН РЕВАЛСКИ: Само искам да обърна внимание, първо да приветствам това постигнато споразумение. Ние се радваме, че колегите в държавните висши училища ще имат минимална стартова заплата. Но тъй като БАН не е включена в такова споразумение, бих искал да обърна внимание, че това ще създаде сериозен дисбаланс в заплащането и съответно ние се страхуваме, а не само се страхуваме, но вече и го виждаме, че ще има изтичане на кадри от БАН към университетите, което по принцип не е лошо, но тук би било масово, защото разликата в заплащането ще е доста гол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сто съм длъжен да обърна внимание. Ние сме информирали разбира се надлежно Министерствот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 xml:space="preserve">КРАСИМИР ВЪЛЧЕВ: Ако мога да отговоря накратко. Основанието за приемане на постановление </w:t>
      </w:r>
      <w:r>
        <w:rPr>
          <w:rFonts w:cs="Times New Roman" w:ascii="Times New Roman" w:hAnsi="Times New Roman"/>
          <w:sz w:val="28"/>
          <w:szCs w:val="28"/>
        </w:rPr>
        <w:t xml:space="preserve">e </w:t>
      </w:r>
      <w:r>
        <w:rPr>
          <w:rFonts w:cs="Times New Roman" w:ascii="Times New Roman" w:hAnsi="Times New Roman"/>
          <w:sz w:val="28"/>
          <w:szCs w:val="28"/>
          <w:lang w:val="bg-BG"/>
        </w:rPr>
        <w:t>в Закона за висшето образование, където не са упоменати Българската академия на науките</w:t>
      </w:r>
      <w:r>
        <w:rPr>
          <w:rFonts w:cs="Times New Roman" w:ascii="Times New Roman" w:hAnsi="Times New Roman"/>
          <w:sz w:val="28"/>
          <w:szCs w:val="28"/>
        </w:rPr>
        <w:t xml:space="preserve">, </w:t>
      </w:r>
      <w:r>
        <w:rPr>
          <w:rFonts w:cs="Times New Roman" w:ascii="Times New Roman" w:hAnsi="Times New Roman"/>
          <w:sz w:val="28"/>
          <w:szCs w:val="28"/>
          <w:lang w:val="bg-BG"/>
        </w:rPr>
        <w:t>с висшите училища подписахме споразумения</w:t>
      </w:r>
      <w:r>
        <w:rPr>
          <w:rFonts w:cs="Times New Roman" w:ascii="Times New Roman" w:hAnsi="Times New Roman"/>
          <w:sz w:val="28"/>
          <w:szCs w:val="28"/>
        </w:rPr>
        <w:t xml:space="preserve">, </w:t>
      </w:r>
      <w:r>
        <w:rPr>
          <w:rFonts w:cs="Times New Roman" w:ascii="Times New Roman" w:hAnsi="Times New Roman"/>
          <w:sz w:val="28"/>
          <w:szCs w:val="28"/>
          <w:lang w:val="bg-BG"/>
        </w:rPr>
        <w:t>те ще увеличат нормата на преподавателска работа и ще намалят губещите магистърски програми и бакалавърски специалности. Ще редуцират персонала основно този над 65 години. Все неща, които са неприложими като регулация към Българската академия на науките и като нормативно основание, най-малко нямаме норма преподавателска работа. Това са средства от субсидията за издръжка на обучението, тоест средства за образование, а не за наука. Има неравнопоставеност спрямо висшите училища, тъй като те не получават средства за наука, каквито БАН получават. Но това го говорихме и по време на приемането на проекта на Закон за държавния бюджет преди месец и половина.</w:t>
      </w:r>
    </w:p>
    <w:p>
      <w:pPr>
        <w:pStyle w:val="Normal"/>
        <w:spacing w:lineRule="auto" w:line="360"/>
        <w:ind w:firstLine="1134"/>
        <w:jc w:val="both"/>
        <w:rPr/>
      </w:pPr>
      <w:r>
        <w:rPr>
          <w:rFonts w:cs="Times New Roman" w:ascii="Times New Roman" w:hAnsi="Times New Roman"/>
          <w:sz w:val="28"/>
          <w:szCs w:val="28"/>
          <w:lang w:val="bg-BG"/>
        </w:rPr>
        <w:t>БОЙКО БОРИСОВ: Уточнете тези тема и ми го докладвай, Вълчев, и Ревалски съответно в най-бърз порядък.</w:t>
      </w:r>
    </w:p>
    <w:p>
      <w:pPr>
        <w:pStyle w:val="Normal"/>
        <w:spacing w:lineRule="auto" w:line="360"/>
        <w:ind w:firstLine="1134"/>
        <w:jc w:val="both"/>
        <w:rPr/>
      </w:pPr>
      <w:r>
        <w:rPr>
          <w:rFonts w:cs="Times New Roman" w:ascii="Times New Roman" w:hAnsi="Times New Roman"/>
          <w:sz w:val="28"/>
          <w:szCs w:val="28"/>
          <w:lang w:val="bg-BG"/>
        </w:rPr>
        <w:t>Приемаме точка 3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изменение на Споразумението относно прехвърлянето и взаимното използване на вноски в Единния фонд за преструктурир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по дело С-510/20, Европейската комисия срещу Република България, образувано пред Съда на Европейския съюз по повод предявена искова молба на основание чл. 258 от Договора за функционирането на Европейския съюз.</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на рамковите позиции на Република България по законодателни предложения на Европейската комисия, част от новия Пакт за миграция и убежище.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Държавен фонд „Земеделие“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 на правосъдието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енергийната ефективност.</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гражданското въздухоплаван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с проекта на Решение за одобряване на законопроект и внасянето му в Народното събрание, предлагаме да се въведат разпоредби, които съобразяват настъпилите изменения по линията на Европейския съюз в областта на авиационната безопасност. Регламентират се условията за експлоатация на безпилотните въздухоплавателни средства. Това е за първи път регулация на дронов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създаване на единен термин „летище“ и отпадане на термина „летателни площадки“, както и въвеждането на термина „Международни летища за обслужване на авиация с общо предназнач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дава възможност на малки летища, които са изпълнили всички задължителни на нормативно основания изисквания да могат да осъществяват отделни международни нетърговски пол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т се изменения в процедурите по отношение на определяне на летищните такси и не на последно място господин премиер, предлагаме промяна в името на авиационния оператор „Авиоотряд 28“ с преименуването му на „Държавен авиационен оператор за извършване на полети със специално предназначение“.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предоставяне на цифрово съдържание и цифрови услуги и за продажба на сток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публичния регистър на операторите, които извършват дейности по Приложение № 1 към чл. 3, т. 1 от Закона за отговорността за предотвратяване и отстраняване на екологични щети, приета с Постановление № 317 на Министерския съвет от 2008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приемане на Правилник за структурата, устройството и дейността, правомощията и задълженията на органите за управление на Държавно предприятие „Държавна петролна комп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адиационна защита, приета с Постановление № 20 на Министерския съвет от 2018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енергетиката за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Съвета на Европейския съюз по околна среда, което ще се проведе на 17 декември 2020 г. в Брюксел.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тбранат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възлагане на министъра на младежта и спорта да сключи Договор за покупка на идеални части от имот в полза на държав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на утвърдените разходи за персонал по бюджета на Националната служба за охрана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осъществяване правото на достъп до медицинска помощ, приета с Постановление № 119 на Министерския съвет от 2006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6</w:t>
      </w:r>
    </w:p>
    <w:p>
      <w:pPr>
        <w:pStyle w:val="Normal"/>
        <w:ind w:right="3261" w:hanging="0"/>
        <w:jc w:val="both"/>
        <w:rPr>
          <w:rFonts w:ascii="Times New Roman" w:hAnsi="Times New Roman" w:cs="Times New Roman"/>
          <w:b/>
          <w:b/>
          <w:szCs w:val="24"/>
          <w:lang w:val="bg-BG"/>
        </w:rPr>
      </w:pPr>
      <w:r>
        <w:rPr>
          <w:rFonts w:cs="Times New Roman" w:ascii="Times New Roman" w:hAnsi="Times New Roman"/>
          <w:b/>
          <w:color w:val="1F1A17"/>
          <w:szCs w:val="24"/>
          <w:lang w:val="bg-BG" w:eastAsia="bg-BG"/>
        </w:rPr>
        <w:t xml:space="preserve">Проект на Решение за одобряване на Споразумение за подпомагане на препродажбата от и между Република България и Кралство Швеция и </w:t>
      </w:r>
      <w:r>
        <w:rPr>
          <w:rFonts w:cs="Times New Roman" w:ascii="Times New Roman" w:hAnsi="Times New Roman"/>
          <w:b/>
          <w:color w:val="1F1A17"/>
          <w:szCs w:val="24"/>
          <w:lang w:eastAsia="bg-BG"/>
        </w:rPr>
        <w:t>Janssen Pharmaceutica NV</w:t>
      </w:r>
      <w:r>
        <w:rPr>
          <w:rFonts w:cs="Times New Roman" w:ascii="Times New Roman" w:hAnsi="Times New Roman"/>
          <w:b/>
          <w:color w:val="1F1A17"/>
          <w:szCs w:val="24"/>
          <w:lang w:val="bg-BG" w:eastAsia="bg-BG"/>
        </w:rPr>
        <w:t xml:space="preserve"> за целите на закупуването и доставката на ваксина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за България и Споразумение между Кралство Швеция и Република България за продажбата на ваксина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разработена от </w:t>
      </w:r>
      <w:r>
        <w:rPr>
          <w:rFonts w:cs="Times New Roman" w:ascii="Times New Roman" w:hAnsi="Times New Roman"/>
          <w:b/>
          <w:color w:val="1F1A17"/>
          <w:szCs w:val="24"/>
          <w:lang w:eastAsia="bg-BG"/>
        </w:rPr>
        <w:t>Janssen Pharmaceutica NV</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ратифициране на Споразумението за подпомагане на препродажбата от и между Република България и Кралство Швеция и </w:t>
      </w:r>
      <w:r>
        <w:rPr>
          <w:rFonts w:cs="Times New Roman" w:ascii="Times New Roman" w:hAnsi="Times New Roman"/>
          <w:b/>
          <w:color w:val="1F1A17"/>
          <w:szCs w:val="24"/>
          <w:lang w:eastAsia="bg-BG"/>
        </w:rPr>
        <w:t>Janssen Pharmaceutica NV</w:t>
      </w:r>
      <w:r>
        <w:rPr>
          <w:rFonts w:cs="Times New Roman" w:ascii="Times New Roman" w:hAnsi="Times New Roman"/>
          <w:b/>
          <w:color w:val="1F1A17"/>
          <w:szCs w:val="24"/>
          <w:lang w:val="bg-BG" w:eastAsia="bg-BG"/>
        </w:rPr>
        <w:t xml:space="preserve"> за целите на закупуването и доставка на ваксина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ЗА България и на Споразумението между Кралство Швеция и Република България за препродажба на ваксина срещу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 xml:space="preserve">, разработена от </w:t>
      </w:r>
      <w:r>
        <w:rPr>
          <w:rFonts w:cs="Times New Roman" w:ascii="Times New Roman" w:hAnsi="Times New Roman"/>
          <w:b/>
          <w:color w:val="1F1A17"/>
          <w:szCs w:val="24"/>
          <w:lang w:eastAsia="bg-BG"/>
        </w:rPr>
        <w:t>Janssen Pharmaceutica NV</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предложение до Народното събрание за одобряване участието на Република България в сключените от Европейската комисия и производителите на лекарства </w:t>
      </w:r>
      <w:r>
        <w:rPr>
          <w:rFonts w:cs="Times New Roman" w:ascii="Times New Roman" w:hAnsi="Times New Roman"/>
          <w:b/>
          <w:color w:val="1F1A17"/>
          <w:szCs w:val="24"/>
          <w:lang w:eastAsia="bg-BG"/>
        </w:rPr>
        <w:t>Curevac Ag</w:t>
      </w:r>
      <w:r>
        <w:rPr>
          <w:rFonts w:cs="Times New Roman" w:ascii="Times New Roman" w:hAnsi="Times New Roman"/>
          <w:b/>
          <w:color w:val="1F1A17"/>
          <w:szCs w:val="24"/>
          <w:lang w:val="bg-BG" w:eastAsia="bg-BG"/>
        </w:rPr>
        <w:t xml:space="preserve"> и </w:t>
      </w:r>
      <w:r>
        <w:rPr>
          <w:rFonts w:cs="Times New Roman" w:ascii="Times New Roman" w:hAnsi="Times New Roman"/>
          <w:b/>
          <w:color w:val="1F1A17"/>
          <w:szCs w:val="24"/>
          <w:lang w:eastAsia="bg-BG"/>
        </w:rPr>
        <w:t>Moderna Switzerland GmBH</w:t>
      </w:r>
      <w:r>
        <w:rPr>
          <w:rFonts w:cs="Times New Roman" w:ascii="Times New Roman" w:hAnsi="Times New Roman"/>
          <w:b/>
          <w:color w:val="1F1A17"/>
          <w:szCs w:val="24"/>
          <w:lang w:val="bg-BG" w:eastAsia="bg-BG"/>
        </w:rPr>
        <w:t xml:space="preserve"> пандемията от </w:t>
      </w:r>
      <w:r>
        <w:rPr>
          <w:rFonts w:cs="Times New Roman" w:ascii="Times New Roman" w:hAnsi="Times New Roman"/>
          <w:b/>
          <w:color w:val="1F1A17"/>
          <w:szCs w:val="24"/>
          <w:lang w:eastAsia="bg-BG"/>
        </w:rPr>
        <w:t>COVID-19</w:t>
      </w:r>
      <w:r>
        <w:rPr>
          <w:rFonts w:cs="Times New Roman" w:ascii="Times New Roman" w:hAnsi="Times New Roman"/>
          <w:b/>
          <w:color w:val="1F1A17"/>
          <w:szCs w:val="24"/>
          <w:lang w:val="bg-BG" w:eastAsia="bg-BG"/>
        </w:rPr>
        <w:t>.</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здравеопазването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ншните работи за 2020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КАТЕРИНА ЗАХАРИЕВА: Уважаеми господин премиер, уважаеми колеги, става въпрос за 2 милиона лева, с което българската държава ще дофинансира изграждането на Център на българското републиканско самоуправление и Дружеството на българите в Унгария, в който център, това ще бъде наистина много модерен център, с площ 3709 кв. м. ще бъдат настанени офисите на дружеството в Унгария за българско самоуправление, Българската двуезична малцинствена детска градина, Българското училище за роден език, Българският културен информационен и документационен център, Институтът за изследване на българите, Българският театър „Малко театро“, Офисите на дружеството за народни танци „Янтра“ и българското младежко дружество. Също така ще се помещава и Българската галерия „Б4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ланират се четири апартамента, които да осигурят жилище на учителите в училището и детската градина, както и за българския свеще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ят комплекс ще бъде изграден върху терен собственост на Дружеството на българите в Ун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унгарската държава отпусна близо 7,2 милиона евро за строителството на новия български център. Средствата в размер на 2 милиона, които не достигат за довършване на центъра и за оборудването му предлагаме с постановлението днес на Министерския съвет да бъдат отпуснати. Очаква се центърът да бъде довършен до края на  2022 годи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12.2020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6.12.2020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0:00Z</dcterms:created>
  <dc:creator>LEGAL DEPARTMENT</dc:creator>
  <dc:description/>
  <cp:keywords/>
  <dc:language>en-US</dc:language>
  <cp:lastModifiedBy>Мария Нинчева</cp:lastModifiedBy>
  <cp:lastPrinted>2009-10-28T16:47:00Z</cp:lastPrinted>
  <dcterms:modified xsi:type="dcterms:W3CDTF">2020-12-18T13:00:00Z</dcterms:modified>
  <cp:revision>2</cp:revision>
  <dc:subject/>
  <dc:title>Стенографски запис.</dc:title>
</cp:coreProperties>
</file>