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но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мерки за осигуряване на равнопоставен достъп на гражданите до медицинска помощ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добрява финансирането от бюджета на Министерството на здравеопазването за 2020 г. на мерки за осигуряване на равнопоставен достъп на гражданите до медицинска помощ в размер до 65 млн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лв., както следва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0" w:firstLine="1077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лечебни заведения като субсидии за осъществяване на болнична помощ за ноември и декември, които ще осигурят над 50</w:t>
      </w:r>
      <w:r>
        <w:rPr>
          <w:rFonts w:cs="HebarU" w:ascii="HebarU" w:hAnsi="HebarU"/>
          <w:sz w:val="24"/>
          <w:szCs w:val="24"/>
          <w:lang w:val="en-US"/>
        </w:rPr>
        <w:t xml:space="preserve"> на сто</w:t>
      </w:r>
      <w:r>
        <w:rPr>
          <w:rFonts w:cs="HebarU" w:ascii="HebarU" w:hAnsi="HebarU"/>
          <w:sz w:val="24"/>
          <w:szCs w:val="24"/>
        </w:rPr>
        <w:t xml:space="preserve"> от легловия си капацитет за лечение на пациенти с коронавирусна инфекция в условия на извънредна епидемична обстановка, при условия и по ред, определени от министъра на здравеопазването – в размер до 50 млн. лв.;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0" w:firstLine="1077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за закупуване на бързи антигенни тестове – в размер до </w:t>
        <w:br/>
        <w:t>15 млн. лв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ерският съвет до 9 декември 2020 г. да одобри допълнителни разходи по бюджета на Министерството на здравеопазването за 2020 г. за финансиране на мерките по чл. 1.</w:t>
      </w:r>
    </w:p>
    <w:p>
      <w:pPr>
        <w:pStyle w:val="Normal"/>
        <w:spacing w:lineRule="auto" w:line="276"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7, ал. 1 от Закона за публичните финанси и § 22 от Заключителните разпоредби на Закона за държавния бюджет на Република България за 2020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02:00Z</dcterms:created>
  <dc:creator>Бойка Владова</dc:creator>
  <dc:description/>
  <cp:keywords/>
  <dc:language>en-US</dc:language>
  <cp:lastModifiedBy>Мария Нинчева</cp:lastModifiedBy>
  <cp:lastPrinted>2020-11-10T15:30:00Z</cp:lastPrinted>
  <dcterms:modified xsi:type="dcterms:W3CDTF">2020-11-10T14:02:00Z</dcterms:modified>
  <cp:revision>2</cp:revision>
  <dc:subject/>
  <dc:title>Р Е П У Б Л И К А   Б Ъ Л Г А Р И Я</dc:title>
</cp:coreProperties>
</file>