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ограма за оптимизация на разходите и структурата на Националната художествена академия – София, за периода януари 2021</w:t>
      </w:r>
      <w:r>
        <w:rPr>
          <w:rFonts w:cs="HebarU" w:ascii="HebarU" w:hAnsi="HebarU"/>
          <w:b/>
          <w:szCs w:val="24"/>
          <w:lang w:val="bg-BG"/>
        </w:rPr>
        <w:t xml:space="preserve">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декември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91б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40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Програма за оптимизация на разходите и структурата на Националната художествена академия – София, за периода </w:t>
        <w:br/>
        <w:t>януари 2021 г. – декември 2023 г.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На основание приетата по т. 1 програма и с цел подпомагане реализацията на дейностите по нея през 2021 г. да се предоставят допълнителни средства по бюджета на Националната художествена </w:t>
        <w:br/>
        <w:t>академия – София, за сметка на бюджета на Министерството на образованието и наук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кторът на  Националната художествена академия – София, да реализира посочените в програмата по т. 1 мерки и дейности в рамките на предоставените средст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екторът на Националната художествена академия – София, да представи на министъра на образованието и наука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отчет за изразходването на предоставените средства за изпълнението на дейности по програмата по т. 1 - в срок до 31 декември </w:t>
        <w:br/>
        <w:t>2021 г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нформация за финансовите ефекти от изпълнението на дейностите по програмата по т. 1 - в срок до 31 декември на съответната година за периода на изпълнение на програмата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7:00Z</dcterms:created>
  <dc:creator>Бойка Владова</dc:creator>
  <dc:description/>
  <cp:keywords/>
  <dc:language>en-US</dc:language>
  <cp:lastModifiedBy>Мария Нинчева</cp:lastModifiedBy>
  <cp:lastPrinted>2020-12-18T12:44:00Z</cp:lastPrinted>
  <dcterms:modified xsi:type="dcterms:W3CDTF">2020-12-18T14:17:00Z</dcterms:modified>
  <cp:revision>2</cp:revision>
  <dc:subject/>
  <dc:title>Р Е П У Б Л И К А   Б Ъ Л Г А Р И Я</dc:title>
</cp:coreProperties>
</file>