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величаване на акционерното участие на държавата в капита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„Университетска многопрофилна болница за активно лечение „СВЕТА ЕКАТЕРИНА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На основание чл. 13 и чл. 15, ал. 1 от Закона за публичните предприятия във връзка с чл. 192, ал. 1 и чл. 219, ал. 2 от Търговск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ава съгласие държавата да увеличи акционерното си участие в капитала н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Университетска многопрофилна болница за активно лечение „СВЕТА ЕКАТЕРИНА“ ЕАД </w:t>
      </w:r>
      <w:r>
        <w:rPr>
          <w:rFonts w:cs="HebarU" w:ascii="HebarU" w:hAnsi="HebarU"/>
          <w:bCs/>
          <w:szCs w:val="24"/>
          <w:lang w:val="bg-BG"/>
        </w:rPr>
        <w:t xml:space="preserve">чрез парична вноска в размер </w:t>
      </w:r>
      <w:r>
        <w:rPr>
          <w:rFonts w:cs="HebarU" w:ascii="HebarU" w:hAnsi="HebarU"/>
          <w:szCs w:val="24"/>
          <w:lang w:val="bg-BG"/>
        </w:rPr>
        <w:t>15 000 000 лв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Увеличението на капитала по т. 1 се  формира от предоставените средства от бюджета на Министерството на здравеопазването за 2020 г., осигурени съгласно Постановление № 386 на Министерския съвет от 2020 г.  за одобряване на промени по бюджета на Министерството на здравеопазването за 2020 г. във връзка с увеличаване капитала на търговскот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Министърът на здравеопазването в качеството си на упражняващ правата на държавата като едноличен собственик на капитала на </w:t>
      </w:r>
      <w:r>
        <w:rPr>
          <w:rFonts w:cs="HebarU" w:ascii="HebarU" w:hAnsi="HebarU"/>
          <w:szCs w:val="24"/>
          <w:lang w:val="bg-BG"/>
        </w:rPr>
        <w:t>„Университетска многопрофилна болница за активно лечение „СВЕТА ЕКАТЕРИНА“ ЕАД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а предприеме необходимото за вземане на решение за увеличаване на капитала на дружеството с паричната вноска по т. 1 чрез издаване на нови поименни акции с номинална стойност 10 лева всяка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едствата от увеличението на капитала по т. 2 да се разходват за закупуване на медицинска апаратура и оборудванe, необходими за завършване  реализацията на проект „Преустройство и разширение на „Университетска многопрофилна болница за активно лечение „СВЕТА ЕКАТЕРИНА“ ЕАД, хирургичен блок, блок „Б“. </w:t>
      </w:r>
    </w:p>
    <w:p>
      <w:pPr>
        <w:pStyle w:val="Normal"/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се осъществява от </w:t>
      </w:r>
      <w:r>
        <w:rPr>
          <w:rFonts w:cs="HebarU" w:ascii="HebarU" w:hAnsi="HebarU"/>
          <w:szCs w:val="24"/>
          <w:lang w:val="bg-BG" w:eastAsia="bg-BG"/>
        </w:rPr>
        <w:t>министъра на здравеопазван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атата на влизането в сила на Постановление № 386 на Министерския съвет от 2020 г. за одобряване на промени по бюджета на Министерството на здравеопазването за 2020 г. във връзка с увеличаване капитала на търговско дружеств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4:00Z</dcterms:created>
  <dc:creator>Бойка Владова</dc:creator>
  <dc:description/>
  <cp:keywords/>
  <dc:language>en-US</dc:language>
  <cp:lastModifiedBy>Мария Нинчева</cp:lastModifiedBy>
  <cp:lastPrinted>2020-12-18T12:38:00Z</cp:lastPrinted>
  <dcterms:modified xsi:type="dcterms:W3CDTF">2020-12-18T14:24:00Z</dcterms:modified>
  <cp:revision>2</cp:revision>
  <dc:subject/>
  <dc:title>Р Е П У Б Л И К А   Б Ъ Л Г А Р И Я</dc:title>
</cp:coreProperties>
</file>