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земеделието, храните и горите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земеделието и храните за 2020 г.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„Политика в областта на земеделието и селските райони“ общо с 4 182 000 лева, разпределени по програ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бюджетна програма „Земеделски земи“ - с 2 642 000 лев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юджетна  програма „Организация на пазарите и държавни помощи" - с 670 000 лев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бюджетна програма  „Агростатистика, анализи и прогнози"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 с 400 00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ев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бюджетна  програма „Подобряване на живота в селските райони"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 с 470 000 лев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величава утвърдените разходи по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рибарството и аквакултурите“, бюджетна програма „Рибарство и аквакултури” - с 300 000 лев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съхраняването и увеличаването на горите и дивеча“, бюджетна програма "Специализирани дейности в горските територии" - с 3 882 000 лев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> 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> Изпълнението на постановлението се възлага на министъра на земеделието, храните и гор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> 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0:00Z</dcterms:created>
  <dc:creator>neli</dc:creator>
  <dc:description/>
  <cp:keywords/>
  <dc:language>en-US</dc:language>
  <cp:lastModifiedBy>Галина Смелова</cp:lastModifiedBy>
  <cp:lastPrinted>2020-12-17T11:42:00Z</cp:lastPrinted>
  <dcterms:modified xsi:type="dcterms:W3CDTF">2020-12-17T12:30:00Z</dcterms:modified>
  <cp:revision>2</cp:revision>
  <dc:subject/>
  <dc:title>Р Е П У Б Л И К А   Б Ъ Л Г А Р И Я</dc:title>
</cp:coreProperties>
</file>