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3 078 238 лв., разпределени по бюджетите на общините за 2020 г. съгласно приложението, за финансово осигуряване на дейности по следните национални програми, одобрени с Решение № 285 на Министерския съвет от 2020 г. за одобряване на национални програми за развитие на образованието:</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w:t>
        <w:tab/>
        <w:t>„Осигуряване на съвременна образователна среда”, модул А „Модернизиране на системата на професионалното образование” – 6195 лв. по дейност 1 „Модернизиране на материално-техническата база” и 33 052 лв. по дейност 2 „Модернизиране на учебното съдържание”;</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Обучение за ИТ кариера” – 307 100 лв.;</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w:t>
        <w:tab/>
        <w:t>„Информационни и комуникационни технологии (ИКТ) в системата на предучилищното и училищното образование”, дейност 6.4. „Внедряване на образователни електронни ресурси, софтуер за професионално обучение и електронен дневник и подкрепа на съпътстващите дейности по използването им като част от образователния процес. Актуализация и поддръжка на платформата за кандидатстване по НП ИКТ” - 1300 лв.;</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w:t>
        <w:tab/>
        <w:t>„Роден език и култура зад граница”, модул 3 „Партньорства” – 15 000 лв.;</w:t>
      </w:r>
    </w:p>
    <w:p>
      <w:pPr>
        <w:pStyle w:val="Normal"/>
        <w:spacing w:lineRule="auto" w:line="288" w:before="120" w:after="0"/>
        <w:ind w:firstLine="1134"/>
        <w:jc w:val="both"/>
        <w:rPr/>
      </w:pPr>
      <w:r>
        <w:rPr>
          <w:rFonts w:cs="Arial" w:ascii="Arial" w:hAnsi="Arial"/>
          <w:color w:val="000000"/>
          <w:sz w:val="26"/>
          <w:szCs w:val="26"/>
          <w:lang w:val="bg-BG" w:eastAsia="bg-BG"/>
        </w:rPr>
        <w:t>5.</w:t>
        <w:tab/>
        <w:t>„Без свободен час” – 623 171 лв. по модул „Без свободен час в училище” и 59 827 лв. по модул „Без свободен час в детската градина”;</w:t>
      </w:r>
    </w:p>
    <w:p>
      <w:pPr>
        <w:pStyle w:val="Normal"/>
        <w:spacing w:lineRule="auto" w:line="288" w:before="120" w:after="0"/>
        <w:ind w:firstLine="1134"/>
        <w:jc w:val="both"/>
        <w:rPr/>
      </w:pPr>
      <w:r>
        <w:rPr>
          <w:rFonts w:cs="Arial" w:ascii="Arial" w:hAnsi="Arial"/>
          <w:color w:val="000000"/>
          <w:sz w:val="26"/>
          <w:szCs w:val="26"/>
          <w:lang w:val="bg-BG" w:eastAsia="bg-BG"/>
        </w:rPr>
        <w:t>6.</w:t>
        <w:tab/>
        <w:t>„Мотивирани учители” - 8480 лв. по модул 1 „Дейности, насочени към нови за системата учители (със или без придобита професионална квалификация „учител”) с оглед на осигуряване на педагогически специалисти в училища с траен недостиг на такива” и 4480 лв. по модул 3 „Действащи учители и специалисти с висше образование без досегашен преподавателски опит и/или квалификация, които демонстрират мотивация и нагласи за работа в предизвикателна среда, както и с ученици с ниски образователни резултати”;</w:t>
      </w:r>
    </w:p>
    <w:p>
      <w:pPr>
        <w:pStyle w:val="Normal"/>
        <w:spacing w:lineRule="auto" w:line="288" w:before="120" w:after="0"/>
        <w:ind w:firstLine="1134"/>
        <w:jc w:val="both"/>
        <w:rPr/>
      </w:pPr>
      <w:r>
        <w:rPr>
          <w:rFonts w:cs="Arial" w:ascii="Arial" w:hAnsi="Arial"/>
          <w:color w:val="000000"/>
          <w:sz w:val="26"/>
          <w:szCs w:val="26"/>
          <w:lang w:val="bg-BG" w:eastAsia="bg-BG"/>
        </w:rPr>
        <w:t>7.</w:t>
        <w:tab/>
        <w:t xml:space="preserve">„Бизнесът преподава” – 234 663 лв. по модул 1 „Семинари в училищата от представители на технологични фирми”, 5200 лв. по модул 2 „Включване на представители на бизнеса в учебния процес в училище” и </w:t>
        <w:br/>
        <w:t>5060 лв. по модул 3 „Учители в предприятия”;</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8.</w:t>
        <w:tab/>
        <w:t>„Иновации в действие” – 1 702 210 лв. по модул 1 „Мобилност за популяризиране и мултиплициране на добри иновации между училищата” и 42 500 лв. по модул 2 „Форуми за иновации в образованието”;</w:t>
      </w:r>
    </w:p>
    <w:p>
      <w:pPr>
        <w:pStyle w:val="Normal"/>
        <w:spacing w:lineRule="auto" w:line="288" w:before="120" w:after="0"/>
        <w:ind w:firstLine="1134"/>
        <w:jc w:val="both"/>
        <w:rPr/>
      </w:pPr>
      <w:r>
        <w:rPr>
          <w:rFonts w:cs="Arial" w:ascii="Arial" w:hAnsi="Arial"/>
          <w:color w:val="000000"/>
          <w:sz w:val="26"/>
          <w:szCs w:val="26"/>
          <w:lang w:val="bg-BG" w:eastAsia="bg-BG"/>
        </w:rPr>
        <w:t>9.</w:t>
        <w:tab/>
        <w:t>„Разработване на учебни помагала и на методически ръководства,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 модул „Разработване и/или адаптиране на учебни помагала за професионално образование и обучение” – 30 000 лв.</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0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0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0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0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3 от Решение № 285 на Министерския съвет от 2020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16 декември 2020 г.</w:t>
      </w:r>
    </w:p>
    <w:p>
      <w:pPr>
        <w:pStyle w:val="Normal"/>
        <w:spacing w:lineRule="auto" w:line="360"/>
        <w:ind w:firstLine="708"/>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spacing w:lineRule="auto" w:line="360"/>
        <w:ind w:firstLine="708"/>
        <w:jc w:val="both"/>
        <w:rPr>
          <w:rFonts w:ascii="Times New Roman" w:hAnsi="Times New Roman" w:cs="Times New Roman"/>
          <w:b/>
          <w:b/>
          <w:sz w:val="28"/>
          <w:szCs w:val="24"/>
          <w:lang w:val="bg-BG" w:eastAsia="bg-BG"/>
        </w:rPr>
      </w:pPr>
      <w:r>
        <w:rPr>
          <w:rFonts w:cs="Times New Roman" w:ascii="Times New Roman" w:hAnsi="Times New Roman"/>
          <w:b/>
          <w:sz w:val="28"/>
          <w:szCs w:val="24"/>
          <w:lang w:val="bg-BG" w:eastAsia="bg-BG"/>
        </w:rPr>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sectPr>
          <w:headerReference w:type="default" r:id="rId2"/>
          <w:headerReference w:type="first" r:id="rId3"/>
          <w:footerReference w:type="default" r:id="rId4"/>
          <w:footerReference w:type="first" r:id="rId5"/>
          <w:type w:val="nextPage"/>
          <w:pgSz w:w="11906" w:h="16838"/>
          <w:pgMar w:left="1134" w:right="991" w:gutter="0" w:header="709" w:top="851" w:footer="709" w:bottom="1418"/>
          <w:pgNumType w:fmt="decimal"/>
          <w:formProt w:val="false"/>
          <w:titlePg/>
          <w:textDirection w:val="lrTb"/>
          <w:docGrid w:type="default" w:linePitch="360" w:charSpace="0"/>
        </w:sect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ind w:firstLine="708"/>
        <w:jc w:val="right"/>
        <w:rPr>
          <w:rFonts w:ascii="Times New Roman" w:hAnsi="Times New Roman" w:cs="Times New Roman"/>
          <w:szCs w:val="24"/>
          <w:lang w:val="bg-BG" w:eastAsia="bg-BG"/>
        </w:rPr>
      </w:pPr>
      <w:r>
        <w:rPr>
          <w:rFonts w:cs="Times New Roman" w:ascii="Times New Roman" w:hAnsi="Times New Roman"/>
          <w:szCs w:val="24"/>
          <w:lang w:val="bg-BG" w:eastAsia="bg-BG"/>
        </w:rPr>
        <w:t>Приложение към чл. 1, ал. 1</w:t>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азпределение на допълнителните трансфери по бюджетите на общините за 2020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5877" w:type="dxa"/>
        <w:jc w:val="left"/>
        <w:tblInd w:w="-856" w:type="dxa"/>
        <w:tblLayout w:type="fixed"/>
        <w:tblCellMar>
          <w:top w:w="0" w:type="dxa"/>
          <w:left w:w="70" w:type="dxa"/>
          <w:bottom w:w="0" w:type="dxa"/>
          <w:right w:w="70" w:type="dxa"/>
        </w:tblCellMar>
      </w:tblPr>
      <w:tblGrid>
        <w:gridCol w:w="1693"/>
        <w:gridCol w:w="1695"/>
        <w:gridCol w:w="1423"/>
        <w:gridCol w:w="1151"/>
        <w:gridCol w:w="1603"/>
        <w:gridCol w:w="1158"/>
        <w:gridCol w:w="976"/>
        <w:gridCol w:w="1151"/>
        <w:gridCol w:w="1032"/>
        <w:gridCol w:w="1226"/>
        <w:gridCol w:w="1637"/>
        <w:gridCol w:w="1132"/>
      </w:tblGrid>
      <w:tr>
        <w:trPr>
          <w:trHeight w:val="31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Общ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Облас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П „Осигу-ряване на съвременна образова-телна среда</w:t>
            </w:r>
            <w:r>
              <w:rPr>
                <w:rFonts w:cs="Times New Roman" w:ascii="Times New Roman" w:hAnsi="Times New Roman"/>
                <w:color w:val="000000"/>
                <w:szCs w:val="24"/>
                <w:lang w:val="bg-BG" w:eastAsia="bg-BG"/>
              </w:rPr>
              <w:t>”</w:t>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в л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П „Обуче-ние за ИТ кариера”</w:t>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в л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bg-BG" w:eastAsia="bg-BG"/>
              </w:rPr>
              <w:t>НП „ИКТ в системата на предучи-лищното и училищното образование</w:t>
            </w:r>
            <w:r>
              <w:rPr>
                <w:rFonts w:cs="Times New Roman" w:ascii="Times New Roman" w:hAnsi="Times New Roman"/>
                <w:color w:val="000000"/>
                <w:szCs w:val="24"/>
                <w:lang w:val="bg-BG" w:eastAsia="bg-BG"/>
              </w:rPr>
              <w:t>”</w:t>
            </w:r>
            <w:r>
              <w:rPr>
                <w:rFonts w:cs="Times New Roman" w:ascii="Times New Roman" w:hAnsi="Times New Roman"/>
                <w:bCs/>
                <w:color w:val="000000"/>
                <w:lang w:val="bg-BG" w:eastAsia="bg-BG"/>
              </w:rPr>
              <w:t xml:space="preserve"> (в л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bg-BG" w:eastAsia="bg-BG"/>
              </w:rPr>
              <w:t>НП „Роден език и култура зад граница</w:t>
            </w:r>
            <w:r>
              <w:rPr>
                <w:rFonts w:cs="Times New Roman" w:ascii="Times New Roman" w:hAnsi="Times New Roman"/>
                <w:color w:val="000000"/>
                <w:szCs w:val="24"/>
                <w:lang w:val="bg-BG" w:eastAsia="bg-BG"/>
              </w:rPr>
              <w:t>”</w:t>
            </w:r>
            <w:r>
              <w:rPr>
                <w:rFonts w:cs="Times New Roman" w:ascii="Times New Roman" w:hAnsi="Times New Roman"/>
                <w:bCs/>
                <w:color w:val="000000"/>
                <w:lang w:val="bg-BG" w:eastAsia="bg-BG"/>
              </w:rPr>
              <w:t xml:space="preserve"> (в л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П „Без свобо-ден час”</w:t>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в л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П „Моти-вирани учители</w:t>
            </w:r>
            <w:r>
              <w:rPr>
                <w:rFonts w:cs="Times New Roman" w:ascii="Times New Roman" w:hAnsi="Times New Roman"/>
                <w:color w:val="000000"/>
                <w:szCs w:val="24"/>
                <w:lang w:val="bg-BG" w:eastAsia="bg-BG"/>
              </w:rPr>
              <w:t>”</w:t>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в л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П „Бизне-сът пре-подава”</w:t>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в л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П „Инова-ции в действие”</w:t>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в л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bg-BG" w:eastAsia="bg-BG"/>
              </w:rPr>
              <w:t>НП „Разра-ботване на учебни по-магала и на методически ръководства</w:t>
            </w:r>
            <w:r>
              <w:rPr>
                <w:rFonts w:cs="Times New Roman" w:ascii="Times New Roman" w:hAnsi="Times New Roman"/>
                <w:color w:val="000000"/>
                <w:szCs w:val="24"/>
                <w:lang w:val="bg-BG" w:eastAsia="bg-BG"/>
              </w:rPr>
              <w:t>”</w:t>
            </w:r>
            <w:r>
              <w:rPr>
                <w:rFonts w:cs="Times New Roman" w:ascii="Times New Roman" w:hAnsi="Times New Roman"/>
                <w:bCs/>
                <w:color w:val="000000"/>
                <w:lang w:val="bg-BG" w:eastAsia="bg-BG"/>
              </w:rPr>
              <w:t xml:space="preserve"> (в л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Общо</w:t>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в лв.)</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нск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28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6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4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07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це Делче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1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4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557</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ърме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6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три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3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4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01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ло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1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нданс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7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267</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товч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8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6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мит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умя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джидим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6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7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кору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йто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3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75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0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6 1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4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7 1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1 20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ме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76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рноба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7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89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есебъ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3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89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мор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5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99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риморск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е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86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зоп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3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Цар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кса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4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48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осл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6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я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3 1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7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 39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5 42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тр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лчи д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27</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и чифли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16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ългоп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57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ровад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0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43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увор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8 87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 85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рна Оряхов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1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4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3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латар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ясков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03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56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вликен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3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0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288</w:t>
            </w:r>
          </w:p>
        </w:tc>
      </w:tr>
      <w:tr>
        <w:trPr>
          <w:trHeight w:val="81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лски Тръмбе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1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вищ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5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85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аж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3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ухинд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bg-BG" w:eastAsia="bg-BG"/>
              </w:rPr>
              <w:t>20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оградчи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йн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ег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4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9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05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им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8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8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у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1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ров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яла Слат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4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14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3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7 47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злоду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8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езд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9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из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рях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73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ом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йреди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6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1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5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60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ря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3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евли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8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яв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2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енерал Тош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33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4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7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6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 51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вар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05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ушар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ерв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7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аб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рд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жеб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ир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8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умов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23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24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1 47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6 94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мчил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10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упн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8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09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чери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2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1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73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евест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7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парева ба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17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59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укови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63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етеве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827</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оя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8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00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рков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59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йчиновц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7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лчедръ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рш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68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5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16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ипровц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ким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ациг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н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3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12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2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1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 09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нагюрищ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4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06</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ще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44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ептемвр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4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елч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47</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рн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езни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6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74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3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 656</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доми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3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3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ен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3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80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улянц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5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86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а Митропол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2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20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и Дъбни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20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скъ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евс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41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икоп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5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 9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4 41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рди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36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рвен бря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63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неж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7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98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сенов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2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ез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3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лоя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10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рл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3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3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9 88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ичи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8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Мар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8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55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1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1 7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 8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8 646</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ървома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2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ковс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1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9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77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Родоп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1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 33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д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4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 2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14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ийс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2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един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96</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исар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85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укле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по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3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ав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36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спери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7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убра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4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5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23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зн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746</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9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5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93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муи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Цар Калоя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ял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ве моги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ва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0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 95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 3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5 12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о по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Це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лавин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2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ул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3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3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3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6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656</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т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3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утрак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0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т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ова Заго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29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1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 56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 45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върд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4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нит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р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66</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еви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21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лато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6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87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ад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99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едел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41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дозе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57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0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 6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 65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пелар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7</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олич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гра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09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2 9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4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 85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3 8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70 19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нто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9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журищ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2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тев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16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1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 16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рна Мал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а ба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лин Пели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48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тропол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14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лат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8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хтим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99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привщ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стен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157</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стинбр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6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7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ир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4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ирдо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08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рав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2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мок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 0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34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вог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56</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н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5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авда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лопе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фия-облас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1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атя Даскалов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ълъб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74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занлъ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4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 5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 35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ъгли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4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икола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317</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п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вел ба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447</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дн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19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4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1 57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 54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ирп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68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27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нто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086</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мурта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6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92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па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57</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п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7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4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 35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 52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3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9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 27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имитров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1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 77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вайлов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вилен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9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59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меонов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6</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ополовгра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1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3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рман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0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 53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45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 36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8 37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и Пресл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531</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не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44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447</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рбиц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15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олин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84</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спич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20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икола Козле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97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ови паза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065</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яд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3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39</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итри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53</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1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 77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5 462</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лхо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68</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алдж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56</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Тундж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470</w:t>
            </w:r>
          </w:p>
        </w:tc>
      </w:tr>
      <w:tr>
        <w:trPr>
          <w:trHeight w:val="28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8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6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 435</w:t>
            </w:r>
          </w:p>
        </w:tc>
      </w:tr>
      <w:tr>
        <w:trPr>
          <w:trHeight w:val="3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9 2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07 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5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682 9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2 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44 9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744 7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 078 238</w:t>
            </w:r>
          </w:p>
        </w:tc>
      </w:tr>
    </w:tbl>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orient="landscape" w:w="16838" w:h="11906"/>
      <w:pgMar w:left="1418" w:right="851" w:gutter="0" w:header="1021" w:top="1469" w:footer="709"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ing5Char">
    <w:name w:val="Heading 5 Char"/>
    <w:qFormat/>
    <w:rPr>
      <w:rFonts w:ascii="A4p;Arial" w:hAnsi="A4p;Arial" w:cs="A4p;Arial"/>
      <w:b/>
      <w:sz w:val="24"/>
      <w:lang w:val="bg-BG" w:bidi="ar-SA"/>
    </w:rPr>
  </w:style>
  <w:style w:type="character" w:styleId="CommentTextChar">
    <w:name w:val="Comment Text Char"/>
    <w:qFormat/>
    <w:rPr>
      <w:rFonts w:ascii="Hebar;Courier New" w:hAnsi="Hebar;Courier New" w:cs="Hebar;Courier New"/>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bg-BG" w:bidi="ar-SA"/>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0" w:leader="none"/>
        <w:tab w:val="right" w:pos="97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0:00Z</dcterms:created>
  <dc:creator>neli</dc:creator>
  <dc:description/>
  <cp:keywords/>
  <dc:language>en-US</dc:language>
  <cp:lastModifiedBy>Галина Смелова</cp:lastModifiedBy>
  <cp:lastPrinted>2020-12-17T11:44:00Z</cp:lastPrinted>
  <dcterms:modified xsi:type="dcterms:W3CDTF">2020-12-17T12:30:00Z</dcterms:modified>
  <cp:revision>2</cp:revision>
  <dc:subject/>
  <dc:title>Р Е П У Б Л И К А   Б Ъ Л Г А Р И Я</dc:title>
</cp:coreProperties>
</file>