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кия съвет за 2020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кия съвет за 2020 г., както следва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маляван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“, бюджетна програма „Министерски съвет и организация на дейността му“, с 499 500 лв., в т.ч. по показател „Персонал“ – с 20 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управлението на средствата от ЕС”, бюджетна програма „Координация при управление на средствата от ЕС“, с 20 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Политика в областта на правото на вероизповедание”, бюджетна програма „Вероизповедания“, с 50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бюджетна програма „Администрация“ с 1 354 0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увеличаване на утвърдените разходи по: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област „Осигуряване дейността и организацията на работата на Министерския съвет“, бюджетна програма „Координация и мониторинг на хоризонтални политики“, с 583 500 лв.;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Политика в областта на архивното дело”, бюджетна програма „Национален архивен фонд“, със 70 000 лв., в т.ч. по показател „Персонал“ – с 20 000 лв.;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бюджетна програма „Други дейности и услуги“ с 1 225 000 лв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Главният секретар на Министерския съвет да извърши налагащите се промени по бюджета на Министерския съвет за 2020 г. и да уведоми министъра на финансите.</w:t>
      </w:r>
    </w:p>
    <w:p>
      <w:pPr>
        <w:pStyle w:val="Normal"/>
        <w:spacing w:lineRule="auto" w:line="288" w:before="120" w:after="0"/>
        <w:ind w:right="43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45" w:hanging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/>
          <w:b/>
          <w:smallCaps/>
          <w:sz w:val="8"/>
          <w:szCs w:val="8"/>
          <w:lang w:val="bg-BG"/>
        </w:rPr>
      </w:pPr>
      <w:r>
        <w:rPr>
          <w:rFonts w:cs="Arial" w:ascii="Arial" w:hAnsi="Arial"/>
          <w:b/>
          <w:smallCap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Изпълнението на постановлението се възлага на главния секретар на Министерския съвет.</w:t>
      </w:r>
    </w:p>
    <w:p>
      <w:pPr>
        <w:pStyle w:val="Normal"/>
        <w:spacing w:lineRule="auto" w:line="288" w:before="120" w:after="0"/>
        <w:ind w:right="43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neli</dc:creator>
  <dc:description/>
  <cp:keywords/>
  <dc:language>en-US</dc:language>
  <cp:lastModifiedBy>Мария Нинчева</cp:lastModifiedBy>
  <cp:lastPrinted>2020-12-18T09:34:00Z</cp:lastPrinted>
  <dcterms:modified xsi:type="dcterms:W3CDTF">2020-12-18T10:01:00Z</dcterms:modified>
  <cp:revision>2</cp:revision>
  <dc:subject/>
  <dc:title>Р Е П У Б Л И К А   Б Ъ Л Г А Р И Я</dc:title>
</cp:coreProperties>
</file>