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610" w:hanging="540"/>
        <w:jc w:val="both"/>
        <w:outlineLvl w:val="0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отбраната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lang w:val="ru-RU"/>
        </w:rPr>
        <w:t xml:space="preserve">737 </w:t>
      </w:r>
      <w:r>
        <w:rPr>
          <w:rFonts w:cs="Arial" w:ascii="Arial" w:hAnsi="Arial"/>
          <w:sz w:val="26"/>
          <w:szCs w:val="26"/>
          <w:lang w:val="bg-BG"/>
        </w:rPr>
        <w:t>000 лв. по бюджета на Министерството на отбраната за 2020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г. </w:t>
      </w:r>
      <w:r>
        <w:rPr>
          <w:rFonts w:cs="Arial" w:ascii="Arial" w:hAnsi="Arial"/>
          <w:sz w:val="26"/>
          <w:szCs w:val="26"/>
          <w:lang w:val="ru-RU"/>
        </w:rPr>
        <w:t>за придобиване, поддръжка и ремонт на въоръжение и техника и строително-ремонтни дейност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едствата по ал. 1 да се осигурят за сметка на разчетените приходи и на предвидените разходи по централния бюджет за 2020 г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”, бюджетна програма „Административно осигуряване, инфраструктура и управление на риска”, по бюджета на Министерството на отбраната за 2020 г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 по чл. 1, ал. 1 да се увеличат показателите по чл. 11, ал. 3 от Закона за държавния бюджет на Република България за 2020 г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извърши съответните промени по бюджета на Министерството на отбраната за 2020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88" w:before="120" w:after="0"/>
        <w:jc w:val="center"/>
        <w:outlineLvl w:val="0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се приема на основание чл.109, ал. 3 от Закона за публичните финанси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6 декември 2020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9:00Z</dcterms:created>
  <dc:creator>neli</dc:creator>
  <dc:description/>
  <cp:keywords/>
  <dc:language>en-US</dc:language>
  <cp:lastModifiedBy>Мария Нинчева</cp:lastModifiedBy>
  <cp:lastPrinted>2020-12-18T11:44:00Z</cp:lastPrinted>
  <dcterms:modified xsi:type="dcterms:W3CDTF">2020-12-18T13:59:00Z</dcterms:modified>
  <cp:revision>2</cp:revision>
  <dc:subject/>
  <dc:title>Р Е П У Б Л И К А   Б Ъ Л Г А Р И Я</dc:title>
</cp:coreProperties>
</file>