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en-US"/>
        </w:rPr>
      </w:pP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 по 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бюджета на Министерството на туризма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допълнителни разходи в размер </w:t>
        <w:br/>
        <w:t xml:space="preserve">4 993 723 лв. по бюджета на Министерството на туризма за 2020 г. за изплащане на туроператори, които използват въздушни превозвачи с валиден оперативен лиценз за изпълнение на чартърни полети до Република България с цел туризъм, на държавна субсидия в размер </w:t>
        <w:br/>
        <w:t>35 евро за всяка седалка от максималния пътнически капацитет на самолета за всеки пол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 и/или трансфери по централния бюджет за 2020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3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4 993 723 лв. да се увеличат показателите по </w:t>
        <w:br/>
        <w:t xml:space="preserve">чл. 21, ал. 3, т. 1 и 2  от Закона за държавния бюджет на Република България за 2020 г. 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чл. 1, ал. 1 да се увеличат разходите по бюджета на Министерството на туризма за 2020 г., „Политика в областта на устойчивото развитие на туризма”, бюджетна програма „Подобряване на политиките и регулациите в сектора на туризма“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Създава се администриран разходен параграф по бюджета на Министерството на туризма за 2020 г. с наименование „Субсидии за туроператори, които използват въздушни превозвачи с валиден оперативен лиценз за изпълнение на чартърни полети до Република България с цел туризъм“, със сумата 4 993 723 лв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уризма да извърши съответните промени по бюджета на Министерството на туризма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4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0 г. 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Batang;바탕" w:cs="Arial"/>
          <w:b/>
          <w:b/>
          <w:smallCaps/>
          <w:sz w:val="16"/>
          <w:szCs w:val="16"/>
          <w:lang w:val="bg-BG" w:eastAsia="bg-BG"/>
        </w:rPr>
      </w:pPr>
      <w:r>
        <w:rPr>
          <w:rFonts w:eastAsia="Batang;바탕"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8"/>
          <w:szCs w:val="8"/>
          <w:lang w:val="bg-BG" w:eastAsia="bg-BG"/>
        </w:rPr>
      </w:pPr>
      <w:r>
        <w:rPr>
          <w:rFonts w:cs="Arial" w:ascii="Arial" w:hAnsi="Arial"/>
          <w:b/>
          <w:smallCaps/>
          <w:sz w:val="8"/>
          <w:szCs w:val="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от Закона за публичните финанси, чл. 26, ал. 1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 и чл. 74, ал. 1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на 16 декември 2020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 w:eastAsia="bg-BG"/>
        </w:rPr>
      </w:pPr>
      <w:r>
        <w:rPr>
          <w:rFonts w:cs="HebarU" w:ascii="HebarU" w:hAnsi="HebarU"/>
          <w:b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1:00Z</dcterms:created>
  <dc:creator>neli</dc:creator>
  <dc:description/>
  <cp:keywords/>
  <dc:language>en-US</dc:language>
  <cp:lastModifiedBy>Мария Нинчева</cp:lastModifiedBy>
  <cp:lastPrinted>2020-12-18T11:36:00Z</cp:lastPrinted>
  <dcterms:modified xsi:type="dcterms:W3CDTF">2020-12-18T14:01:00Z</dcterms:modified>
  <cp:revision>2</cp:revision>
  <dc:subject/>
  <dc:title>Р Е П У Б Л И К А   Б Ъ Л Г А Р И Я</dc:title>
</cp:coreProperties>
</file>