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в общ размер 15 900 000 лв. по бюджетите на общините за </w:t>
        <w:br/>
        <w:t xml:space="preserve">2020 г., както следва: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за възстановяване на разходи, направени от общините за осигуряване на противоепидемични мерки за превенция и ограничаване разпространението на COVID-19 - 15 000 000 лв., разпределени по бюджетите на общините съгласно приложението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по бюджета на община Нова Загора за 2020 г. за ремонт на покрив на МБАЛ „Света Петка Българска“ ЕООД, гр. Нова Загора – 450 000 лв.;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по бюджета на община Казанлък за 2020 г. за ремонт на велоалеи на територията на община Казанлък – 450 00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това постановление промени по централния бюджет за 2020 г., включително на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Cs/>
          <w:sz w:val="26"/>
          <w:szCs w:val="2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8"/>
          <w:szCs w:val="8"/>
          <w:lang w:val="bg-BG" w:eastAsia="bg-BG"/>
        </w:rPr>
      </w:pPr>
      <w:r>
        <w:rPr>
          <w:rFonts w:cs="Arial" w:ascii="Arial" w:hAnsi="Arial"/>
          <w:b/>
          <w:bCs/>
          <w:smallCaps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Cs/>
          <w:sz w:val="26"/>
          <w:szCs w:val="26"/>
          <w:lang w:val="bg-BG"/>
        </w:rPr>
        <w:t>. В Постановление № 360 на Министерския съвет от 2020 г. за одобряване на допълнителни разходи/трансфери за 2020 г.</w:t>
      </w:r>
      <w:r>
        <w:rPr>
          <w:rFonts w:cs="Arial" w:ascii="Arial" w:hAnsi="Arial"/>
          <w:sz w:val="26"/>
          <w:szCs w:val="26"/>
          <w:lang w:val="bg-BG"/>
        </w:rPr>
        <w:t xml:space="preserve"> </w:t>
        <w:br/>
      </w:r>
      <w:r>
        <w:rPr>
          <w:rFonts w:cs="Arial" w:ascii="Arial" w:hAnsi="Arial"/>
          <w:bCs/>
          <w:sz w:val="26"/>
          <w:szCs w:val="26"/>
          <w:lang w:val="bg-BG"/>
        </w:rPr>
        <w:t xml:space="preserve">(ДВ, бр. 106 от 2020 г.), в чл. 1, ал. 1 се правят следнит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caps/>
          <w:sz w:val="26"/>
          <w:szCs w:val="26"/>
          <w:lang w:val="bg-BG"/>
        </w:rPr>
        <w:t>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чка 40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0. по бюджета на община Враца – 1 887 500 лв. за „Ремонт на бул. „България“ и ул. „Илинден“ в гр. Враца”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чка 41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41. по бюджета на община Козлодуй – 1 185 230 лв. за „Реконструкция  на ул. „Симеон Русков“ в ж.к. 3 юг, гр. Козлодуй”;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3. </w:t>
      </w:r>
      <w:r>
        <w:rPr>
          <w:rFonts w:cs="Arial" w:ascii="Arial" w:hAnsi="Arial"/>
          <w:bCs/>
          <w:caps/>
          <w:sz w:val="26"/>
          <w:szCs w:val="26"/>
          <w:lang w:val="bg-BG"/>
        </w:rPr>
        <w:t>т</w:t>
      </w:r>
      <w:r>
        <w:rPr>
          <w:rFonts w:cs="Arial" w:ascii="Arial" w:hAnsi="Arial"/>
          <w:bCs/>
          <w:sz w:val="26"/>
          <w:szCs w:val="26"/>
          <w:lang w:val="bg-BG"/>
        </w:rPr>
        <w:t>очка 87 се изменя так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87.</w:t>
        <w:tab/>
        <w:t xml:space="preserve">по бюджета на община Карлово – 2 522 709 лв. за: „Реконструкция и основен ремонт на ул. Карловска“ и ул. Родопи“ с прилежаща зелена площ в гр. Баня“ – 1 200 000 лв.; „Ремонт на покрива на НЧ „Христо Ботев-1869“, гр. Калофер“ – 120 000 лв.; „Ремонт на покрива на сградата на кметството в гр. Калофер“ – 55 000 лв.; „Ремонт на улици в гр. Карлово“ – 548 177 лв.; „Благоустрояване на площад в </w:t>
        <w:br/>
        <w:t>с. Ведраре“ – 149 532 лв.; „Ремонт на улици в селата Климент, Войнягово, Дъбене, Богдан, Горни Домлян, Васил Левски, Христо Даново, Кърнаре, Каравелово и Певците“ – 450 000 лв.;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Постановление № 381 на Министерския съвет от 2019 г. за изпълнението на държавния бюджет на Република България за 2020 г. (обн., ДВ, бр. 2 от 2020 г.; изм. и доп., бр. 20, 39, 56 и 100 от 2020 г.) се правят следните изме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12, ал. 1: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числото „118 780“ се заменя със „109 780“;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 т. 1 числото „13 000“ се заменя с „8 000“;</w:t>
      </w:r>
    </w:p>
    <w:p>
      <w:pPr>
        <w:pStyle w:val="ListParagraph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 т. 2 числото „45 000“ се заменя с „41 000“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120" w:after="0"/>
        <w:ind w:left="0" w:firstLine="1134"/>
        <w:contextualSpacing w:val="false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 № 1 т. 15 се изменя така: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„</w:t>
      </w: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15. ПОКАЗАТЕЛИ ПО БЮДЖЕТНИТЕ ПРОГРАМИ П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w:t>НА МИНИСТЕРСТВОТО НА РЕГИОНАЛНОТО РАЗВИТИЕ И БЛАГОУСТРОЙСТВОТО ЗА 2020 Г.</w:t>
      </w:r>
    </w:p>
    <w:p>
      <w:pPr>
        <w:pStyle w:val="Normal"/>
        <w:spacing w:before="100" w:after="100"/>
        <w:jc w:val="center"/>
        <w:rPr/>
      </w:pPr>
      <w:r>
        <w:rPr/>
        <w:t>РАЗХОДИ ПО ОБЛАСТИ НА ПОЛИТИКИ/ФУНКЦИОНАЛНИ ОБЛАСТИ И БЮДЖЕТНИ ПРОГРА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375"/>
        <w:gridCol w:w="1718"/>
      </w:tblGrid>
      <w:tr>
        <w:trPr>
          <w:trHeight w:val="7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Класификационен код съгласно Решение № 520 на МС от 2019 г. за изменение на Решение № 502 на МС от 2017 г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НАИМЕН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Сум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(в лв.)</w:t>
            </w:r>
          </w:p>
        </w:tc>
      </w:tr>
      <w:tr>
        <w:trPr>
          <w:trHeight w:val="7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1.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Политика за интегрирано развитие на регионите, ефективно и ефикасно използване на публичните финанси и финансовите инструменти за постигане на растеж и подобряване качеството на жизнената сре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5 548 000</w:t>
            </w:r>
          </w:p>
        </w:tc>
      </w:tr>
      <w:tr>
        <w:trPr>
          <w:trHeight w:val="7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1.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4 876 000</w:t>
            </w:r>
          </w:p>
        </w:tc>
      </w:tr>
      <w:tr>
        <w:trPr>
          <w:trHeight w:val="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1.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Подобряване на жилищните условия на маргинализирани групи от населението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672 000</w:t>
            </w:r>
          </w:p>
        </w:tc>
      </w:tr>
      <w:tr>
        <w:trPr>
          <w:trHeight w:val="7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2.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 150 625 100</w:t>
            </w:r>
          </w:p>
        </w:tc>
      </w:tr>
      <w:tr>
        <w:trPr>
          <w:trHeight w:val="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2.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Рехабилитация и изграждане на пътна инфраструктура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 105 384 900</w:t>
            </w:r>
          </w:p>
        </w:tc>
      </w:tr>
      <w:tr>
        <w:trPr>
          <w:trHeight w:val="5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2.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Устройство на територията, благоустройство, геозащита, водоснабдяване и канализация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45 240 200</w:t>
            </w:r>
          </w:p>
        </w:tc>
      </w:tr>
      <w:tr>
        <w:trPr>
          <w:trHeight w:val="7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3.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 контрол в строителството и на строителните продук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31 238 900</w:t>
            </w:r>
          </w:p>
        </w:tc>
      </w:tr>
      <w:tr>
        <w:trPr>
          <w:trHeight w:val="5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3.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9 786 900</w:t>
            </w:r>
          </w:p>
        </w:tc>
      </w:tr>
      <w:tr>
        <w:trPr>
          <w:trHeight w:val="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3.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Геодезия, картография и кадастър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 452 000</w:t>
            </w:r>
          </w:p>
        </w:tc>
      </w:tr>
      <w:tr>
        <w:trPr>
          <w:trHeight w:val="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4.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Други бюджетни програми (общо), в т.ч.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4 038 000</w:t>
            </w:r>
          </w:p>
        </w:tc>
      </w:tr>
      <w:tr>
        <w:trPr>
          <w:trHeight w:val="6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4.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892 000</w:t>
            </w:r>
          </w:p>
        </w:tc>
      </w:tr>
      <w:tr>
        <w:trPr>
          <w:trHeight w:val="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00.04.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Бюджетна програма „Гражданска регистрация и административно обслужване на населението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3 146 000</w:t>
            </w:r>
          </w:p>
        </w:tc>
      </w:tr>
      <w:tr>
        <w:trPr>
          <w:trHeight w:val="25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5.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Бюджетна програма „Ефективна администрация и координация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2 927 800</w:t>
            </w:r>
          </w:p>
        </w:tc>
      </w:tr>
      <w:tr>
        <w:trPr>
          <w:trHeight w:val="2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Общ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 204 377 800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bCs/>
          <w:sz w:val="18"/>
          <w:lang w:val="bg-BG" w:eastAsia="bg-BG"/>
        </w:rPr>
        <w:t xml:space="preserve">РАЗПРЕДЕЛЕНИЕ НА ВЕДОМСТВЕНИТЕ И АДМИНИСТРИРАНИТЕ РАЗХОДИ </w:t>
      </w:r>
    </w:p>
    <w:p>
      <w:pPr>
        <w:pStyle w:val="Normal"/>
        <w:spacing w:before="100" w:after="120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bCs/>
          <w:sz w:val="18"/>
          <w:lang w:val="bg-BG" w:eastAsia="bg-BG"/>
        </w:rPr>
        <w:t>ПО БЮДЖЕТНИ ПРОГРАМИ ЗА 2020 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1722"/>
      </w:tblGrid>
      <w:tr>
        <w:trPr>
          <w:tblHeader w:val="true"/>
          <w:trHeight w:val="51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РАЗХОДИ ПО ПРОГР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Сум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(в лв.)</w:t>
            </w:r>
          </w:p>
        </w:tc>
      </w:tr>
      <w:tr>
        <w:trPr>
          <w:trHeight w:val="57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1.01 Бюджетна програма „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4 876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 640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3 236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4 876 000</w:t>
            </w:r>
          </w:p>
        </w:tc>
      </w:tr>
      <w:tr>
        <w:trPr>
          <w:trHeight w:val="58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1.02 Бюджетна програма „Подобряване на жилищните условия на маргинализирани групи от населението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672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495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77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672 000</w:t>
            </w:r>
          </w:p>
        </w:tc>
      </w:tr>
      <w:tr>
        <w:trPr>
          <w:trHeight w:val="26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2.01 Бюджетна програма „Рехабилитация и изграждане на пътна инфраструктура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09 379 8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44 309 5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54 914 5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Капиталов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0 155 8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996 005 1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Текущ ремонт и поддръжка на републиканската пътна мреж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618 305 8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Рехабилитация и реконструкция на общински пътищ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605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граждане и основен ремонт на републиканската пътна мреж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367 055 3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Ограничено вещно право (преминаване, прокарване) на теренно ползване (сервитутни прав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39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Обезщетения на собственици на земя за дейности по републиканската пътна мреж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0 000 000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 105 384 900</w:t>
            </w:r>
          </w:p>
        </w:tc>
      </w:tr>
      <w:tr>
        <w:trPr>
          <w:trHeight w:val="58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2.02 Бюджетна програма „Устройство на територията, благоустройство, геозащита, водоснабдяване и канализация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 205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 970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35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43 035 2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Изготвяне на устройствени планов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4 499 700</w:t>
            </w:r>
          </w:p>
        </w:tc>
      </w:tr>
      <w:tr>
        <w:trPr>
          <w:trHeight w:val="49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ревантивни дейности за предотвратяване на свлачищните процеси на територията на Република Бълга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 600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Субсидии за асоциации по ВиК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lang w:val="bg-BG" w:eastAsia="bg-BG"/>
                </w:rPr>
                <w:t>Закона за водите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540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Охрана на ВиК обек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73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граждане на благоустройствени, водоснабдителни и геозащитни обек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36 322 500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45 240 200</w:t>
            </w:r>
          </w:p>
        </w:tc>
      </w:tr>
      <w:tr>
        <w:trPr>
          <w:trHeight w:val="616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3.01 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9 786 9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7 259 8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 327 1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Капиталов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00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9 786 900</w:t>
            </w:r>
          </w:p>
        </w:tc>
      </w:tr>
      <w:tr>
        <w:trPr>
          <w:trHeight w:val="26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3.02 Бюджетна програма „Геодезия, картография и кадастър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 452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8 320 4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1 224 1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Капиталов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 907 5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 xml:space="preserve">II. Администрирани разходни параграфи по бюдже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 452 000</w:t>
            </w:r>
          </w:p>
        </w:tc>
      </w:tr>
      <w:tr>
        <w:trPr>
          <w:trHeight w:val="74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4.01 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892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854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38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892 000</w:t>
            </w:r>
          </w:p>
        </w:tc>
      </w:tr>
      <w:tr>
        <w:trPr>
          <w:trHeight w:val="26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4.02 Бюджетна програма „Гражданска регистрация и административно обслужване на населението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3 146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 187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740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Капиталов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219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3 146 000</w:t>
            </w:r>
          </w:p>
        </w:tc>
      </w:tr>
      <w:tr>
        <w:trPr>
          <w:trHeight w:val="26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2100.05.00 Бюджетна програма „Ефективна администрация и координация“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2 927 8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5 326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6 599 8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Капиталови разхо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 002 000</w:t>
            </w:r>
          </w:p>
        </w:tc>
      </w:tr>
      <w:tr>
        <w:trPr>
          <w:trHeight w:val="249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2 927 8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1638"/>
        <w:gridCol w:w="126"/>
      </w:tblGrid>
      <w:tr>
        <w:trPr>
          <w:trHeight w:val="742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ВЕДОМСТВЕНИ И АДМИНИСТРИРАНИ РАЗХОДИ ПО БЮДЖЕТА ЗА 2020 Г. – ОБЩО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7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Общо разходи по бюджетните програми на Министерството на регионалното развитие и благоустройствот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Сум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(в лв.)</w:t>
            </w:r>
          </w:p>
        </w:tc>
      </w:tr>
      <w:tr>
        <w:trPr>
          <w:trHeight w:val="23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. Общо ведомствени разход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65 337 500</w:t>
            </w:r>
          </w:p>
        </w:tc>
      </w:tr>
      <w:tr>
        <w:trPr>
          <w:trHeight w:val="23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bg-BG" w:eastAsia="bg-BG"/>
              </w:rPr>
              <w:t>от тях за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Персона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72 361 700</w:t>
            </w:r>
          </w:p>
        </w:tc>
      </w:tr>
      <w:tr>
        <w:trPr>
          <w:trHeight w:val="23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Издръж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79 491 500</w:t>
            </w:r>
          </w:p>
        </w:tc>
      </w:tr>
      <w:tr>
        <w:trPr>
          <w:trHeight w:val="23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Капиталови разход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lang w:val="bg-BG" w:eastAsia="bg-BG"/>
              </w:rPr>
              <w:t>13 484 300</w:t>
            </w:r>
          </w:p>
        </w:tc>
      </w:tr>
      <w:tr>
        <w:trPr>
          <w:trHeight w:val="23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II. Администрирани разходни параграфи по бюджета - общ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1 039 040 300</w:t>
            </w:r>
          </w:p>
        </w:tc>
      </w:tr>
      <w:tr>
        <w:trPr>
          <w:trHeight w:val="246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ІІІ. Общо разходи (I+II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 w:before="100" w:after="10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 xml:space="preserve">1 204 377 8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  <w:t>”</w:t>
      </w:r>
    </w:p>
    <w:p>
      <w:pPr>
        <w:pStyle w:val="Normal"/>
        <w:spacing w:before="120" w:after="12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before="120" w:after="120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постановлението се възлага </w:t>
      </w:r>
      <w:r>
        <w:rPr>
          <w:rFonts w:cs="Arial" w:ascii="Arial" w:hAnsi="Arial"/>
          <w:sz w:val="26"/>
          <w:szCs w:val="26"/>
          <w:lang w:val="bg-BG"/>
        </w:rPr>
        <w:t>на кметовете на съответните общин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16 декември 2020 г. с изключение на § 3, който влиза в сила от 8 декември 2020 г.</w:t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към чл. 1, ал. 1, т. 1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"/>
        <w:gridCol w:w="2723"/>
        <w:gridCol w:w="31"/>
      </w:tblGrid>
      <w:tr>
        <w:trPr>
          <w:tblHeader w:val="true"/>
          <w:trHeight w:val="15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ин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пълнителни трансфери по бюджетите на общините (в лв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нск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лагое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3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це Делче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1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ърм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ес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трич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5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лог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нданск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9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товч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7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митл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2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умян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джидим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коруд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йтос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ургас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23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ме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нобат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3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лко Тър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себъ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мори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2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иморск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4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1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зопо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ред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нгурлар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аре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вр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9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ксак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сла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 (област Варна)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ар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87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три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лчи до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вн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6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и чифли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ългопо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4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овади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вор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о Тър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9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Оряхов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5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е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ар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ясков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ликен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лски Тръмбеш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6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що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1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ж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ухиндо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градчи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й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г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иди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рамад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л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креш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о сел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жинц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упрен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ов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 Слати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ра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злодуй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иводо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здр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зи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рях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м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йреди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абр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5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я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влие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яв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лчи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енерал Тоше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2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бричк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вар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ушар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рве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7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абл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рди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жебе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ирк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умо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ърджал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мчил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9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рноочен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бов до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боше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п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чери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юстенди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вести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ил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парева бан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екля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прилц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т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веч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3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уковит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тев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оя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гърчи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бла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рков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йчиновц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усарц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лчедръм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рш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еорги Дамя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м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едков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онта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3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ипровц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4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ким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та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ациг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н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сич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зарджи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6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нагюрищ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щер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8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ит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9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птемвр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елч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р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зни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4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ем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вачевц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ни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1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оми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ръ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елен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улянц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а Митрополи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и Дъбни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къ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евск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по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ев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0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рдим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рвен бряг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неж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сено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4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ез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лоя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рл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0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ричим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ък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рица”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9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ерущ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ловди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9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ървомай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6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ковск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одопи”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д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мболийск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единени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сар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кл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4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опот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вет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сперих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0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убрат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1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оз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з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4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муи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ар Калоя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яла (област Русе)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т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ве могил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ва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3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с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7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о пол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3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е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лфата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лави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5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ул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йнардж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листр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8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т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8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трак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5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тел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а Загор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1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върд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анит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ри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еви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8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спат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о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едели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89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удозем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оля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6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пелар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олична общи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635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нто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журищ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1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те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5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деч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орна Малин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олна бан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рагом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ин Пели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2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тропол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лат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9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хтим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7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привщ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стен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6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остинбро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3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рк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1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ирдоп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рав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амоко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3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ог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ливн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авда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елопеч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0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ратя Даскалов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урк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Гълъб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занлъ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1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ъглиж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е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авел баня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9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Радне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7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ра Загор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2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Чирп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нто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муртаг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7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пак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п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ърговище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имитро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28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вайло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3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юбим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аджар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7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Минерални бан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6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вилен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имеоно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амбол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ополовгра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рманли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аск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62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лики Преслав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6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енец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7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ърбиц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7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олин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1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спича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 4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икола Козле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8 5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ови паза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2 6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мяд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7 9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Хитрин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Шумен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6 3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оляр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 2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лхово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0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тралджа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1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унджа”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3 1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Ямбол</w:t>
            </w:r>
          </w:p>
        </w:tc>
        <w:tc>
          <w:tcPr>
            <w:tcW w:w="2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89 700</w:t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5 000 000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703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3:00Z</dcterms:created>
  <dc:creator>neli</dc:creator>
  <dc:description/>
  <cp:keywords/>
  <dc:language>en-US</dc:language>
  <cp:lastModifiedBy>Мария Нинчева</cp:lastModifiedBy>
  <cp:lastPrinted>2020-12-18T11:37:00Z</cp:lastPrinted>
  <dcterms:modified xsi:type="dcterms:W3CDTF">2020-12-18T14:03:00Z</dcterms:modified>
  <cp:revision>2</cp:revision>
  <dc:subject/>
  <dc:title>Р Е П У Б Л И К А   Б Ъ Л Г А Р И Я</dc:title>
</cp:coreProperties>
</file>