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на утвърдените разходи за персонал по бюджета на Националната служба за охран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промени на утвърдените разходи за персонал по бюджет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 Националната служба за охрана за 2020 г., като увеличава утвърдените разходи за персонал по функционална област „Осигуряване безопасността на охраняваните лица и обекти и предоставяне на специализиран транспорт“, бюджетна програма „Държавна охрана“, с 1 200 000 лв. за сметка на намаляване на утвърдените разходи за издръжка с 1 200 000 лв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1 200 000 лв. да се намалят показателите по </w:t>
        <w:br/>
        <w:t>чл. 31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чалникът на Националната служба за охрана да извърши налагащите се от чл. 1 промени по бюджета на Националната служба за охрана  за 2020 г. и да уведоми министъра на финансите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/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2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началника на Националната служба за охрана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6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4:00Z</dcterms:created>
  <dc:creator>neli</dc:creator>
  <dc:description/>
  <cp:keywords/>
  <dc:language>en-US</dc:language>
  <cp:lastModifiedBy>Мария Нинчева</cp:lastModifiedBy>
  <cp:lastPrinted>2020-12-18T11:38:00Z</cp:lastPrinted>
  <dcterms:modified xsi:type="dcterms:W3CDTF">2020-12-18T14:04:00Z</dcterms:modified>
  <cp:revision>2</cp:revision>
  <dc:subject/>
  <dc:title>Р Е П У Б Л И К А   Б Ъ Л Г А Р И Я</dc:title>
</cp:coreProperties>
</file>