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здравеопазването за 2020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Одобрява допълнителни разходи в размер до </w:t>
        <w:br/>
        <w:t>65 000 000 лв. по бюджета на Министерството на здравеопазването за 2020 г. с цел осигуряване на равнопоставен достъп на гражданите до медицинска помощ, както следва:</w:t>
      </w:r>
    </w:p>
    <w:p>
      <w:pPr>
        <w:pStyle w:val="Normal"/>
        <w:spacing w:lineRule="auto" w:line="288" w:before="120" w:after="0"/>
        <w:ind w:firstLine="1134"/>
        <w:jc w:val="both"/>
        <w:rPr/>
      </w:pPr>
      <w:r>
        <w:rPr>
          <w:rFonts w:cs="Arial" w:ascii="Arial" w:hAnsi="Arial"/>
          <w:sz w:val="26"/>
          <w:szCs w:val="26"/>
          <w:lang w:val="bg-BG"/>
        </w:rPr>
        <w:t>1. за лечебни заведения за болнична помощ като субсидии за поддържане на готовност за оказване на медицинска помощ през периода на обявена извънредна епидемична обстановка чрез осигуряване на над 50 на сто от легловия капацитет за лечение на пациенти с коронавирусна инфекция съгласно заповед на директора на съответната регионална здравна инспекция по чл. 94а, ал. 2 от Закона за лечебните заведения, при условия и по ред, определени от министъра на здравеопазването - в размер до 50 00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закупуване на бързи антигенни тестове - в размер до 15 000 000 лв.</w:t>
      </w:r>
    </w:p>
    <w:p>
      <w:pPr>
        <w:pStyle w:val="Normal"/>
        <w:tabs>
          <w:tab w:val="clear" w:pos="720"/>
          <w:tab w:val="left" w:pos="1134" w:leader="none"/>
          <w:tab w:val="left" w:pos="1276" w:leader="none"/>
        </w:tabs>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color w:val="000000"/>
          <w:sz w:val="26"/>
          <w:szCs w:val="26"/>
          <w:lang w:val="bg-BG"/>
        </w:rPr>
        <w:t xml:space="preserve"> </w:t>
      </w:r>
      <w:r>
        <w:rPr>
          <w:rFonts w:cs="Arial" w:ascii="Arial" w:hAnsi="Arial"/>
          <w:sz w:val="26"/>
          <w:szCs w:val="26"/>
          <w:lang w:val="bg-BG"/>
        </w:rPr>
        <w:t>Със сумата по чл. 1 да се увеличат разходите по бюджета на Министерството на здравеопазването за 2020 г., както следва:</w:t>
      </w:r>
    </w:p>
    <w:p>
      <w:pPr>
        <w:pStyle w:val="Normal"/>
        <w:tabs>
          <w:tab w:val="clear" w:pos="720"/>
          <w:tab w:val="left" w:pos="1134" w:leader="none"/>
          <w:tab w:val="left" w:pos="1276" w:leader="none"/>
        </w:tabs>
        <w:spacing w:lineRule="auto" w:line="288" w:before="120" w:after="0"/>
        <w:ind w:firstLine="1134"/>
        <w:jc w:val="both"/>
        <w:rPr/>
      </w:pPr>
      <w:r>
        <w:rPr>
          <w:rFonts w:cs="Arial" w:ascii="Arial" w:hAnsi="Arial"/>
          <w:sz w:val="26"/>
          <w:szCs w:val="26"/>
          <w:lang w:val="bg-BG"/>
        </w:rPr>
        <w:t>1. по „Политика в областта на диагностиката и лечението“, бюджетна програма „Осигуряване на медицинска помощ на специфични групи от населението“</w:t>
      </w:r>
      <w:r>
        <w:rPr>
          <w:rFonts w:cs="Arial" w:ascii="Arial" w:hAnsi="Arial"/>
          <w:color w:val="FF0000"/>
          <w:sz w:val="26"/>
          <w:szCs w:val="26"/>
          <w:lang w:val="bg-BG"/>
        </w:rPr>
        <w:t xml:space="preserve"> </w:t>
      </w:r>
      <w:r>
        <w:rPr>
          <w:rFonts w:cs="Arial" w:ascii="Arial" w:hAnsi="Arial"/>
          <w:sz w:val="26"/>
          <w:szCs w:val="26"/>
          <w:lang w:val="bg-BG"/>
        </w:rPr>
        <w:t>- с  50 000 000 лв.;</w:t>
      </w:r>
    </w:p>
    <w:p>
      <w:pPr>
        <w:pStyle w:val="Normal"/>
        <w:tabs>
          <w:tab w:val="clear" w:pos="720"/>
          <w:tab w:val="left" w:pos="1134" w:leader="none"/>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о „Политика в областта на промоцията, превенцията и контрола на общественото здраве“, бюджетна програма „Профилактика и надзор на заразните болести“ - с 15 000 000 лв.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величава бюджетното взаимоотношение на централния бюджет с бюджета на Министерството на здравеопазването за 2020 г. с 65 000 000 лв.</w:t>
      </w:r>
    </w:p>
    <w:p>
      <w:pPr>
        <w:pStyle w:val="Normal"/>
        <w:spacing w:lineRule="auto" w:line="288" w:before="120" w:after="0"/>
        <w:ind w:firstLine="1134"/>
        <w:jc w:val="both"/>
        <w:rPr/>
      </w:pPr>
      <w:r>
        <w:rPr>
          <w:rFonts w:cs="Arial" w:ascii="Arial" w:hAnsi="Arial"/>
          <w:b/>
          <w:color w:val="000000"/>
          <w:sz w:val="26"/>
          <w:szCs w:val="26"/>
          <w:lang w:val="bg-BG"/>
        </w:rPr>
        <w:t xml:space="preserve">(3) </w:t>
      </w:r>
      <w:r>
        <w:rPr>
          <w:rFonts w:cs="Arial" w:ascii="Arial" w:hAnsi="Arial"/>
          <w:sz w:val="26"/>
          <w:szCs w:val="26"/>
          <w:lang w:val="bg-BG"/>
        </w:rPr>
        <w:t>Със сумата по чл. 1 да се увеличат показателите по чл. 15, ал. 3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Допълнителните разходи по чл. 1 да се осигурят, както следва:</w:t>
      </w:r>
    </w:p>
    <w:p>
      <w:pPr>
        <w:pStyle w:val="Normal"/>
        <w:spacing w:lineRule="auto" w:line="288" w:before="120" w:after="0"/>
        <w:ind w:firstLine="1134"/>
        <w:jc w:val="both"/>
        <w:rPr/>
      </w:pPr>
      <w:r>
        <w:rPr>
          <w:rFonts w:cs="Arial" w:ascii="Arial" w:hAnsi="Arial"/>
          <w:sz w:val="26"/>
          <w:szCs w:val="26"/>
          <w:lang w:val="bg-BG"/>
        </w:rPr>
        <w:t>1. чрез преструктуриране на разходите и/или трансферите по централния бюджет за 2020 г. - в размер 51 04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сметка на икономии на разходи и/или трансфери по бюджетите на други първостепенни разпоредители с бюджет по държавния бюджет за 2020 г. - в размер 13 960 000 лв.</w:t>
      </w:r>
    </w:p>
    <w:p>
      <w:pPr>
        <w:pStyle w:val="Normal"/>
        <w:spacing w:lineRule="auto" w:line="288" w:before="120" w:after="0"/>
        <w:ind w:firstLine="1134"/>
        <w:jc w:val="both"/>
        <w:rPr/>
      </w:pPr>
      <w:r>
        <w:rPr>
          <w:rFonts w:cs="Arial" w:ascii="Arial" w:hAnsi="Arial"/>
          <w:b/>
          <w:sz w:val="26"/>
          <w:szCs w:val="26"/>
          <w:lang w:val="bg-BG"/>
        </w:rPr>
        <w:t>Чл. 4. (1)</w:t>
      </w:r>
      <w:r>
        <w:rPr>
          <w:rFonts w:cs="Arial" w:ascii="Arial" w:hAnsi="Arial"/>
          <w:sz w:val="26"/>
          <w:szCs w:val="26"/>
          <w:lang w:val="bg-BG"/>
        </w:rPr>
        <w:t xml:space="preserve"> Намалява утвърдените разходи по бюджета на Министерството на финансите за 2020 г. с 9 300 000 лв.,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о „Политика в областта на устойчивите и прозрачни публични финанси“, бюджетна програма „Защита на публичните финансови интереси“ с 9 000 000 лв.;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о „Политика в областта на ефективното събиране на всички държавни приходи“, бюджетна програма „Администриране на държавните приходи“ – със 180 000 лв., в т.ч. показател „Персонал“ със 180 000 лв.;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о бюджетна програма „Администрация“ със 120 000 лв.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Намалява бюджетното взаимоотношение на централния бюджет с бюджета на Министерството на финансите за 2020 г. с </w:t>
        <w:br/>
        <w:t>9 3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9 120 000 лв. да се намалят показателите по </w:t>
        <w:br/>
        <w:t>чл. 9, ал. 3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Чл. 5. (1)</w:t>
      </w:r>
      <w:r>
        <w:rPr>
          <w:rFonts w:cs="Arial" w:ascii="Arial" w:hAnsi="Arial"/>
          <w:sz w:val="26"/>
          <w:szCs w:val="26"/>
          <w:lang w:val="bg-BG"/>
        </w:rPr>
        <w:t xml:space="preserve"> Намалява утвърдените разходи по бюджета на Министерството на икономиката за 2020 г. с 1 639 300 лв.,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Политика в областта на устойчивото икономическо развитие и конкурентоспособност“ с 1 307 338 лв., от които:</w:t>
      </w:r>
    </w:p>
    <w:p>
      <w:pPr>
        <w:pStyle w:val="Normal"/>
        <w:spacing w:lineRule="auto" w:line="288" w:before="120" w:after="0"/>
        <w:ind w:firstLine="1134"/>
        <w:jc w:val="both"/>
        <w:rPr/>
      </w:pPr>
      <w:r>
        <w:rPr>
          <w:rFonts w:cs="Arial" w:ascii="Arial" w:hAnsi="Arial"/>
          <w:sz w:val="26"/>
          <w:szCs w:val="26"/>
          <w:lang w:val="bg-BG"/>
        </w:rPr>
        <w:t>а) бюджетна програма "Облекчаване на регулации, опростяване на процедури по предоставяне на административни услуги" с 32 000</w:t>
      </w:r>
      <w:r>
        <w:rPr>
          <w:rFonts w:cs="Arial" w:ascii="Arial" w:hAnsi="Arial"/>
          <w:sz w:val="26"/>
          <w:szCs w:val="26"/>
          <w:lang w:val="en-US"/>
        </w:rPr>
        <w:t xml:space="preserve"> </w:t>
      </w:r>
      <w:r>
        <w:rPr>
          <w:rFonts w:cs="Arial" w:ascii="Arial" w:hAnsi="Arial"/>
          <w:sz w:val="26"/>
          <w:szCs w:val="26"/>
          <w:lang w:val="bg-BG"/>
        </w:rPr>
        <w:t>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бюджетна програма "Насърчаване на предприемачеството и иновациите" с 44 868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бюджетна програма "Закрила на обектите на индустриална собственост" с 16 7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бюджетна програма "Инфраструктура по качеството в подкрепа развитието на икономиката" с 80 494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бюджетна програма "Подобряване възможностите за участие в единния европейски пазар" със 71 132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бюджетна програма "Преструктуриране и ефективно управление на държавната собственост" с 1 037 144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бюджетна програма "Защита на потребителите" с 25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Политика в областта на ефективното външноикономическо сътрудничество“, бюджетна програма „Реализация на експортния потенциал и участие в търговската политика на Европейския съюз“  с 5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бюджетна програма „Администрация“ с 281 962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ите взаимоотношения (трансфери), бюджетни взаимоотношения с други бюджетни организации, предоставени трансфери за Държавното предприятие „Управление и стопанисване на язовири“ с 360 7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икономиката за 2020 г. с </w:t>
        <w:br/>
        <w:t>2 000 000 лв.</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ъс сумата 1 119 246  лв. да се намали показателят по </w:t>
        <w:br/>
        <w:t>чл. 19, ал. 3, т. 1 от Закона за държавния бюджет на Република България за 2020 г. Със сумата 1 619 246  лв. да се намали показателят по чл. 19, ал. 3, т. 2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Чл. 6. (1)</w:t>
      </w:r>
      <w:r>
        <w:rPr>
          <w:rFonts w:cs="Arial" w:ascii="Arial" w:hAnsi="Arial"/>
          <w:sz w:val="26"/>
          <w:szCs w:val="26"/>
          <w:lang w:val="bg-BG"/>
        </w:rPr>
        <w:t xml:space="preserve"> Намалява утвърдените разходи по бюджета на Министерството на външните работи за 2020 г. по „Политика в областта на развитието на ефективна дипломатическа служба“, бюджетна програма „Управление на задграничните представителства и подкрепа на българските граждани в чужбина” с 478 000 лв.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външните работи за 2020 г. с 478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по ал. 1 да се намалят показателите по чл. 10, ал. 3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Чл. 7. (1)</w:t>
      </w:r>
      <w:r>
        <w:rPr>
          <w:rFonts w:cs="Arial" w:ascii="Arial" w:hAnsi="Arial"/>
          <w:sz w:val="26"/>
          <w:szCs w:val="26"/>
          <w:lang w:val="bg-BG"/>
        </w:rPr>
        <w:t xml:space="preserve"> Намалява утвърдените разходи по бюджета на Министерството на околната среда и водите за 2020 г. по „Политика в областта на опазването и ползването на компонентите на околната среда“ с  482 000 лв.,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бюджетна програма „Оценка, управление и опазване на водите на Република България” с 43 470 лв., от тях разходи за персонал 30 971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бюджетна програма „Интегрирана система за управление на отпадъците и опазване на почвите“ с 28 060 лв., от тях разходи за персонал 17 48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бюджетна програма „Намаление на вредните емисии в атмосферата и подобряване качеството на атмосферния въздух“ с 61 763 лв., от тях разходи за персонал 11 643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бюджетна програма „Съхраняване, укрепване и възстановяване на екосистеми, местообитания, видове и генетичните им ресурси“ със 143 083 лв., от тях разходи за персонал 28 823 лв.;</w:t>
      </w:r>
    </w:p>
    <w:p>
      <w:pPr>
        <w:pStyle w:val="Normal"/>
        <w:spacing w:lineRule="auto" w:line="288" w:before="120" w:after="0"/>
        <w:ind w:firstLine="1134"/>
        <w:jc w:val="both"/>
        <w:rPr/>
      </w:pPr>
      <w:r>
        <w:rPr>
          <w:rFonts w:cs="Arial" w:ascii="Arial" w:hAnsi="Arial"/>
          <w:sz w:val="26"/>
          <w:szCs w:val="26"/>
          <w:lang w:val="bg-BG"/>
        </w:rPr>
        <w:t xml:space="preserve">5. бюджетна програма „Информиране, участие на обществеността в процеса на вземане на решения и прилагане на механизмите за контрол“ с 26 032 лв., от тях разходи за персонал </w:t>
        <w:br/>
        <w:t>10 812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бюджетна програма „Оценка и управление на въздействието върху околната среда“ със 161 282 лв., от тях разходи за персонал 10 782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бюджетна програма „Управление на дейностите по изменение на климата“ с 18 310 лв., от тях разходи за персонал 6702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малява бюджетното взаимоотношение на централния бюджет с бюджета на Министерството на околната среда и водите за 2020 г. с 482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360 787 лв. да се намалят показателите по </w:t>
        <w:br/>
        <w:t>чл. 18, ал. 3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Чл. 8. (1)</w:t>
      </w:r>
      <w:r>
        <w:rPr>
          <w:rFonts w:cs="Arial" w:ascii="Arial" w:hAnsi="Arial"/>
          <w:sz w:val="26"/>
          <w:szCs w:val="26"/>
          <w:lang w:val="bg-BG"/>
        </w:rPr>
        <w:t xml:space="preserve"> Намалява утвърдените разходи по бюджета на Комисията за финансов надзор за 2020 г., по функционална област „Регулация и надзор на небанковия финансов сектор“, по бюджетна програма „Подобряване на регулацията и надзора на небанковия финансов сектор“ с 5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ото взаимоотношение на централния бюджет с бюджета на Комисията за финансов надзор за 2020 г. с </w:t>
        <w:br/>
        <w:t>500 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по ал. 1 да се намалят показателите по чл. 41, ал. 3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Чл. 9. (1)</w:t>
      </w:r>
      <w:r>
        <w:rPr>
          <w:rFonts w:cs="Arial" w:ascii="Arial" w:hAnsi="Arial"/>
          <w:sz w:val="26"/>
          <w:szCs w:val="26"/>
          <w:lang w:val="bg-BG"/>
        </w:rPr>
        <w:t xml:space="preserve"> Намалява утвърдените разходи по бюджета на Агенцията за ядрено регулиране за 2020 г., по функционална област „Регулация на ядрената безопасност и радиационната защита на Република България“, бюджетна програма „Регулиране и контрол на ядрената безопасност и радиационната защита на Република България“ с 1 200 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я бюджетното взаимоотношение на централния бюджет с бюджета на Агенцията за ядрено регулиране за 2020 г. с </w:t>
        <w:br/>
        <w:t>1 200 000 лв.</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ъс сумата 800 000 лв. да се намали показателят по чл. 38, ал. 3, т. 1 от Закона за държавния бюджет на Република България за 2020 г. Със сумата 1 200 000 лв. да се намали показателят по чл. 38, </w:t>
        <w:br/>
        <w:t>ал. 3, т. 2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министърът на икономиката, министърът на външните работи, министърът на околната среда и водите и председателите на Комисията за финансов надзор и на Агенцията за ядрено регулиране да извършат съответните промени по бюджетите си за 2020 г. и да уведомят министъра на финанс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съответните промени по централния бюджет и по бюджета на Министерството на финансите за 202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center"/>
        <w:rPr>
          <w:rFonts w:ascii="Arial" w:hAnsi="Arial" w:cs="Arial"/>
          <w:b/>
          <w:b/>
          <w:sz w:val="26"/>
          <w:szCs w:val="26"/>
          <w:lang w:val="bg-BG"/>
        </w:rPr>
      </w:pPr>
      <w:r>
        <w:rPr>
          <w:rFonts w:cs="Arial" w:ascii="Arial" w:hAnsi="Arial"/>
          <w:b/>
          <w:sz w:val="26"/>
          <w:szCs w:val="26"/>
          <w:lang w:val="bg-BG"/>
        </w:rPr>
        <w:t>ЗАКЛЮЧИТЕЛНИ РАЗПОРЕДБИ</w:t>
      </w:r>
    </w:p>
    <w:p>
      <w:pPr>
        <w:pStyle w:val="Normal"/>
        <w:spacing w:lineRule="auto" w:line="288" w:before="120" w:after="0"/>
        <w:ind w:firstLine="1134"/>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bCs/>
          <w:sz w:val="26"/>
          <w:szCs w:val="26"/>
          <w:lang w:val="bg-BG"/>
        </w:rPr>
        <w:t>В Постановление № 307 на Министерския съвет  от 2020 г. за одобряване на мерки за осигуряване на равнопоставен достъп на гражданите до медицинска помощ (</w:t>
      </w:r>
      <w:r>
        <w:rPr>
          <w:rFonts w:cs="Arial" w:ascii="Arial" w:hAnsi="Arial"/>
          <w:sz w:val="26"/>
          <w:szCs w:val="26"/>
          <w:lang w:val="bg-BG"/>
        </w:rPr>
        <w:t>ДВ, бр. 97 от 2020 г.), в чл. 1 т.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 лечебни заведения за болнична помощ като субсидии за поддържане на готовност за оказване на медицинска помощ през периода на обявена извънредна епидемична обстановка  чрез осигуряване на над 50 на сто от легловия  капацитет за лечение на пациенти с коронавирусна инфекция съгласно заповед на директора на съответната регионална здравна инспекция по чл. 94а, ал. 2 от Закона за лечебните заведения, при условия и по ред, определени от министъра на здравеопазването;“.</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Постановлението се приема на основание чл. 102 от Закона за държавния бюджет на Република България за 2020 г. и чл. 109, ал. 2 и 3 от Закона за публичните финанси и във връзка с чл. 2 от Постановление № 307 на Министерския съвет от 2020 г. за одобряване на мерки за осигуряване на равнопоставен достъп на гражданите до медицинска помощ (ДВ, бр. 97 от 2020 г.).</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Изпълнението на постановлението се възлага на разпоредителите с бюджет по чл. 10. </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Постановлението влиза в сила от 17 декември 2020 г.</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HebarU" w:hAnsi="HebarU" w:cs="HebarU"/>
          <w:b/>
          <w:b/>
          <w:sz w:val="28"/>
          <w:szCs w:val="24"/>
          <w:lang w:val="bg-BG"/>
        </w:rPr>
      </w:pPr>
      <w:r>
        <w:rPr>
          <w:rFonts w:cs="HebarU" w:ascii="HebarU" w:hAnsi="HebarU"/>
          <w:b/>
          <w:sz w:val="28"/>
          <w:szCs w:val="24"/>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06:00Z</dcterms:created>
  <dc:creator>neli</dc:creator>
  <dc:description/>
  <cp:keywords/>
  <dc:language>en-US</dc:language>
  <cp:lastModifiedBy>Мария Нинчева</cp:lastModifiedBy>
  <cp:lastPrinted>2020-12-18T11:41:00Z</cp:lastPrinted>
  <dcterms:modified xsi:type="dcterms:W3CDTF">2020-12-18T14:06:00Z</dcterms:modified>
  <cp:revision>2</cp:revision>
  <dc:subject/>
  <dc:title>Р Е П У Б Л И К А   Б Ъ Л Г А Р И Я</dc:title>
</cp:coreProperties>
</file>