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вътрешнокомпенсирани промени на утвърдените разходи по области на политики</w:t>
      </w:r>
      <w:r>
        <w:rPr>
          <w:rFonts w:cs="HebarU" w:ascii="HebarU" w:hAnsi="HebarU"/>
          <w:b/>
          <w:smallCaps/>
          <w:szCs w:val="24"/>
          <w:lang w:val="bg-BG"/>
        </w:rPr>
        <w:t>/</w:t>
      </w:r>
      <w:r>
        <w:rPr>
          <w:rFonts w:cs="HebarU" w:ascii="HebarU" w:hAnsi="HebarU"/>
          <w:b/>
          <w:smallCaps/>
          <w:szCs w:val="24"/>
        </w:rPr>
        <w:t>бюджетни програми по бюджета на Министерствот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</w:rPr>
        <w:t xml:space="preserve"> на здравеопазването за 2020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</w:t>
      </w:r>
      <w:r>
        <w:rPr>
          <w:rFonts w:cs="Arial" w:ascii="Arial" w:hAnsi="Arial"/>
          <w:color w:val="000000"/>
          <w:sz w:val="26"/>
          <w:szCs w:val="26"/>
          <w:lang w:val="en-US"/>
        </w:rPr>
        <w:t>20</w:t>
      </w:r>
      <w:r>
        <w:rPr>
          <w:rFonts w:cs="Arial" w:ascii="Arial" w:hAnsi="Arial"/>
          <w:color w:val="000000"/>
          <w:sz w:val="26"/>
          <w:szCs w:val="26"/>
        </w:rPr>
        <w:t xml:space="preserve"> г., както следв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намалява утвърдените разходи по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„Политика в областта на промоцията, превенцията и контрола на общественото здраве“, бюджетна програма „Намаляване търсенето на наркотични вещества“ с 396 900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) „Политика в областта на диагностиката и лечението“ с </w:t>
        <w:br/>
        <w:t>12 245 600 лв., в т. ч. по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а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бюджетна програма „Контрол на медицинските дейности, здравна информация и електронно здравеопазване“ с 6 690 900 лв.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б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бюджетна програма „Медико-социални грижи за деца в неравностойно положение, майчино и детско здравеопазване“ с </w:t>
        <w:br/>
        <w:t>5 554 700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бюджетна програма „Администрация“ с 804 000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увеличава утвърдените разходи по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„Политика в областта на промоцията, превенцията и контрола на общественото здраве“ с 5 569 800 лв., в т. ч. по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аа) бюджетна програма „Държавен здравен контрол“ с </w:t>
        <w:br/>
        <w:t xml:space="preserve">449 700 лв.; 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б) бюджетна програма „Промоция и превенция на незаразните болести“ с 239 200 лв.; 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вв) бюджетна програма „Профилактика и надзор на заразните болести“ с 4 880 900 лв.; 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„Политика в областта на диагностиката и лечението“ със </w:t>
        <w:br/>
        <w:t>7 341 000 лв., в т. ч. по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а) бюджетна програма „Осигуряване на медицинска помощ на специфични групи от населението“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с 663 800 лв.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б) бюджетна програма „Спешна медицинска помощ“ с </w:t>
        <w:br/>
        <w:t>472 800 лв.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в) бюджетна програма „Психиатрична помощ“ с 5 084 600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гг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бюджетна програма „Осигуряване на кръв и кръвни продукти“ с 1 119 800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„Политика в областта на лекарствените продукти и медицинските изделия“, бюджетна програма „Достъпни и качествени лекарствени продукти и медицински изделия“ с 535 700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"/>
        </w:rPr>
        <w:t>Чл. 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"/>
        </w:rPr>
        <w:t xml:space="preserve">2. </w:t>
      </w:r>
      <w:r>
        <w:rPr>
          <w:rFonts w:cs="Arial" w:ascii="Arial" w:hAnsi="Arial"/>
          <w:sz w:val="26"/>
          <w:szCs w:val="26"/>
        </w:rPr>
        <w:t>По бюджета на Министерството на здравеопазването за 20</w:t>
      </w:r>
      <w:r>
        <w:rPr>
          <w:rFonts w:cs="Arial" w:ascii="Arial" w:hAnsi="Arial"/>
          <w:sz w:val="26"/>
          <w:szCs w:val="26"/>
          <w:lang w:val="en-US"/>
        </w:rPr>
        <w:t>20</w:t>
      </w:r>
      <w:r>
        <w:rPr>
          <w:rFonts w:cs="Arial" w:ascii="Arial" w:hAnsi="Arial"/>
          <w:sz w:val="26"/>
          <w:szCs w:val="26"/>
        </w:rPr>
        <w:t xml:space="preserve"> г.,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се създава администриран разходен параграф „Капиталови трансфери за придобиване на материални дълготрайни активи и основен ремонт на лечебните заведения“ в размер </w:t>
        <w:br/>
        <w:t>15 704 500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Намалява утвърдените с чл. 15, ал. З от Закона за държавния бюджет на Република България за 2020 г. показатели за максималните размери на ангажиментите за разходи, които могат да бъдат поети през 2020 г., и максималните размери на новите задължения за разходи, които могат да бъдат натрупани през 2020 г. от Министерството на здравеопазването с 68 600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налагащите се от чл. 1, чл. 2  и чл. 3 промени по бюджета на Министерството на здравеопазването за 20</w:t>
      </w:r>
      <w:r>
        <w:rPr>
          <w:rFonts w:cs="Arial" w:ascii="Arial" w:hAnsi="Arial"/>
          <w:color w:val="000000"/>
          <w:sz w:val="26"/>
          <w:szCs w:val="26"/>
          <w:lang w:val="en-US"/>
        </w:rPr>
        <w:t>20</w:t>
      </w:r>
      <w:r>
        <w:rPr>
          <w:rFonts w:cs="Arial" w:ascii="Arial" w:hAnsi="Arial"/>
          <w:color w:val="000000"/>
          <w:sz w:val="26"/>
          <w:szCs w:val="26"/>
        </w:rPr>
        <w:t xml:space="preserve"> г. и да уведоми за това министъра на финансите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vanish/>
          <w:color w:val="000000"/>
          <w:sz w:val="26"/>
          <w:szCs w:val="26"/>
        </w:rPr>
      </w:pPr>
      <w:r>
        <w:rPr>
          <w:rFonts w:cs="Arial" w:ascii="Arial" w:hAnsi="Arial"/>
          <w:b/>
          <w:vanish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Arial" w:ascii="Arial" w:hAnsi="Arial"/>
          <w:b/>
          <w:caps/>
          <w:sz w:val="26"/>
          <w:szCs w:val="26"/>
        </w:rPr>
        <w:t>з</w:t>
      </w:r>
      <w:r>
        <w:rPr>
          <w:rFonts w:cs="Arial" w:ascii="Arial" w:hAnsi="Arial"/>
          <w:b/>
          <w:smallCaps/>
          <w:sz w:val="26"/>
          <w:szCs w:val="26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 Постановлението влиза в сила от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17 </w:t>
      </w:r>
      <w:r>
        <w:rPr>
          <w:rFonts w:cs="Arial" w:ascii="Arial" w:hAnsi="Arial"/>
          <w:bCs/>
          <w:sz w:val="26"/>
          <w:szCs w:val="26"/>
          <w:lang w:val="bg-BG"/>
        </w:rPr>
        <w:t>декември 20</w:t>
      </w:r>
      <w:r>
        <w:rPr>
          <w:rFonts w:cs="Arial" w:ascii="Arial" w:hAnsi="Arial"/>
          <w:bCs/>
          <w:sz w:val="26"/>
          <w:szCs w:val="26"/>
          <w:lang w:val="en-US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0:00Z</dcterms:created>
  <dc:creator>neli</dc:creator>
  <dc:description/>
  <cp:keywords/>
  <dc:language>en-US</dc:language>
  <cp:lastModifiedBy>Мария Нинчева</cp:lastModifiedBy>
  <cp:lastPrinted>2020-12-18T11:34:00Z</cp:lastPrinted>
  <dcterms:modified xsi:type="dcterms:W3CDTF">2020-12-18T14:10:00Z</dcterms:modified>
  <cp:revision>2</cp:revision>
  <dc:subject/>
  <dc:title>Р Е П У Б Л И К А   Б Ъ Л Г А Р И Я</dc:title>
</cp:coreProperties>
</file>