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8   юн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пълнителни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 съвет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020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. в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мер 1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620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000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в.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ската православна църква – Българска патриаршия, за и</w:t>
      </w:r>
      <w:r>
        <w:rPr>
          <w:rFonts w:cs="HebarU" w:ascii="HebarU" w:hAnsi="HebarU"/>
          <w:bCs/>
          <w:szCs w:val="24"/>
          <w:lang w:val="bg-BG"/>
        </w:rPr>
        <w:t>зграждане на локално пречиствателно съоръжение за отпадни води за нуждите на Рилската света обител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да се осигурят </w:t>
      </w:r>
      <w:r>
        <w:rPr>
          <w:rFonts w:cs="HebarU" w:ascii="HebarU" w:hAnsi="HebarU"/>
          <w:bCs/>
          <w:szCs w:val="24"/>
          <w:lang w:val="bg-BG"/>
        </w:rPr>
        <w:t>за сметка на предвидените разходи по централния бюджет за 2020 г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 за 2020 г. в размер 15 000 000 лв. по бюджета на Столична община: за доставка, реновиране и модернизация на метровлакове; за проектиране, доставка, монтаж и въвеждане в експлоатация на автоматични преградни врати с вертикално отваряне на голям отвор за метростанциите от I и II метродиаметър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Допълнителните трансфери по ал. 1 да се осигурят за сметка на предвидените разходи по централния бюджет за 2020 г.</w:t>
      </w:r>
    </w:p>
    <w:p>
      <w:pPr>
        <w:pStyle w:val="Normal"/>
        <w:spacing w:before="8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Със сумата по чл. 1, ал. 1 да се увеличат разходите по „</w:t>
      </w:r>
      <w:r>
        <w:rPr>
          <w:rFonts w:cs="HebarU" w:ascii="HebarU" w:hAnsi="HebarU"/>
          <w:szCs w:val="24"/>
          <w:lang w:val="bg-BG" w:eastAsia="bg-BG"/>
        </w:rPr>
        <w:t xml:space="preserve">Политика в областта на правото на вероизповедание”, бюджетна програма „Вероизповедания”, по бюджета на Министерския съвет за 2020 г. и показателите по чл. 6, ал. 3 от Закона за държавния бюджет на Република България за 2020 г. </w:t>
      </w:r>
    </w:p>
    <w:p>
      <w:pPr>
        <w:pStyle w:val="Normal"/>
        <w:spacing w:before="8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80" w:after="0"/>
        <w:ind w:right="43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Главният секретар на Министерския съвет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а извърши произтичащите от чл. 1 промени по бюджета на </w:t>
      </w:r>
      <w:r>
        <w:rPr>
          <w:rFonts w:cs="HebarU" w:ascii="HebarU" w:hAnsi="HebarU"/>
          <w:szCs w:val="24"/>
          <w:lang w:val="bg-BG"/>
        </w:rPr>
        <w:t>Министерския съвет за 2020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да уведоми министъра на финансите.</w:t>
      </w:r>
    </w:p>
    <w:p>
      <w:pPr>
        <w:pStyle w:val="Normal"/>
        <w:spacing w:before="8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Чл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финансите да извърши произтичащите от чл. 1 и 2 промени по централния бюджет за 2020 г., включително на бюджетните взаимоотношения на Столична община с централния бюджет за 2020 г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Cs/>
          <w:sz w:val="4"/>
          <w:szCs w:val="4"/>
          <w:highlight w:val="yellow"/>
          <w:lang w:val="bg-BG"/>
        </w:rPr>
      </w:pPr>
      <w:r>
        <w:rPr>
          <w:rFonts w:cs="HebarU" w:ascii="HebarU" w:hAnsi="HebarU"/>
          <w:bCs/>
          <w:sz w:val="4"/>
          <w:szCs w:val="4"/>
          <w:highlight w:val="yellow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55а и чл. 109, </w:t>
        <w:br/>
        <w:t xml:space="preserve">ал. 3 от Закона за публичните финанси и във връзка с чл. 28, ал. 5 от Закона за вероизповеданията. 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Постановление № 381 на Министерския съвет от 2019 г. за изпълнението на държавния бюджет на Република България за 2020 г. (обн., ДВ, бр. 2 от 2020 г.; изм. и доп., бр. 20 и 39 от 2020 г.) се създава чл. 65: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65. (1) Безлихвените заеми по § 38 от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еходните и заключителните разпоредби на Закона за изменение и допълнение на Закона за здравето (ДВ, бр. 44 от 2020 г.) се отпускат от министъра на финансите по бюджетите на общините за сметка на преструктуриране на разходите и/или трансферите по централния бюджет за 2020 г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Министърът на финансите извършва произтичащите от ал. 1 промени по централния бюджет, включително на бюджетните взаимоотношения на общините с централния бюджет за 2020 г.“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главния секретар на Министерския съвет и на кмета на Столична община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8:00Z</dcterms:created>
  <dc:creator>neli</dc:creator>
  <dc:description/>
  <cp:keywords/>
  <dc:language>en-US</dc:language>
  <cp:lastModifiedBy>Галина Смелова</cp:lastModifiedBy>
  <cp:lastPrinted>2020-06-18T12:51:00Z</cp:lastPrinted>
  <dcterms:modified xsi:type="dcterms:W3CDTF">2020-06-18T10:38:00Z</dcterms:modified>
  <cp:revision>2</cp:revision>
  <dc:subject/>
  <dc:title>Р Е П У Б Л И К А   Б Ъ Л Г А Р И Я</dc:title>
</cp:coreProperties>
</file>