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Spacing"/>
        <w:ind w:left="1701" w:right="753" w:hanging="567"/>
        <w:jc w:val="both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Arial" w:ascii="HebarU" w:hAnsi="HebarU"/>
          <w:b/>
          <w:smallCaps/>
          <w:sz w:val="24"/>
          <w:szCs w:val="24"/>
          <w:lang w:val="bg-BG"/>
        </w:rPr>
        <w:t xml:space="preserve">ЗА </w:t>
      </w:r>
      <w:r>
        <w:rPr>
          <w:rFonts w:eastAsia="PMingLiU;新細明體" w:cs="HebarU" w:ascii="HebarU" w:hAnsi="HebarU"/>
          <w:b/>
          <w:smallCaps/>
          <w:sz w:val="24"/>
          <w:szCs w:val="24"/>
          <w:lang w:val="bg-BG"/>
        </w:rPr>
        <w:t>предложение до Народното събрание за ратифициране на Споразумението за подпомагане на препродажбата от и между Република България и Кралство Швеция и Janssen Pharmaceutica NV за целите на закупуването и доставката на ваксина срещу COVID–19 за България и на Споразумението между Кралство Швеция и Република България за препродажба на ваксина срещу COVID–19, разработена от Janssen Pharmaceutica NV</w:t>
      </w:r>
    </w:p>
    <w:p>
      <w:pPr>
        <w:pStyle w:val="Normal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85, ал. 1, т. 4, 5 и 7 от Конституцията на Република България и чл. 1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Spacing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eastAsia="PMingLiU;新細明體" w:cs="Arial" w:ascii="Arial" w:hAnsi="Arial"/>
          <w:sz w:val="26"/>
          <w:szCs w:val="26"/>
          <w:lang w:val="bg-BG"/>
        </w:rPr>
        <w:t>Споразумението за подпомагане на препродажбата от и между Република България и Кралство Швеция и Janssen Pharmaceutica NV за целите на закупуването и доставката на ваксина срещу COVID – 19 за България.</w:t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2.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добрява </w:t>
      </w:r>
      <w:r>
        <w:rPr>
          <w:rFonts w:eastAsia="PMingLiU;新細明體" w:cs="Arial" w:ascii="Arial" w:hAnsi="Arial"/>
          <w:sz w:val="26"/>
          <w:szCs w:val="26"/>
          <w:lang w:val="bg-BG"/>
        </w:rPr>
        <w:t>Споразумението между Кралство Швеция и Република България за препродажба на ваксина срещу COVID – 19, разработена от Janssen Pharmaceutica NV.</w:t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Spacing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да ратифицира със закон споразуменията по т. 1 и 2. </w:t>
      </w:r>
    </w:p>
    <w:p>
      <w:pPr>
        <w:pStyle w:val="NoSpacing"/>
        <w:spacing w:lineRule="auto" w:line="288" w:before="120" w:after="12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представи законопроекта по т. 3 в Народното събрание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PMingLiU;新細明體" w:cs="Times New Roman"/>
          <w:sz w:val="26"/>
          <w:szCs w:val="26"/>
          <w:lang w:val="bg-BG"/>
        </w:rPr>
      </w:pPr>
      <w:r>
        <w:rPr>
          <w:rFonts w:eastAsia="PMingLiU;新細明體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b/>
          <w:caps/>
          <w:sz w:val="26"/>
          <w:szCs w:val="26"/>
          <w:lang w:val="bg-BG"/>
        </w:rPr>
        <w:t>З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ратифициране на </w:t>
      </w:r>
      <w:r>
        <w:rPr>
          <w:rFonts w:eastAsia="PMingLiU;新細明體" w:cs="Arial" w:ascii="Arial" w:hAnsi="Arial"/>
          <w:b/>
          <w:sz w:val="26"/>
          <w:szCs w:val="26"/>
          <w:lang w:val="bg-BG"/>
        </w:rPr>
        <w:t>Споразумението за подпомагане на препродажбата от и между Република България и Кралство Швеция и Janssen Pharmaceutica NV на целите на закупуването и доставката на ваксина срещу COVID – 19 за България и на Споразумението между Кралство Швеция и Република България за препродажба на ваксина срещу COVID – 19, разработена от Janssen Pharmaceutica NV</w:t>
      </w:r>
    </w:p>
    <w:p>
      <w:pPr>
        <w:pStyle w:val="NoSpacing"/>
        <w:ind w:firstLine="708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val="bg-BG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ind w:firstLine="708"/>
        <w:jc w:val="both"/>
        <w:rPr>
          <w:rFonts w:ascii="Times New Roman" w:hAnsi="Times New Roman" w:eastAsia="PMingLiU;新細明體" w:cs="Times New Roman"/>
          <w:sz w:val="24"/>
          <w:szCs w:val="24"/>
          <w:lang w:val="bg-BG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ind w:firstLine="708"/>
        <w:jc w:val="both"/>
        <w:rPr>
          <w:rFonts w:ascii="Times New Roman" w:hAnsi="Times New Roman" w:eastAsia="PMingLiU;新細明體" w:cs="Times New Roman"/>
          <w:sz w:val="24"/>
          <w:szCs w:val="24"/>
          <w:lang w:val="bg-BG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Чл. 1.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Ратифицира Споразумението за подпомагане на препродажбата от и между Република България и Кралство Швеция и Janssen Pharmaceutica NV за целите на закупуването и доставката на ваксина срещу COVID – 19 за България и Споразумението между Кралство Швеция и Република България за препродажба на ваксина срещу COVID – 19, разработена от Janssen Pharmaceutica NV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Разпорежда на основание чл. 25, ал. 2 от Закона за международните договори на Република България споразуменията по </w:t>
        <w:br/>
        <w:t>чл. 1 да не се обнародват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4-ото Народно събрание на ………………… 2020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на </w:t>
      </w:r>
      <w:r>
        <w:rPr>
          <w:rFonts w:eastAsia="PMingLiU;新細明體" w:cs="Arial" w:ascii="Arial" w:hAnsi="Arial"/>
          <w:b/>
          <w:sz w:val="26"/>
          <w:szCs w:val="26"/>
          <w:lang w:val="bg-BG"/>
        </w:rPr>
        <w:t>Споразумението за подпомагане на препродажбата от и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PMingLiU;新細明體" w:cs="Arial" w:ascii="Arial" w:hAnsi="Arial"/>
          <w:b/>
          <w:sz w:val="26"/>
          <w:szCs w:val="26"/>
          <w:lang w:val="bg-BG"/>
        </w:rPr>
        <w:t>между Република България и Кралство Швеция и Janssen Pharmaceutica NV за целите на закупуването и доставката на ваксина срещу COVID – 19 за България и на Споразумението между Кралство Швеция и Република България за препродажба на ваксина срещу COVID–19, разработена от Janssen Pharmaceutica NV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b/>
          <w:b/>
          <w:sz w:val="20"/>
          <w:szCs w:val="26"/>
          <w:lang w:val="bg-BG"/>
        </w:rPr>
      </w:pPr>
      <w:r>
        <w:rPr>
          <w:rFonts w:eastAsia="PMingLiU;新細明體" w:cs="Arial" w:ascii="Arial" w:hAnsi="Arial"/>
          <w:b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поразумението, с което Европейската комисия се упълномощава да предлага на участващите държави членки и да сключва от тяхно име предварителни споразумения за покупка на ваксини („Advance Purchase Agreement“) с техни производители с цел държавите членки да се снабдят с ваксини в борбата с пандемията от COVID–19, e одобрено с Решение № 491 на Министерския съвет от </w:t>
        <w:br/>
        <w:t>2020 г. и е ратифицирано със Закон за ратифициране на Споразумението, с което Европейската комисия се упълномощава да предлага на участващите държави членки и да сключва от тяхно име предварителни споразумения за покупка на ваксини („Advance Purchase Agreement“) с техни производители с цел държавите членки да се снабдят с ваксини в борбата с пандемията от COVID–19 (обн., ДВ, бр. 71 от 2020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поред предвиденото в чл. 4 от Споразумението Комисията уведомява участващите държави, че възнамерява да сключи споразумение с производител от тяхно име, съдържащо задължение за придобиване на дози ваксина. В случай че участваща държава членка не е съгласна със сключването на предварително споразумение за закупуване, съдържащо задължение за придобиване на дози ваксина, или с условията на споразумението, тя има право да се откаже от участие чрез изрично уведомление до Комисията в рамките на 5 работни дни. Според същия текст, ако държавите изрично не се откажат, се приема че са съгласни със сключването на споразумението от Комисията от тяхно име и за тяхна сметк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Министерството на здравеопазването на 8 октомври 2020 г. е получен проект на Предварително споразумение за ваксини, което да се сключи между Европейската комисия и производител на лекарства – Janssen Pharmaceutica. С доклад до Министерския съвет с изх. № 03-08-1685/14.10.2020 г. Министерството на здравеопазването предложи за одобрение отказ от включване в АРА с производителя на лекарства – фармацевтичната компания Janssen Pharmaceutica. 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 писмо № 99-00-792/14.10.2020 г. до Европейската комисия България заяви изричен отказ от включване в 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>поразумението за закупуване на ваксина от производителя на лекарства Janssen Pharmaceutica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лед изтичането на крайния срок за изричен отказ от участието в АРА с производителя на лекарства – фармацевтичната компания Janssen Pharmaceutica, от Европейската комисия е получена информация, че само България се е отказала от гореописания договор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 оглед на общоевропейската визия за единно европейско портфолио от ваксини, което да обезпечи достигането на сигурни и ефективни ваксини до всички граждани на </w:t>
      </w:r>
      <w:r>
        <w:rPr>
          <w:rFonts w:cs="Arial" w:ascii="Arial" w:hAnsi="Arial"/>
          <w:caps/>
          <w:sz w:val="26"/>
          <w:szCs w:val="26"/>
          <w:lang w:val="bg-BG"/>
        </w:rPr>
        <w:t>е</w:t>
      </w:r>
      <w:r>
        <w:rPr>
          <w:rFonts w:cs="Arial" w:ascii="Arial" w:hAnsi="Arial"/>
          <w:sz w:val="26"/>
          <w:szCs w:val="26"/>
          <w:lang w:val="bg-BG"/>
        </w:rPr>
        <w:t>вропейския съюз, и декларирането на солидарност в усилията за излизане от безпрецедентна пандемична криза от COVID-19, въпросът за включване в доставките за ваксината, предлагана от фармацевтичната компания Janssen Pharmaceutica, беше отново разгледан. Отчитайки несигурността относно резултатите от клиничните изпитвания за останалите кандидат ваксини, беше предложено и с Протокол № 64 от извънредното заседание на Министерския съвет на 13 ноември 2020 г. беше одобрено предприемането на действия за сключване на договор за снабдяване с ваксини срещу COVID-19 от Janssen Pharmaceutica NV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С Решение от 3 декември 2020 г. Народното събрание одобри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редложеното от Министерския съвет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участие на Република България в сключените от Европейската комисия и производителите на лекарства </w:t>
      </w:r>
      <w:r>
        <w:rPr>
          <w:rFonts w:cs="Arial" w:ascii="Arial" w:hAnsi="Arial"/>
          <w:sz w:val="26"/>
          <w:szCs w:val="26"/>
          <w:lang w:val="bg-BG"/>
        </w:rPr>
        <w:t>AstraZeneca, Sanofi и Pfizer Inc. и BioNTech Manufacturing GmbHand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варителни споразумения за покупка на ваксини във връзка с пандемията от СОVID-19, както и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редприемането на действия за сключване на договор за покупка на ваксини от </w:t>
      </w:r>
      <w:r>
        <w:rPr>
          <w:rFonts w:cs="Arial" w:ascii="Arial" w:hAnsi="Arial"/>
          <w:sz w:val="26"/>
          <w:szCs w:val="26"/>
          <w:lang w:val="bg-BG"/>
        </w:rPr>
        <w:t>Janssen Pharmaceutica NV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вид изразения изричен отказ от сключване на договор с компанията Janssen Pharmaceutica, правният механизъм за получаване на дози от тази ваксина ще бъде реализиран чрез споразумение с друга държава членка, която да предостави на България исканите количества от ваксината на същата цена и при същите условия, които биха били постигнати при участие в АР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еалната доставка и употребата на ваксините ще бъде възможна след издаване на Разрешение за употреба от ЕК по предложение на оценяващите екипи, определени от Европейската агенция по лекарстват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и Предварителното споразумение (с Janssen Pharmaceutica) е заложено разпределение на 200 000 000 дози, както следва – за всяка държава членка е предвидено пропорционално разпределение на базата на индекс, отразяващ процент на населението на съответната държава спрямо общото население на ЕС (член I.4.1.1 и член I.4.4.1). От официалните данни в Евростат за 2020 г. за Република България този индекс е 1,55, т.е. за Република България са предвидени 1,55% от </w:t>
        <w:br/>
        <w:t>200 милиона дози, или 3 100 000. От държавите членки беше постигнато съгласие да бъдат предоставени за закупуване от Швейцария, Исландия, Лихтенщайн и Норвегия част от общото количество. След допълнителни уточнения с Европейската комисия и Кралство Швеция като координатор на процеса на разпределение на количествата между държавите членки беше постигнато съгласие за намаляване на количеството за България на 2 милиона дози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оставката на ваксини за Република България от производителя Janssen Pharmaceutica NV ще се реализира чрез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Споразумение за подпомагане на препродажбата от и между Република България и Кралство Швеция и Janssen Pharmaceutica NV за целите на закупуването и доставката на ваксина срещу COVID – 19 за България и чрез Споразумение между Кралство Швеция и Република България за препродажба на ваксина срещу COVID – 19, разработена от Janssen Pharmaceutica NV. </w:t>
      </w:r>
    </w:p>
    <w:p>
      <w:pPr>
        <w:pStyle w:val="Normal"/>
        <w:ind w:firstLine="1134"/>
        <w:jc w:val="both"/>
        <w:rPr>
          <w:rFonts w:ascii="Times New Roman" w:hAnsi="Times New Roman" w:eastAsia="PMingLiU;新細明體" w:cs="Times New Roman"/>
          <w:sz w:val="26"/>
          <w:szCs w:val="26"/>
          <w:lang w:val="bg-BG"/>
        </w:rPr>
      </w:pPr>
      <w:r>
        <w:rPr>
          <w:rFonts w:eastAsia="PMingLiU;新細明體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87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lang w:val="bg-BG"/>
        </w:rPr>
        <w:drawing>
          <wp:inline distT="0" distB="0" distL="0" distR="0">
            <wp:extent cx="894080" cy="777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pacing w:val="246"/>
          <w:kern w:val="2"/>
          <w:sz w:val="28"/>
          <w:lang w:val="bg-BG"/>
        </w:rPr>
      </w:pPr>
      <w:r>
        <w:rPr>
          <w:rFonts w:cs="Times New Roman" w:ascii="Times New Roman" w:hAnsi="Times New Roman"/>
          <w:b/>
          <w:spacing w:val="300"/>
          <w:sz w:val="28"/>
          <w:szCs w:val="28"/>
          <w:lang w:val="bg-BG"/>
        </w:rPr>
        <w:t>МИНИСТЕРСКИ СЪВЕТ</w:t>
      </w:r>
    </w:p>
    <w:p>
      <w:pPr>
        <w:pStyle w:val="Normal"/>
        <w:rPr>
          <w:rFonts w:ascii="Times New Roman" w:hAnsi="Times New Roman" w:cs="Times New Roman"/>
          <w:b/>
          <w:b/>
          <w:spacing w:val="246"/>
          <w:kern w:val="2"/>
          <w:sz w:val="20"/>
          <w:lang w:val="bg-BG"/>
        </w:rPr>
      </w:pPr>
      <w:r>
        <w:rPr>
          <w:rFonts w:cs="Times New Roman" w:ascii="Times New Roman" w:hAnsi="Times New Roman"/>
          <w:b/>
          <w:spacing w:val="246"/>
          <w:kern w:val="2"/>
          <w:sz w:val="20"/>
          <w:lang w:val="bg-BG"/>
        </w:rPr>
      </w:r>
    </w:p>
    <w:tbl>
      <w:tblPr>
        <w:tblW w:w="98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№………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…………. 2020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РЕДСЕДАТЕЛЯ НА НАРОДНОТО СЪБРАНИЕ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г-жа </w:t>
            </w: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  <w:t>ЦВЕТА КАРАЯНЧЕВА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ВАЖАЕМА ГОСПОЖО КАРАЯНЧЕВА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85, ал. 1, т. 4, 5 и 7 от Конституцията на Република България изпращам Ви одобрения с Решение 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................... на Министерския съвет от 2020 г. проект на Закон за ратифициране на </w:t>
      </w:r>
      <w:r>
        <w:rPr>
          <w:rFonts w:eastAsia="PMingLiU;新細明體" w:cs="Arial" w:ascii="Arial" w:hAnsi="Arial"/>
          <w:sz w:val="26"/>
          <w:szCs w:val="26"/>
          <w:lang w:val="bg-BG"/>
        </w:rPr>
        <w:t>Споразумение за подпомагане на препродажбата от и</w:t>
      </w:r>
      <w:r>
        <w:rPr>
          <w:rFonts w:eastAsia="PMingLiU;新細明體" w:cs="Times New Roman" w:ascii="Times New Roman" w:hAnsi="Times New Roman"/>
          <w:szCs w:val="24"/>
          <w:lang w:val="bg-BG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>между Република България и Кралство Швеция и Janssen Pharmaceutica NV за целите на закупуването и доставката на ваксина срещу COVID – 19 за България и Споразумение между Кралство Швеция и Република България за препродажба на ваксина срещу COVID – 19, разработена от Janssen Pharmaceutica NV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ЛОЖЕНИЕ: Съгласно текста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/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-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София, бул. “Дондуков” № 1, тел. централа  940-29-99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 xml:space="preserve">                   </w:t>
          </w:r>
          <w:r>
            <w:rPr>
              <w:rFonts w:cs="Times New Roman" w:ascii="Times New Roman" w:hAnsi="Times New Roman"/>
              <w:i/>
              <w:sz w:val="20"/>
              <w:lang w:val="bg-BG"/>
            </w:rPr>
            <w:t xml:space="preserve">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0:00Z</dcterms:created>
  <dc:creator>Бойка Владова</dc:creator>
  <dc:description/>
  <cp:keywords/>
  <dc:language>en-US</dc:language>
  <cp:lastModifiedBy>Галина Смелова</cp:lastModifiedBy>
  <cp:lastPrinted>2020-12-17T13:14:00Z</cp:lastPrinted>
  <dcterms:modified xsi:type="dcterms:W3CDTF">2020-12-17T12:50:00Z</dcterms:modified>
  <cp:revision>2</cp:revision>
  <dc:subject/>
  <dc:title>Р Е П У Б Л И К А   Б Ъ Л Г А Р И Я</dc:title>
</cp:coreProperties>
</file>