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възлагане на представляващия Висшия съдебен съвет да сключи договор за покупка на имоти в полза на държав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43, ал. 1,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3а и чл. 48, ал. 2 от Закона за държавната собстве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ъзлага на 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bg-BG"/>
        </w:rPr>
        <w:t>редставляващия Висшия съдебен съве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да сключи договор за покупка в полза на държавата на имоти – частна общинска собственос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намиращ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се в област </w:t>
      </w:r>
      <w:r>
        <w:rPr>
          <w:rFonts w:cs="HebarU" w:ascii="HebarU" w:hAnsi="HebarU"/>
          <w:szCs w:val="24"/>
          <w:lang w:val="bg-BG"/>
        </w:rPr>
        <w:t>Бургас, община Царево, село Лозенец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поземлен имот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П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 идентификатор 44094.501.464 по кадастралната карта и кадастралните регистр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КККР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на село Лозенец, с площ 1000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общинска собственост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АЧОС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№ 1969 от 2 април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поземлен имот с идентификатор 44094.501.463 по КККР на село Лозенец, с площ 1248 кв. м, подробно описан в АЧОС № 1970 от 2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 xml:space="preserve">Имотите по т. 1 да се закупят на обща цена </w:t>
      </w:r>
      <w:r>
        <w:rPr>
          <w:rFonts w:cs="HebarU" w:ascii="HebarU" w:hAnsi="HebarU"/>
          <w:szCs w:val="24"/>
        </w:rPr>
        <w:t>186 584 л</w:t>
      </w:r>
      <w:r>
        <w:rPr>
          <w:rFonts w:cs="HebarU" w:ascii="HebarU" w:hAnsi="HebarU"/>
          <w:szCs w:val="24"/>
          <w:lang w:val="bg-BG"/>
        </w:rPr>
        <w:t>в.</w:t>
      </w:r>
      <w:r>
        <w:rPr>
          <w:rFonts w:cs="HebarU" w:ascii="HebarU" w:hAnsi="HebarU"/>
          <w:szCs w:val="24"/>
        </w:rPr>
        <w:t xml:space="preserve"> без ДДС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която да се заплати при извършването на покупко-продажбата на имотите, като средствата се осигурят от бюджета н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явява имотите по т. 1 за имоти – частна държавна собственост, считано от датата на придобиването им.</w:t>
      </w:r>
    </w:p>
    <w:p>
      <w:pPr>
        <w:pStyle w:val="Normal"/>
        <w:spacing w:before="8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Бургас да състави актове за частна държавна собственост за имотите по т. 1, с предоставени права на управление на Висшия съдебен съвет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6:00Z</dcterms:created>
  <dc:creator>Бойка Владова</dc:creator>
  <dc:description/>
  <cp:keywords/>
  <dc:language>en-US</dc:language>
  <cp:lastModifiedBy>Галина Смелова</cp:lastModifiedBy>
  <cp:lastPrinted>2020-12-17T14:01:00Z</cp:lastPrinted>
  <dcterms:modified xsi:type="dcterms:W3CDTF">2020-12-17T12:56:00Z</dcterms:modified>
  <cp:revision>2</cp:revision>
  <dc:subject/>
  <dc:title>Р Е П У Б Л И К А   Б Ъ Л Г А Р И Я</dc:title>
</cp:coreProperties>
</file>