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към т. 3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РИТЕРИИ И РЕД ЗА ПРЕДОСТАВЯНЕ НА БЕЗВЪЗМЕЗДНИ СРЕДСТВА НА МИКРО, МАЛКИ И СРЕДНИ ПРЕДПРИЯ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0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сн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лобалното разпространение на пандемията COVID-19 и въведените ограничителни мерки доведоха до нарушаване функционирането на почти всички икономически дейности както в световен, така и в европейски и национален мащаб. При настоящата безпрецедентна ситуация, при която много от държавите в света се борят с всички налични ресурси за ограничаване на разпространението на заразата с COVID-19, измеренията на кризата за световната и в частност за европейската икономика все още не могат да бъдат оценени и прогнозирани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ългария, като малка и отворена икономика, не може да остане изолирана от протичащите процеси в големите икономики на еврозоната, които формират значителна част от стокообмена на страната. Очакваният спад на световната и най-вече на европейската икономика, водят  до понижение на износа на стоки и услуги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настъпването на есента в Европа пандемията се засили, а причините са ясни: по-благоприятното за респираторните вируси време, краят на отпуските и връщането на хората на работа, където помещенията все по-често вече са затворени, стартът на учебната година, неспазването на мерките - в различна степен в различните страни. Големи икономики като Испания и Франция вече отчитат огромен ръст на разпространението на вируса и въведоха сравнително тежки мерки - включително карантина в Мадрид, затваряне на заведения в Париж, Брюксел и т.н., а това буди тревоги от задълбочаване на рецесията в Европа. В България също ръстът на заболеваемост нарасна значително в резултат, на което бе взето решение за въвеждане на временни противоепидемични мерки на територията на цялата страна като за целта се издадоха Заповеди с №№ РД-01-655/13.11.2020 г. и РД-01-677/25.11.2020 г. за въвеждане на временни противоепидемични мерки на територията на Република България. Тези мерки включват преустановяване на посещение например на: фитнес центровете и залите за групови занимания към тях, заведения за хранене и развлечения по смисъла на чл. 124 от Закона за туризма и др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прецедентната обстановка изисква своевременно предприемане на мерки, чрез които да се окаже адекватна подкрепа на засегнатите икономически субект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чаквани резулта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чакваните резултати от подкрепата по процедурата се изразяват в постигане на положителен ефект по отношение на българските микро, малки и средни предприятия, засегнати от Заповеди с №№ РД-01-655/13.11.2020 г. и РД-01-677/25.11.2020 г., за преодоляване на икономическите последствия от пандемията COVID-19.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ериториален обхва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йностите следва да бъдат изпълнени на територията на Република България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 (ЕФРР и национален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щ бюджет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56 000 000 лв. (79 761 533.47 евр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като финансирането от ЕФРР е </w:t>
            </w:r>
            <w:r>
              <w:rPr>
                <w:rFonts w:cs="Arial" w:ascii="Arial" w:hAnsi="Arial"/>
                <w:sz w:val="20"/>
                <w:szCs w:val="20"/>
              </w:rPr>
              <w:t>‭</w:t>
            </w:r>
            <w:r>
              <w:rPr>
                <w:rFonts w:cs="Verdana" w:ascii="Verdana" w:hAnsi="Verdana"/>
                <w:sz w:val="20"/>
                <w:szCs w:val="20"/>
              </w:rPr>
              <w:t>132 600 000 лв. (67 797 303.45</w:t>
            </w:r>
            <w:r>
              <w:rPr>
                <w:rFonts w:cs="Arial" w:ascii="Arial" w:hAnsi="Arial"/>
                <w:sz w:val="20"/>
                <w:szCs w:val="20"/>
              </w:rPr>
              <w:t>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евро), а националното съфинансиране се равнява на 23 400 000  лева (11 964 230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евро).                                                                             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тими кандида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Допустими са само кандидати, които са юридически лица или еднолични търговци, регистрирани съгласно Търговския закон или Закона за кооперациите или юридически лица, регистрирани съгласно Закона за юридическите лица с нестопанска цел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Допустими са само кандидати, които са регистрирани не по-късно от 01.10.2020 г.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Допустими са само кандидати, които отговарят на изискванията за микро-, малко или средно предприятие съгласно Закона за малките и средни предприятия и Препоръка на Комисията от 6 май 2003 г. относно определението за микро-, малки и средни предприятия (ОВ L 124, 20.5.2003 г., стр. 36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Допустими са само кандидати, които са преустановили или ограничили дейността си в резултат на Заповеди с № РД-01-655/13.11.2020 г. и № РД-01-677/25.11.2020 г. на министъра на здравеопазването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пустими са средни предприятия, които към 31 декември 2019 г. не са в затруднено положение (по смисъла на Общия регламент за групово освобождаване - чл. 2, т. 18 от Регламент (ЕС) №651/2014 на Комисията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Допустими са микро и малки предприятия, които към 31 декември 2019 г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а обект на процедура по колективна несъстоятелност съгласно националното право или са получили помощ за оздравяване  или помощ за преструктуриране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устими разхо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>Предвидените разходи следва са в съответствие с разпоредбите на Регламент (ЕС) № 1301/2013, Регламент (ЕС) № 1303/2013, Регламент (ЕС) 2020/558 на Европейския парламент и на Съвета от 23 април 2020 година за изменение на регламенти 1301/2013 и 1303/2013 по отношение на специалните мерки за предоставяне на изключителна гъвкавост за използване на европейските структурни и инвестиционни фондове в отговор на избухването на COVID-19 и приложимата национална уредб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>Предоставените средства следва да бъдат използвани за оборотен капитал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симален размер на помощ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 000 лв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зитет на помощ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 %</w:t>
            </w:r>
          </w:p>
        </w:tc>
      </w:tr>
      <w:tr>
        <w:trPr>
          <w:trHeight w:val="1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дължителност на проекти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(три) месеца</w:t>
            </w:r>
          </w:p>
        </w:tc>
      </w:tr>
      <w:tr>
        <w:trPr>
          <w:trHeight w:val="1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 процедура за предоставяне на безвъзмездна финансова помо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Verdana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>Подборът на предприятията ще се основава на принципа на финансиране, основано на нуждите – съответствие с основните предизвикателства пред бизнеса/икономиката. За финансиране ще бъдат предложени заявленията, които съответстват на критериите, по реда на тяхното постъпване, до изчерпване на финансовия ресурс по схемата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>Подробни критерии и ред по които се предоставят средствата  ще бъдат заложени в схема за набиране на заявления за подкрепа чрез оборотен капитал за МСП, засегнати от временните противоепидемични мерки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6:00Z</dcterms:created>
  <dc:creator>MEET</dc:creator>
  <dc:description/>
  <cp:keywords/>
  <dc:language>en-US</dc:language>
  <cp:lastModifiedBy>Мария Нинчева</cp:lastModifiedBy>
  <cp:lastPrinted>2020-08-03T15:05:00Z</cp:lastPrinted>
  <dcterms:modified xsi:type="dcterms:W3CDTF">2020-12-22T11:06:00Z</dcterms:modified>
  <cp:revision>2</cp:revision>
  <dc:subject/>
  <dc:title/>
</cp:coreProperties>
</file>