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Дупница, област Кюстенди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Решение № 133 по Протокол № 7 на Общинския съвет на община Дупница от </w:t>
        <w:br/>
        <w:t>25 септ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pacing w:val="1"/>
          <w:szCs w:val="24"/>
          <w:lang w:val="bg-BG"/>
        </w:rPr>
        <w:t>Прехвърля безвъзмездно на община Дупница правото на собственост върху имот – частна държавна собственост, намиращ се в област Кюстендил, община Дупница, гр. Дупница, представляващ поземлен имот с идентификатор 68789.27.547 по кадастралната карта и кадастралните регистри на гр. Дупница, с площ 57 838 кв. м (образуван от ПИ с идентификатор 68789.27.537), с трайно предназначение на територията – нарушена, с начин на трайно ползване – депо за битови отпадъци (сметище), подробно описан в Акт за частна държавна собственост № 1722 от 10 ноември 2020 г. във връзка с изпълнението на проект „Рекултивация на общинско депо за неопасни отпадъци в местност „Злево“, гр. Дупница“</w:t>
      </w:r>
      <w:r>
        <w:rPr>
          <w:rFonts w:eastAsia="PMingLiU;新細明體" w:cs="HebarU" w:ascii="HebarU" w:hAnsi="HebarU"/>
          <w:szCs w:val="24"/>
          <w:lang w:val="bg-BG"/>
        </w:rPr>
        <w:t>, съгласно влязъл в сила Специализиран подробен устройствен план – план за застрояване, одобрен със Заповед № РД-04-297 от 11 март 2020 г. на кмета на община Дупница, за закриване и рекултивация на старо депо за твърди битови отпадъци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Кюстендил:</w:t>
      </w:r>
    </w:p>
    <w:p>
      <w:pPr>
        <w:pStyle w:val="Normal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Дупница за безвъзмездно прехвърляне правото на собственост върху имота по т. 1 за изграждането на предвидения в т. 1 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Дупница да прехвърли собствеността върху имота по т. 1 на държавата при нереализиране на предвидения в т. 1 проект в законоустановения срок</w:t>
      </w:r>
      <w:r>
        <w:rPr>
          <w:rFonts w:eastAsia="PMingLiU;新細明體" w:cs="HebarU" w:ascii="HebarU" w:hAnsi="HebarU"/>
          <w:bCs/>
          <w:szCs w:val="24"/>
          <w:lang w:val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3.</w:t>
        <w:tab/>
      </w:r>
      <w:r>
        <w:rPr>
          <w:rFonts w:eastAsia="PMingLiU;新細明體" w:cs="HebarU" w:ascii="HebarU" w:hAnsi="HebarU"/>
          <w:szCs w:val="24"/>
          <w:lang w:val="bg-BG"/>
        </w:rPr>
        <w:t>Кметът на община Дупница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0:00Z</dcterms:created>
  <dc:creator>Бойка Владова</dc:creator>
  <dc:description/>
  <cp:keywords/>
  <dc:language>en-US</dc:language>
  <cp:lastModifiedBy>Мария Нинчева</cp:lastModifiedBy>
  <cp:lastPrinted>2020-12-22T12:03:00Z</cp:lastPrinted>
  <dcterms:modified xsi:type="dcterms:W3CDTF">2020-12-22T11:10:00Z</dcterms:modified>
  <cp:revision>2</cp:revision>
  <dc:subject/>
  <dc:title>Р Е П У Б Л И К А   Б Ъ Л Г А Р И Я</dc:title>
</cp:coreProperties>
</file>