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22   дек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приемане на предложение от „БУЛГНАЙС“ ООД - </w:t>
        <w:br/>
        <w:t xml:space="preserve">гр. Ивайловград, за прекратяване по взаимно съгласие на Договор за предоставяне на концесия за добив на подземни богатства – скалнооблицовъчни материали – гнайсошисти, от находище „Воденицата-5“, община Ивайловград, област Хасково, сключен на 28 декември 2006 г. между Министерския съвет на Република България, представляван от министъра на регионалното развитие и благоустройството, и „БУЛГНАЙС“ ООД - гр. Ивайловград, изменен и допълнен с Допълнително споразумение № 1 от </w:t>
        <w:br/>
        <w:t xml:space="preserve">18 февруари 2008 г. и с Допълнително споразумение </w:t>
        <w:br/>
        <w:t>№ 2 от 14 февруари 201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2, т. 4, чл. 71 и чл. 71а, ал. 1 и 5 от Закона за подземните богатства, чл. 43 от Договора за предоставяне на концесия за добив на подземни богатства – скалнооблицовъчни материали – гнайсошисти, от находище „Воденицата-5“, община Ивайловград, област Хасково, сключен на 28 декември 2006 г. между Министерския съвет на Република България, представляван от министъра на регионалното развитие и благоустройството, и „БУЛГНАЙС“ ООД - гр. Ивайловград, изменен и допълнен с Допълнително споразумение № 1 от 18 февруари 2008 г. и с Допълнително споразумение № 2 от 14 февруари 2012 г.,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правеното от концесионера „БУЛГНАЙС“ ООД - </w:t>
        <w:br/>
        <w:t xml:space="preserve">гр. Ивайловград, предложение за прекратяване по взаимно съгласие считано от 19 юли 2016 г. на Договор от 28 декември 2006 г. за предоставяне на концесия за добив на подземни богатства – скалнооблицовъчни материали – гнайсошисти, от находище „Воденицата-5“, община Ивайловград, област Хасково, сключен с „БУЛГНАЙС“ ООД - гр. Ивайловград, в изпълнение на Решение № 805 на Министерския съвет от 21 ноември 2006 г. (ДВ, бр. 96 от 2006 г.), изменен и допълнен с Допълнително споразумение № 1 от 18 февруари 2008 г. в изпълнение на Решение № 804 на Министерския съвет от </w:t>
        <w:br/>
        <w:t>5 декември 2007 г. (ДВ, бр. 106 от 2007 г.) и с Допълнително споразумение № 2 от 14 февруари 2012 г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Д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До предоставянето му на концесия находище </w:t>
        <w:br/>
        <w:t>„Воденицата-5“, разположено на територията на община Ивайловград, област Хасково, да се управлява от областния управител на област Хаско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1:00Z</dcterms:created>
  <dc:creator>Cvety</dc:creator>
  <dc:description/>
  <cp:keywords/>
  <dc:language>en-US</dc:language>
  <cp:lastModifiedBy>Мария Нинчева</cp:lastModifiedBy>
  <cp:lastPrinted>2020-12-22T12:26:00Z</cp:lastPrinted>
  <dcterms:modified xsi:type="dcterms:W3CDTF">2020-12-22T11:11:00Z</dcterms:modified>
  <cp:revision>2</cp:revision>
  <dc:subject/>
  <dc:title>Р Е П У Б Л И К А   Б Ъ Л Г А Р И Я</dc:title>
</cp:coreProperties>
</file>