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05 на МС от 21 ноемвр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141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– скално-облицовъчни материали – гнайсошисти, по чл. 2, т. 6 от Закона за подземните богатства от находище “Воденицата - 5”, община Ивайловград, област Хасково, на “Булгнайс” ООД - Ивайло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6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– скално-облицовъчни материали – гнайсошисти, представляващи изключителна държавна собственост, от находище “Воденицата - 5”, община Ивайл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90 666 кв. м при граници на координатите на точките от № 1 до 13 включително съгласно схема на площта по крайния контур на запасите в мащаб 1:5000 в координатна система </w:t>
        <w:br/>
        <w:t>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Булгнайс” ООД - титуляр на Удостоверение за търговско откритие № 0077 от 9 април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гнайсошист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гнайсош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гнайсошис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Воденицата - 5”, представена от “Булгнайс” ООД - Ивайловград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на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гаранцията по 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неустойки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ото право на експлоатация чрез добив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 6-месечие от срока на концесията не може да бъде по-малък от сумата, определена на базата на 2280 кв. м плочи и концесионното възнаграждение на 1 кв. м плочи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1000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Тридесет на сто от годишното концесионно възнаграждение концесионерът заплаща на община Ивайловград по ред, определен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7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на неговото определя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“Булгнайс” ООД - Ивайловград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8:00Z</dcterms:created>
  <dc:creator>BV</dc:creator>
  <dc:description/>
  <cp:keywords/>
  <dc:language>en-US</dc:language>
  <cp:lastModifiedBy>dbman</cp:lastModifiedBy>
  <cp:lastPrinted>2006-11-17T16:17:00Z</cp:lastPrinted>
  <dcterms:modified xsi:type="dcterms:W3CDTF">2007-12-15T10:53:00Z</dcterms:modified>
  <cp:revision>6</cp:revision>
  <dc:subject/>
  <dc:title>Р Е П У Б Л И К А   Б Ъ Л Г А Р И Я</dc:title>
</cp:coreProperties>
</file>