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Богданово-запад“, община Средец, област Бургас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1 и ал. 2, т. 2 от Закона за подземните богатства, Решение № 407 на Министерския съвет от 2008 г. </w:t>
        <w:br/>
        <w:t xml:space="preserve">(ДВ, бр. 59 от 2008 г. ), изменено с Решение № 822 на Министерския съвет от 2009 г. и Решение № 584 на Министерския съвет от 2012 г., чл. 56 от Договора за предоставяне на концесия за добив на подземни богатства - строителни материали – варовици, от находище „Богданово - запад“, община Средец, област Бургас, сключен на 24 юли 2008 г. между Министерския съвет на Република България, представляван от министъра на регионалното развитие и благоустройството, и „СТРОИТЕЛНИ МАТЕРИАЛИ“ АД - гр. Бургас, 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23 декември 2009 г. и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2 от 27 юли 2012 г.,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ИНЕРТИКА“ ЕАД - гр. София, да прехвърли на „Ейч Би Минералс“ ООД - гр. София, изцяло правата и задълженията по предоставената концесия за добив на подземни богатства - строителни материали – варовици, от находище „Богданово-запад“, община Средец, област Бургас, 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23 декември 2009 г. и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2 от 27 юли 2012 г., без да се изменят условията на предоставената концес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допълнителното споразумение за прехвърляне изцяло на правата и задълженията по предоставената концесия да бъдат включени задължения за „Ейч Би Минералс“ ООД – гр. София, з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за 2020 г., в срок до 10 дни от датата на подписването на допълнителното споразумени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Сключване на договор за доверителна банкова сметка със специално предназначение за обезпечаване на изпълнението на задълженията, свързани с опазване и възстановяване на околната среда и рекултивацията на нарушените от дейността по концесията терени, в срок до 30 дни от датата на подписването на споразум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Внасяне в сметката по т. 2.2 на дължимите до датата на подписването на допълнителното споразумение суми в размер </w:t>
        <w:br/>
        <w:t>53 112,92 лв., представляващи 13/25 части от общия размер на необходимите парични средства, определени в проекта за рекултивация на концесионната площ, внесени от „ИНЕРТИКА“ ЕАД - гр. София, по откритата от него доверителна банкова сметк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концесионера с допълнителното споразумение по т. 2 да се изменят и допълнят клаузите на концесионния договор, уреждащи отношенията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2:00Z</dcterms:created>
  <dc:creator>Бойка Владова</dc:creator>
  <dc:description/>
  <cp:keywords/>
  <dc:language>en-US</dc:language>
  <cp:lastModifiedBy>Мария Нинчева</cp:lastModifiedBy>
  <cp:lastPrinted>2020-12-22T12:09:00Z</cp:lastPrinted>
  <dcterms:modified xsi:type="dcterms:W3CDTF">2020-12-22T11:12:00Z</dcterms:modified>
  <cp:revision>2</cp:revision>
  <dc:subject/>
  <dc:title>Р Е П У Б Л И К А   Б Ъ Л Г А Р И Я</dc:title>
</cp:coreProperties>
</file>