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тандартен формуляр за регистрация за високоактивни източници (ВИ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4706"/>
      </w:tblGrid>
      <w:tr>
        <w:trPr>
          <w:trHeight w:val="319" w:hRule="atLeast"/>
        </w:trPr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ТАНДАРТЕН ФОРМУЛЯР ЗА РЕГИСТРАЦИЯ ЗА ВИСОКОАКТИВНИ ЗАКРИТИ ИЗТОЧНИЦИ (ВЗИ)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незадължителното в курсив)</w:t>
            </w:r>
          </w:p>
        </w:tc>
      </w:tr>
      <w:tr>
        <w:trPr>
          <w:trHeight w:val="1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дентификационен номер на ВЗИ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Фабричен номер на изделиет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фера на употреб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анни за предприятието, което има лиценз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ържа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46685</wp:posOffset>
                      </wp:positionV>
                      <wp:extent cx="127000" cy="123825"/>
                      <wp:effectExtent l="9525" t="9525" r="9525" b="9525"/>
                      <wp:wrapNone/>
                      <wp:docPr id="1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29.95pt;margin-top:11.55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146685</wp:posOffset>
                      </wp:positionV>
                      <wp:extent cx="127000" cy="123825"/>
                      <wp:effectExtent l="9525" t="9525" r="9525" b="9525"/>
                      <wp:wrapNone/>
                      <wp:docPr id="2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211.7pt;margin-top:11.55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7145</wp:posOffset>
                      </wp:positionV>
                      <wp:extent cx="127000" cy="123825"/>
                      <wp:effectExtent l="9525" t="9525" r="9525" b="9525"/>
                      <wp:wrapNone/>
                      <wp:docPr id="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64.7pt;margin-top:1.35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изводител         Доставчик</w:t>
              <w:tab/>
              <w:t xml:space="preserve">Потребител 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естоположение на ВЗИ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съхраняване или погребване), ако не съвпада с т. 2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ържа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tbl>
            <w:tblPr>
              <w:tblW w:w="4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341"/>
              <w:gridCol w:w="1491"/>
            </w:tblGrid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8199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127000" cy="123825"/>
                            <wp:effectExtent l="9525" t="9525" r="9525" b="9525"/>
                            <wp:wrapNone/>
                            <wp:docPr id="4" name="Rectangle 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70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0" fillcolor="white" stroked="t" o:allowincell="t" style="position:absolute;margin-left:53.7pt;margin-top:10.75pt;width:9.95pt;height:9.7pt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Стационарна употреба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Съхраняване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220" w:hanging="22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10604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27000" cy="123825"/>
                            <wp:effectExtent l="9525" t="9525" r="9525" b="9525"/>
                            <wp:wrapNone/>
                            <wp:docPr id="5" name="Rectangle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70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1" fillcolor="white" stroked="t" o:allowincell="t" style="position:absolute;margin-left:-8.4pt;margin-top:10.45pt;width:9.95pt;height:9.7pt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718820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127000" cy="123825"/>
                            <wp:effectExtent l="9525" t="9525" r="9525" b="9525"/>
                            <wp:wrapNone/>
                            <wp:docPr id="6" name="Rectangle 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708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2" fillcolor="white" stroked="t" o:allowincell="t" style="position:absolute;margin-left:56.6pt;margin-top:10pt;width:9.95pt;height:9.7pt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Мобилна   употреба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9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 Регистриране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на първоначалното регистриране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на прехвърляне на регистрите в архи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 Лицен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: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на издава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идност до: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 Характеристики на ВЗ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 Получаване на ВЗИ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на получаване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о от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33985</wp:posOffset>
                      </wp:positionV>
                      <wp:extent cx="130810" cy="153035"/>
                      <wp:effectExtent l="9525" t="9525" r="9525" b="9525"/>
                      <wp:wrapNone/>
                      <wp:docPr id="7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6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219.7pt;margin-top:10.55pt;width:10.25pt;height:12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ържава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5105</wp:posOffset>
                      </wp:positionV>
                      <wp:extent cx="3267075" cy="0"/>
                      <wp:effectExtent l="0" t="5080" r="0" b="5080"/>
                      <wp:wrapNone/>
                      <wp:docPr id="8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.15pt" to="251.9pt,16.1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2065</wp:posOffset>
                      </wp:positionV>
                      <wp:extent cx="127000" cy="123825"/>
                      <wp:effectExtent l="9525" t="9525" r="9525" b="9525"/>
                      <wp:wrapNone/>
                      <wp:docPr id="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64.7pt;margin-top:0.95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25400</wp:posOffset>
                      </wp:positionV>
                      <wp:extent cx="127000" cy="123825"/>
                      <wp:effectExtent l="9525" t="9525" r="9525" b="9525"/>
                      <wp:wrapNone/>
                      <wp:docPr id="10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129.95pt;margin-top:2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изводител         Доставчик </w:t>
              <w:tab/>
              <w:t xml:space="preserve">  Друг потребител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 Прехвърляне на В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015</wp:posOffset>
                      </wp:positionV>
                      <wp:extent cx="3348990" cy="10160"/>
                      <wp:effectExtent l="635" t="5080" r="635" b="5080"/>
                      <wp:wrapNone/>
                      <wp:docPr id="1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9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45pt" to="258.25pt,10.2pt" ID="Straight Connector 12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ата на прехвърля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хвърляне къ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ържа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на лицен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на издав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идност до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6035</wp:posOffset>
                      </wp:positionV>
                      <wp:extent cx="127000" cy="123825"/>
                      <wp:effectExtent l="9525" t="9525" r="9525" b="9525"/>
                      <wp:wrapNone/>
                      <wp:docPr id="1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64.7pt;margin-top:2.05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22225</wp:posOffset>
                      </wp:positionV>
                      <wp:extent cx="127000" cy="123825"/>
                      <wp:effectExtent l="9525" t="9525" r="9525" b="9525"/>
                      <wp:wrapNone/>
                      <wp:docPr id="13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35.2pt;margin-top:1.75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26035</wp:posOffset>
                      </wp:positionV>
                      <wp:extent cx="127000" cy="123825"/>
                      <wp:effectExtent l="9525" t="9525" r="9525" b="9525"/>
                      <wp:wrapNone/>
                      <wp:docPr id="14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239.7pt;margin-top:2.05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изводител          Доставчик </w:t>
              <w:tab/>
              <w:t xml:space="preserve">      Друго предприятие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63500</wp:posOffset>
                      </wp:positionV>
                      <wp:extent cx="127000" cy="123825"/>
                      <wp:effectExtent l="9525" t="9525" r="9525" b="9525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230.2pt;margin-top:5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ъоръжение за дългосрочно съхраняване и погребване 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 Оперативен контрол на ВЗ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. Допълнителни сведения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73660</wp:posOffset>
                      </wp:positionV>
                      <wp:extent cx="127000" cy="123825"/>
                      <wp:effectExtent l="9525" t="9525" r="9525" b="9525"/>
                      <wp:wrapNone/>
                      <wp:docPr id="16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39.7pt;margin-top:5.8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губа </w:t>
              <w:tab/>
              <w:t xml:space="preserve">  Дата на загубата: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01600</wp:posOffset>
                      </wp:positionV>
                      <wp:extent cx="127000" cy="123825"/>
                      <wp:effectExtent l="9525" t="9525" r="9525" b="9525"/>
                      <wp:wrapNone/>
                      <wp:docPr id="17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0.2pt;margin-top:8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ражба </w:t>
              <w:tab/>
              <w:t xml:space="preserve">  Дата на кражбата: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2294" w:leader="none"/>
              </w:tabs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4770</wp:posOffset>
                      </wp:positionV>
                      <wp:extent cx="127000" cy="123825"/>
                      <wp:effectExtent l="9525" t="9525" r="9525" b="9525"/>
                      <wp:wrapNone/>
                      <wp:docPr id="18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93.45pt;margin-top:5.1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64135</wp:posOffset>
                      </wp:positionV>
                      <wp:extent cx="127000" cy="123825"/>
                      <wp:effectExtent l="9525" t="9525" r="9525" b="9525"/>
                      <wp:wrapNone/>
                      <wp:docPr id="19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135.45pt;margin-top:5.05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Откриван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Д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0505</wp:posOffset>
                      </wp:positionV>
                      <wp:extent cx="2676525" cy="0"/>
                      <wp:effectExtent l="0" t="5080" r="0" b="5080"/>
                      <wp:wrapNone/>
                      <wp:docPr id="20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8.15pt" to="206.4pt,18.15pt" ID="Straight Connector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Място: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Друга информация: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Година на производство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дионуклид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ивност към датата на производ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на активността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ител/доставчик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дрес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ържава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ични и химични характеристики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Идентификация на вида източник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Идентификация на капсулата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Класификация по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ISO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Класификация по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ANSI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атегория на източника по МАА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20320</wp:posOffset>
                      </wp:positionV>
                      <wp:extent cx="114300" cy="123825"/>
                      <wp:effectExtent l="9525" t="10160" r="9525" b="8890"/>
                      <wp:wrapNone/>
                      <wp:docPr id="2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79.25pt;margin-top:1.6pt;width:8.95pt;height:9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9685</wp:posOffset>
                      </wp:positionV>
                      <wp:extent cx="127000" cy="123825"/>
                      <wp:effectExtent l="9525" t="9525" r="9525" b="9525"/>
                      <wp:wrapNone/>
                      <wp:docPr id="2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37.25pt;margin-top:1.55pt;width:9.95pt;height:9.7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Източник на неутрони:          Да  </w:t>
              <w:tab/>
              <w:t xml:space="preserve">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Мишена на източника на неутро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утронен поток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производителят на източника е установен извън Европейския съюз, може вместо това да се предостави наименованието и адресът на вносителя/доставчика.</w:t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SimSun;ЛОМе" w:cs="Times New Roman"/>
        <w:b/>
        <w:b/>
        <w:bCs/>
        <w:kern w:val="2"/>
        <w:sz w:val="24"/>
        <w:szCs w:val="32"/>
        <w:lang w:eastAsia="zh-CN"/>
      </w:rPr>
    </w:pPr>
    <w:bookmarkStart w:id="0" w:name="_Ref453764565"/>
    <w:bookmarkStart w:id="1" w:name="_Ref452639116"/>
    <w:r>
      <w:rPr>
        <w:rFonts w:eastAsia="SimSun;ЛОМе" w:cs="Times New Roman" w:ascii="Times New Roman" w:hAnsi="Times New Roman"/>
        <w:b/>
        <w:bCs/>
        <w:kern w:val="2"/>
        <w:sz w:val="24"/>
        <w:szCs w:val="32"/>
        <w:lang w:eastAsia="zh-CN"/>
      </w:rPr>
      <w:t xml:space="preserve">Приложение № </w:t>
    </w:r>
    <w:bookmarkEnd w:id="0"/>
    <w:bookmarkEnd w:id="1"/>
    <w:r>
      <w:rPr>
        <w:rFonts w:eastAsia="SimSun;ЛОМе" w:cs="Times New Roman" w:ascii="Times New Roman" w:hAnsi="Times New Roman"/>
        <w:b/>
        <w:bCs/>
        <w:kern w:val="2"/>
        <w:sz w:val="24"/>
        <w:szCs w:val="32"/>
        <w:lang w:eastAsia="zh-CN"/>
      </w:rPr>
      <w:t>8</w:t>
      <w:br/>
      <w:t>към чл. 124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7:00Z</dcterms:created>
  <dc:creator>Nikolay Todorov</dc:creator>
  <dc:description/>
  <cp:keywords/>
  <dc:language>en-US</dc:language>
  <cp:lastModifiedBy>m.nincheva</cp:lastModifiedBy>
  <cp:lastPrinted>2018-02-13T15:22:00Z</cp:lastPrinted>
  <dcterms:modified xsi:type="dcterms:W3CDTF">2018-02-14T11:07:00Z</dcterms:modified>
  <cp:revision>2</cp:revision>
  <dc:subject/>
  <dc:title>Стандартен формуляр за регистрация за високоактивни източници (ВИ)</dc:title>
</cp:coreProperties>
</file>