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приемане на Доклад за извършения преглед и анализ на наличността и капацитета на електронни съобщителни мрежи, управлявани от органи на изпълнителната власт и публични предприятия по смисъла на чл. 2, ал. 1 от Закона за публичните предприятия, както и предложения за мерки за ефективно използване на съществуващите мрежи съгласно Решение № 558 на Министерския съвет от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извършения преглед и анализ на наличността и капацитета на електронни съобщителни мрежи, управлявани от органи на изпълнителната власт и публични предприятия по смисъла на чл. 2, ал. 1 от Закона за публичните предприятия, както и предложените мерки за ефективно използване на съществуващите мрежи съгласно Решение № 558 на Министерския съвет от 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6:00Z</dcterms:created>
  <dc:creator>GX150</dc:creator>
  <dc:description/>
  <cp:keywords/>
  <dc:language>en-US</dc:language>
  <cp:lastModifiedBy>Мария Нинчева</cp:lastModifiedBy>
  <cp:lastPrinted>2020-12-22T13:22:00Z</cp:lastPrinted>
  <dcterms:modified xsi:type="dcterms:W3CDTF">2020-12-23T07:46:00Z</dcterms:modified>
  <cp:revision>2</cp:revision>
  <dc:subject/>
  <dc:title>Р Е П У Б Л И К А   Б Ъ Л Г А Р И Я</dc:title>
</cp:coreProperties>
</file>