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август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ъзлагане извършването на преглед и анализ на наличността и капацитета на електронни съобщителни мрежи, собственост на органи на изпълнителната власт и на публични предприятия по смисъла на чл. 2, ал. 1 от Закона за публичните предприят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ъзлага извършването на преглед и анализ на наличността и капацитета на електронни съобщителни мрежи, предоставени за управление на органи на изпълнителната власт и на публични предприятия по смисъла на чл. 2, ал. 1 от Закона за публичните пред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ъздава междуведомствена работна група в състав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председател - заместник-министър на транспорта, информационните технологии и съобщенията, 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членове - заместник-министър на финансите, заместник-министър на здравеопазването, заместник-министър на отбраната, заместник-министър на вътрешните работи, заместник-министър на регионалното развитие и благоустройството, заместник-министър на енергетиката, заместник-министър на земеделието, храните и горите, председателят на Държавна агенция „Електронно управление“ и председателят на Комисията за регулиране на съобщен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оименният състав на междуведомствената работна група по т. 2 се определя със заповед на министъра на транспорта, информационните технологии и съобщенията по предложение на съответните министри. В дейността си работната група се подпомага от експерти от съответните ведомст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За участие в заседанията на междуведомствената работна група по т. 2 могат да бъдат привличани и представители на други органи на изпълнителната влас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Междуведомствената работна група по т. 2 в срок до </w:t>
        <w:br/>
        <w:t>30 септември 2020 г.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извършва преглед и анализ на наличността и капацитета на електронни съобщителни мрежи, управлявани от Министерството на транспорта, информационните технологии и съобщенията, от Министерството на здравеопазването, от Министерството на отбраната, от Министерствотo на вътрешните работи, от Министерството на регионалното развитие и благоустройството, от Министерството на енергетиката, от Министерството на земеделието храните и горите, от Държавна агенция „Електронно управление“ или от техни структури, или от публични предприятия по смисъла на чл. 2, ал. 1 от Закона за публичните предприятия, в които те упражняват правата на държава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анализира и предоставя данни за възможността наличните мрежи да бъдат използвани от други администрации или частни оператори и предоставя информация за условията за ползван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готвя справка за използвания собствен и нает капацитет и средните годишни разходи за осигуряване на съответната свърза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изготвя предложение за включване в Насоките по оперативните програми на текстове, които задължават бенефициентите при изготвяне на инвестиционни проекти да включват изграждане на защитни тръби и кабелни шахти, положени в подземна инфраструктура, които могат да се използват от всички мрежови операто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) анализира необходимостта от изменение на нормативната уредба с оглед на намаляване на инвестиционните разходи, споделяне на инфраструктура и координация на строително-ремонтните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министъра на транспорта, информационните технологии и съобщенията като орган, който да координира и контролира работата на междуведомствената работна група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ъзлага на министъра на транспорта, информационните технологии и съобщенията в срок до 15 октомври 2020 г. да внесе в Министерския съвет доклад за извършения преглед и анализ на наличността и капацитета на електронни съобщителни мрежи, управлявани от  органи на изпълнителната власт и от публични предприятия по смисъла на чл. 2, ал. 1 от Закона за публичните предприятия, както и предложения за мерки за ефективно използване на съществуващите мреж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50:00Z</dcterms:created>
  <dc:creator>Бойка Владова</dc:creator>
  <dc:description/>
  <cp:keywords/>
  <dc:language>en-US</dc:language>
  <cp:lastModifiedBy>Мария Нинчева</cp:lastModifiedBy>
  <cp:lastPrinted>2020-08-06T14:40:00Z</cp:lastPrinted>
  <dcterms:modified xsi:type="dcterms:W3CDTF">2020-08-06T13:50:00Z</dcterms:modified>
  <cp:revision>2</cp:revision>
  <dc:subject/>
  <dc:title>Р Е П У Б Л И К А   Б Ъ Л Г А Р И Я</dc:title>
</cp:coreProperties>
</file>