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7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2 декември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47. Доклад за проучване на възможностите за осигуряване на ваксини срещу </w:t>
            </w:r>
            <w:r>
              <w:rPr>
                <w:rFonts w:cs="HebarU" w:ascii="HebarU" w:hAnsi="HebarU"/>
                <w:i/>
                <w:lang w:val="en-US"/>
              </w:rPr>
              <w:t>COVID</w:t>
            </w:r>
            <w:r>
              <w:rPr>
                <w:rFonts w:cs="HebarU" w:ascii="HebarU" w:hAnsi="HebarU"/>
                <w:i/>
              </w:rPr>
              <w:t>-19 за държави от Западните Балкани и Източното партньорство след осигуряване на националните потребности, при спазване на националните процедури на страните за това и на условията на всяко от предварителните споразумения, сключени между Европейската комисия и производителите на лекарствени продукт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доклада за проучване на възможностите за осигуряване на ваксини срещу   COVID-19 за държави от Западните Балкани и Източното партньорство след осигуряване на националните потребности, при спазване на националните процедури на страните за това и на условията на всяко от предварителните споразумения, сключени между Европейската комисия и производителите на лекарствени продукти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54:00Z</dcterms:created>
  <dc:creator>GX150</dc:creator>
  <dc:description/>
  <cp:keywords/>
  <dc:language>en-US</dc:language>
  <cp:lastModifiedBy>Мария Нинчева</cp:lastModifiedBy>
  <cp:lastPrinted>2020-12-22T13:26:00Z</cp:lastPrinted>
  <dcterms:modified xsi:type="dcterms:W3CDTF">2020-12-23T07:54:00Z</dcterms:modified>
  <cp:revision>2</cp:revision>
  <dc:subject/>
  <dc:title>Р Е П У Б Л И К А   Б Ъ Л Г А Р И Я</dc:title>
</cp:coreProperties>
</file>