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2 декември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08.4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 на Министерския съвет,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граждаване на Георги Тодоров с орден „Стара планина“ без лента – първа степен, без меч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4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ва, което искам да помоля колегите, е да одобрим 3 179 921 лева за Българската православна църква за ремонти и реставрационни дейности, съответно – за сградата на Богословски факултет на Софийски университет „Св. Климент Охридски“ , доцентът е тук, 2 200 000 лева; за Софийската духовна семинария – 479 921 лева; за Катедрален храм „Успение Богородично“ във Варна – 300 000 лева и за храм „Св. Прокопий Варненски“ във Варна – още 200 000 лева. Това, което към свети Патриарха, Светия синод и съответно варненския владика сме по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ядо Йо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РНЕНСКИ И ВЕЛИКОПРЕСЛАВСКИ МИТРОПОЛИТ ЙОАН: Уважаеми господин министър-председател, почитаеми госпожи и господа министри, с чувство на дълбоко уважение и признателност, намирайки се на този най-висок форум, в това много престижно място в България, искам да изразя от името на Негово светейшество Българския патриарх и Софийски митрополит Неофит най-искрена благодарност лично към Вас, уважаеми господин министър-председател, и към почитаемото правителство за огромната помощ, която е оказана към Българската православна църква, тези средства, необходими за висшата ни Алма матер – Богословския факултет в размер на 2 200 000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навечерието сме на 1 110 години от успението на Преподобни Наум Охридски в утрешния ден, разбира се една кратка молитва, много пъти се обръщаме към този светец: „Свети Наум, научи нас на ум“ и в тази посока сърдечната благодарност е изключително голяма, защото Вие винаги в годините сте подпомагали църквата, нашето богословско образование с четирите катедри в лицето и на господин декана и в лицето на цялата научна общност на Богословския факултет в навечерието почти на 100 години богословска специалност – 2023 година, като факултет на Софийския университет. Сто и петдесет години от създаването на Българската екзархия. </w:t>
      </w:r>
    </w:p>
    <w:p>
      <w:pPr>
        <w:pStyle w:val="Normal"/>
        <w:spacing w:lineRule="auto" w:line="360"/>
        <w:ind w:firstLine="1134"/>
        <w:jc w:val="both"/>
        <w:rPr/>
      </w:pPr>
      <w:r>
        <w:rPr>
          <w:rFonts w:cs="Times New Roman" w:ascii="Times New Roman" w:hAnsi="Times New Roman"/>
          <w:sz w:val="28"/>
          <w:szCs w:val="28"/>
          <w:lang w:val="bg-BG"/>
        </w:rPr>
        <w:t xml:space="preserve">На второ място искам изключително много да благодаря и за Софийската духовна семинария. Там бяха отпуснати сериозни средства за възстановяването на целия пансион, за възстановяването на новия пансион, включително и министъра на науката и образованието съвместно, както и за храма, който беше в доста сложно състояние. Сега тези средства са важни, тъй като това ще обезпечи изваждането на нотариален акт за самата сграда, което е изключително важен моме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най-вече искам да благодаря за двата храма във Варна – вторият по големина храм – Митрополитска катедрала храм-паметник „Успение богородично“ за ремонта на покрива. Ние имаме дарители за позлатяване на куполите, но от 80 години не е правен ремонт на покривното пространство и това е една огромна работа, която е започната. И завършването на храма „</w:t>
      </w:r>
      <w:r>
        <w:rPr>
          <w:rFonts w:cs="Times New Roman" w:ascii="Times New Roman" w:hAnsi="Times New Roman"/>
          <w:sz w:val="28"/>
          <w:szCs w:val="28"/>
        </w:rPr>
        <w:t xml:space="preserve">Св. </w:t>
      </w:r>
      <w:r>
        <w:rPr>
          <w:rFonts w:cs="Times New Roman" w:ascii="Times New Roman" w:hAnsi="Times New Roman"/>
          <w:bCs/>
          <w:sz w:val="28"/>
          <w:szCs w:val="28"/>
        </w:rPr>
        <w:t>преподобномъченик Прокопий Варненски</w:t>
      </w:r>
      <w:r>
        <w:rPr>
          <w:rFonts w:cs="Times New Roman" w:ascii="Times New Roman" w:hAnsi="Times New Roman"/>
          <w:sz w:val="28"/>
          <w:szCs w:val="28"/>
          <w:lang w:val="bg-BG"/>
        </w:rPr>
        <w:t xml:space="preserve">“ – 530 кв., но с 1 600 кв. площ под него, като считаме, че февруари можем да осветим с Божия помо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с най-топло чувство в тези предпразнични вече дни на настъпването на Рождеството – плът на нашия спасител Господ Исус Христос Ви благопожелаваме от все сърце много здраве, много сили и успех благодатен на правителството и независимо от всичките сложности в борбата с пандемията, използваме думите на Св. Апостол Павел – в скръбта бъдете търпеливи, в молитвата – постоянни! Постоянно се молете и за всичко благодарете. Ние се опитваме това да направ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сърдечно за всич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аз благодаря, дядо влад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всички свети отци, които обикалят по болниците, дават кураж и сила на болните от пандемията за по-бързото им оздравяване. Надявам се и на вашата помощ, като започне сега ваксинирането, защото при тези пандемии, щамове, които всеки ден излизат нови и нови, на първо време Божията помощ ни е нужна и след това и на нашите медици. Така че и ние благодар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проучване на възможностите за осигуряване на ваксини срещу </w:t>
      </w:r>
      <w:r>
        <w:rPr>
          <w:rFonts w:cs="Times New Roman" w:ascii="Times New Roman" w:hAnsi="Times New Roman"/>
          <w:b/>
          <w:szCs w:val="24"/>
        </w:rPr>
        <w:t>COVID</w:t>
      </w:r>
      <w:r>
        <w:rPr>
          <w:rFonts w:cs="Times New Roman" w:ascii="Times New Roman" w:hAnsi="Times New Roman"/>
          <w:b/>
          <w:szCs w:val="24"/>
          <w:lang w:val="bg-BG"/>
        </w:rPr>
        <w:t>-19 за държави от Западните Балкани и Източното партньорство след осигуряване на националните потребности, при спазване на националните процедури на страните за това и условията на всяко от предварителните споразумения, сключени между Европейската комисия и производителите на лекарствени продук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нес скъп гост ни е и министърът на здравеопазването на нашите братя и сестри от Северна Македония – Венко Филипч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СТАДИН АНГЕЛОВ: Уважаеми господин премиер, уважаеми колеги, уважаеми министър Филипче, с проекта на днешното решение България във връзка със споразумението, което имаме с Европейския съюз за получаване на ваксини срещу </w:t>
      </w:r>
      <w:r>
        <w:rPr>
          <w:rFonts w:cs="Times New Roman" w:ascii="Times New Roman" w:hAnsi="Times New Roman"/>
          <w:sz w:val="28"/>
          <w:szCs w:val="28"/>
        </w:rPr>
        <w:t>COVID</w:t>
      </w:r>
      <w:r>
        <w:rPr>
          <w:rFonts w:cs="Times New Roman" w:ascii="Times New Roman" w:hAnsi="Times New Roman"/>
          <w:sz w:val="28"/>
          <w:szCs w:val="28"/>
          <w:lang w:val="bg-BG"/>
        </w:rPr>
        <w:t xml:space="preserve">-19, се предвиждат възможности за препродажба и за даряване на количества на други държави при спазване на условията в споразумението. В тази връзка и с оглед постигането на солидарност в усилията за излизане от безпрецедентната пандемична криза, причинена от </w:t>
      </w:r>
      <w:r>
        <w:rPr>
          <w:rFonts w:cs="Times New Roman" w:ascii="Times New Roman" w:hAnsi="Times New Roman"/>
          <w:sz w:val="28"/>
          <w:szCs w:val="28"/>
        </w:rPr>
        <w:t>COVID</w:t>
      </w:r>
      <w:r>
        <w:rPr>
          <w:rFonts w:cs="Times New Roman" w:ascii="Times New Roman" w:hAnsi="Times New Roman"/>
          <w:sz w:val="28"/>
          <w:szCs w:val="28"/>
          <w:lang w:val="bg-BG"/>
        </w:rPr>
        <w:t xml:space="preserve">-19, се поставя въпроса след осигуряване на националните потребности нуждите на всички български граждани за обезпечаване нуждите от ваксина и за осигуряване на ваксини срещу </w:t>
      </w:r>
      <w:r>
        <w:rPr>
          <w:rFonts w:cs="Times New Roman" w:ascii="Times New Roman" w:hAnsi="Times New Roman"/>
          <w:sz w:val="28"/>
          <w:szCs w:val="28"/>
        </w:rPr>
        <w:t>COVID</w:t>
      </w:r>
      <w:r>
        <w:rPr>
          <w:rFonts w:cs="Times New Roman" w:ascii="Times New Roman" w:hAnsi="Times New Roman"/>
          <w:sz w:val="28"/>
          <w:szCs w:val="28"/>
          <w:lang w:val="bg-BG"/>
        </w:rPr>
        <w:t xml:space="preserve">-19 за държави от Западните Балкани и Източното партньор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подписването на конкретните споразумения стартираме процес за договаряне на количества ваксини за гражданите на Северна Макед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вам думата на наши г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sz w:val="28"/>
          <w:szCs w:val="28"/>
          <w:lang w:val="bg-BG"/>
        </w:rPr>
        <w:t>Венко, заповядай!</w:t>
      </w:r>
    </w:p>
    <w:p>
      <w:pPr>
        <w:pStyle w:val="Normal"/>
        <w:spacing w:lineRule="auto" w:line="360"/>
        <w:ind w:firstLine="1134"/>
        <w:jc w:val="both"/>
        <w:rPr/>
      </w:pPr>
      <w:r>
        <w:rPr>
          <w:rFonts w:cs="Times New Roman" w:ascii="Times New Roman" w:hAnsi="Times New Roman"/>
          <w:color w:val="000000"/>
          <w:sz w:val="28"/>
          <w:szCs w:val="28"/>
          <w:lang w:val="bg-BG"/>
        </w:rPr>
        <w:t xml:space="preserve">ВЕНКО ФИЛИПЧЕ: </w:t>
      </w:r>
      <w:r>
        <w:rPr>
          <w:rFonts w:eastAsia="Calibri" w:cs="Times New Roman" w:ascii="Times New Roman" w:hAnsi="Times New Roman"/>
          <w:sz w:val="28"/>
          <w:szCs w:val="28"/>
        </w:rPr>
        <w:t>Уважаеми господин Борисов,</w:t>
      </w:r>
      <w:r>
        <w:rPr>
          <w:rFonts w:eastAsia="Calibri" w:cs="Times New Roman" w:ascii="Times New Roman" w:hAnsi="Times New Roman"/>
          <w:sz w:val="28"/>
          <w:szCs w:val="28"/>
          <w:lang w:val="bg-BG"/>
        </w:rPr>
        <w:t xml:space="preserve"> у</w:t>
      </w:r>
      <w:r>
        <w:rPr>
          <w:rFonts w:eastAsia="Calibri" w:cs="Times New Roman" w:ascii="Times New Roman" w:hAnsi="Times New Roman"/>
          <w:sz w:val="28"/>
          <w:szCs w:val="28"/>
        </w:rPr>
        <w:t>важаеми господин Ангелов,</w:t>
      </w:r>
      <w:r>
        <w:rPr>
          <w:rFonts w:eastAsia="Calibri" w:cs="Times New Roman" w:ascii="Times New Roman" w:hAnsi="Times New Roman"/>
          <w:sz w:val="28"/>
          <w:szCs w:val="28"/>
          <w:lang w:val="bg-BG"/>
        </w:rPr>
        <w:t xml:space="preserve"> у</w:t>
      </w:r>
      <w:r>
        <w:rPr>
          <w:rFonts w:eastAsia="Calibri" w:cs="Times New Roman" w:ascii="Times New Roman" w:hAnsi="Times New Roman"/>
          <w:sz w:val="28"/>
          <w:szCs w:val="28"/>
        </w:rPr>
        <w:t xml:space="preserve">важаеми господа министри, </w:t>
      </w:r>
      <w:r>
        <w:rPr>
          <w:rFonts w:eastAsia="Calibri" w:cs="Times New Roman" w:ascii="Times New Roman" w:hAnsi="Times New Roman"/>
          <w:sz w:val="28"/>
          <w:szCs w:val="28"/>
          <w:lang w:val="bg-BG"/>
        </w:rPr>
        <w:t>н</w:t>
      </w:r>
      <w:r>
        <w:rPr>
          <w:rFonts w:eastAsia="Calibri" w:cs="Times New Roman" w:ascii="Times New Roman" w:hAnsi="Times New Roman"/>
          <w:sz w:val="28"/>
          <w:szCs w:val="28"/>
        </w:rPr>
        <w:t xml:space="preserve">ай-напред искам да </w:t>
      </w:r>
      <w:r>
        <w:rPr>
          <w:rFonts w:eastAsia="Calibri" w:cs="Times New Roman" w:ascii="Times New Roman" w:hAnsi="Times New Roman"/>
          <w:sz w:val="28"/>
          <w:szCs w:val="28"/>
          <w:lang w:val="bg-BG"/>
        </w:rPr>
        <w:t>В</w:t>
      </w:r>
      <w:r>
        <w:rPr>
          <w:rFonts w:eastAsia="Calibri" w:cs="Times New Roman" w:ascii="Times New Roman" w:hAnsi="Times New Roman"/>
          <w:sz w:val="28"/>
          <w:szCs w:val="28"/>
        </w:rPr>
        <w:t xml:space="preserve">и благодаря за поканата да присъствам на днешното заседание на правителството на Република България. </w:t>
      </w:r>
      <w:r>
        <w:rPr>
          <w:rFonts w:eastAsia="Calibri"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eastAsia="Calibri" w:cs="Times New Roman"/>
          <w:sz w:val="28"/>
          <w:szCs w:val="28"/>
        </w:rPr>
      </w:pPr>
      <w:r>
        <w:rPr>
          <w:rFonts w:eastAsia="Calibri" w:cs="Times New Roman" w:ascii="Times New Roman" w:hAnsi="Times New Roman"/>
          <w:sz w:val="28"/>
          <w:szCs w:val="28"/>
        </w:rPr>
        <w:t>Това е изключително важен въпрос за нас в момент, в който целият свят – практически всички държави се опитват по всякакъв начин по-бързо да достигнат до ваксината. А държавите членки на Европейския съюз имат този достъ</w:t>
      </w:r>
      <w:r>
        <w:rPr>
          <w:rFonts w:eastAsia="Calibri" w:cs="Times New Roman" w:ascii="Times New Roman" w:hAnsi="Times New Roman"/>
          <w:sz w:val="28"/>
          <w:szCs w:val="28"/>
          <w:lang w:val="bg-BG"/>
        </w:rPr>
        <w:t>п</w:t>
      </w:r>
      <w:r>
        <w:rPr>
          <w:rFonts w:eastAsia="Calibri" w:cs="Times New Roman" w:ascii="Times New Roman" w:hAnsi="Times New Roman"/>
          <w:sz w:val="28"/>
          <w:szCs w:val="28"/>
        </w:rPr>
        <w:t xml:space="preserve">, имат механизми да направят и директни договори с част от производителите. Това е един много важен за нас начин да стигнем колкото се може по-рано до необходимото количество от ваксините, за да се ваксинира съответен процент население не само в рамките на една държава, а тук, на всички съседни държави. Защото това е много съществено за целия процес за постигане на колективен имунитет. </w:t>
      </w:r>
    </w:p>
    <w:p>
      <w:pPr>
        <w:pStyle w:val="Normal"/>
        <w:spacing w:lineRule="auto" w:line="360"/>
        <w:ind w:firstLine="1134"/>
        <w:jc w:val="both"/>
        <w:rPr>
          <w:rFonts w:ascii="Times New Roman" w:hAnsi="Times New Roman" w:eastAsia="Calibri" w:cs="Times New Roman"/>
          <w:sz w:val="28"/>
          <w:szCs w:val="28"/>
        </w:rPr>
      </w:pPr>
      <w:r>
        <w:rPr>
          <w:rFonts w:eastAsia="Calibri" w:cs="Times New Roman" w:ascii="Times New Roman" w:hAnsi="Times New Roman"/>
          <w:sz w:val="28"/>
          <w:szCs w:val="28"/>
        </w:rPr>
        <w:t>Смятам, че тази криза ни научи на солидарност, научи ни, че трябва да си помагаме, че трябва да имаме добри приятели и съседи, че само заедно можем да решаваме проблемите и да преодолеем всички предизвикателства пред нас.</w:t>
      </w:r>
    </w:p>
    <w:p>
      <w:pPr>
        <w:pStyle w:val="Normal"/>
        <w:spacing w:lineRule="auto" w:line="360"/>
        <w:ind w:firstLine="1134"/>
        <w:jc w:val="both"/>
        <w:rPr>
          <w:rFonts w:ascii="Times New Roman" w:hAnsi="Times New Roman" w:cs="Times New Roman"/>
          <w:sz w:val="28"/>
          <w:szCs w:val="28"/>
          <w:lang w:val="bg-BG"/>
        </w:rPr>
      </w:pPr>
      <w:r>
        <w:rPr>
          <w:rFonts w:eastAsia="Calibri" w:cs="Times New Roman" w:ascii="Times New Roman" w:hAnsi="Times New Roman"/>
          <w:sz w:val="28"/>
          <w:szCs w:val="28"/>
        </w:rPr>
        <w:t>Искам да изразя голяма благодарност от името на правителството на Република Северна Македония за този наистина приятелски жест – една помощ, която е с голяма стойност за нашите граждани в този период. Оставаме в контакт с министър Ангелов, с който имахме комуникация в изминалите месеци, за да работим по техническите детайли около складирането и доставката на ваксините. Благодаря още веднъ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е имаме още няколко точки, свързани със здрав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4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здравеопазването за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добряване на допълнителни разходи в размер на 150 000 000 лева по бюджета на Министерство на здравеопазването. От тях 45 000 000 са за лечебните заведения за болнична помощ, като субсидия за поддържане на готовността им за оказване на медицинска помощ при обявена извънредна епидемична обстановка. Останалите 105 милиона лева са за осигуряване на ваксини в борбата срещу </w:t>
      </w:r>
      <w:r>
        <w:rPr>
          <w:rFonts w:cs="Times New Roman" w:ascii="Times New Roman" w:hAnsi="Times New Roman"/>
          <w:sz w:val="28"/>
          <w:szCs w:val="28"/>
        </w:rPr>
        <w:t>COVID</w:t>
      </w:r>
      <w:r>
        <w:rPr>
          <w:rFonts w:cs="Times New Roman" w:ascii="Times New Roman" w:hAnsi="Times New Roman"/>
          <w:sz w:val="28"/>
          <w:szCs w:val="28"/>
          <w:lang w:val="bg-BG"/>
        </w:rPr>
        <w:t xml:space="preserve">-1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здравеопазването за 2020 г. за сметка на икономии на разходи и/или трансфери по бюджетите на други първостепенни разпоредители с бюджет по държавния бюджет за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о бюджета на Министерство на здравеопазването одобряване на допълнително 19 440 000 лева за купуване на ремдесивир за лечение на </w:t>
      </w:r>
      <w:r>
        <w:rPr>
          <w:rFonts w:cs="Times New Roman" w:ascii="Times New Roman" w:hAnsi="Times New Roman"/>
          <w:sz w:val="28"/>
          <w:szCs w:val="28"/>
        </w:rPr>
        <w:t>COVID</w:t>
      </w:r>
      <w:r>
        <w:rPr>
          <w:rFonts w:cs="Times New Roman" w:ascii="Times New Roman" w:hAnsi="Times New Roman"/>
          <w:sz w:val="28"/>
          <w:szCs w:val="28"/>
          <w:lang w:val="bg-BG"/>
        </w:rPr>
        <w:t xml:space="preserve">-19, тъй като нашите доктори го изписват непрекъснато, хората, пациентите, болни от </w:t>
      </w:r>
      <w:r>
        <w:rPr>
          <w:rFonts w:cs="Times New Roman" w:ascii="Times New Roman" w:hAnsi="Times New Roman"/>
          <w:sz w:val="28"/>
          <w:szCs w:val="28"/>
        </w:rPr>
        <w:t>COVID</w:t>
      </w:r>
      <w:r>
        <w:rPr>
          <w:rFonts w:cs="Times New Roman" w:ascii="Times New Roman" w:hAnsi="Times New Roman"/>
          <w:sz w:val="28"/>
          <w:szCs w:val="28"/>
          <w:lang w:val="bg-BG"/>
        </w:rPr>
        <w:t xml:space="preserve">-19, много му вярват и това е допълнително количество, което купуваме в момента, за да можем да задоволим всяко предписание от доктор за поставянето в болнична среда на ремдесиви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здравеопазването за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сигуряваме 14 300 000 лева за изграждане на нова система за приемане на спешните повиквания и управление на ресурсите към службите за спешно реагиране, базирана на единна платформа. С това ще подобрим услугата за Единния европейски номер 112 на територията н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ТАДИН АНГЕЛОВ: Уважаеми господин премиер, уважаеми колеги, предвидените средства в размер на 14 300 000 лева са предназначени за изграждане на нова система за приемане на спешните повиквания и управление на ресурсите към службите за спешно реагиране, базирана на единна платформа с цел подобряване на услугата Единен европейски номер 112 на територията на Република България.</w:t>
      </w:r>
    </w:p>
    <w:p>
      <w:pPr>
        <w:pStyle w:val="Normal"/>
        <w:spacing w:lineRule="auto" w:line="360"/>
        <w:ind w:firstLine="1134"/>
        <w:jc w:val="both"/>
        <w:rPr/>
      </w:pPr>
      <w:r>
        <w:rPr>
          <w:rFonts w:cs="Times New Roman" w:ascii="Times New Roman" w:hAnsi="Times New Roman"/>
          <w:sz w:val="28"/>
          <w:szCs w:val="28"/>
          <w:lang w:val="bg-BG"/>
        </w:rPr>
        <w:t xml:space="preserve">След извършен предварителен анализ на текущото състояние на действащата в момента </w:t>
      </w:r>
      <w:r>
        <w:rPr>
          <w:rFonts w:cs="Times New Roman" w:ascii="Times New Roman" w:hAnsi="Times New Roman"/>
          <w:sz w:val="28"/>
          <w:szCs w:val="28"/>
        </w:rPr>
        <w:t>IT</w:t>
      </w:r>
      <w:r>
        <w:rPr>
          <w:rFonts w:cs="Times New Roman" w:ascii="Times New Roman" w:hAnsi="Times New Roman"/>
          <w:sz w:val="28"/>
          <w:szCs w:val="28"/>
          <w:lang w:val="bg-BG"/>
        </w:rPr>
        <w:t xml:space="preserve"> инфраструктура, обслужваща центровете за спешна медицинска помощ, е установена необходимост от подмяна на съществуващата такава инфраструктура от ново поколение, базирана на подхода за изграждане на хиперконвергентни систе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новената инфраструктура следва да гарантира висока надеждност, работоспособност, сигурност и резервираност на всички нива, както и добавяне на нови функционалности. По този начин комуникацията в областта на спешната помощ ще подобри изключително много системата на спешната помощ и реагирането на нашите екипи навреме. </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ъй като имате и скъп гост, подпишете необходимите споразумения и предайте много поздрави на колегите от Северна Македония, на всички наши приятели. Правим го с най-чисто сърце и без никакви задкулисия – точно обратното, правим го за здравето и живота на нашите най-близки съседи. Надявам се, че и в следващата година ще намерим, заедно с колегата Каракачанов, Захариева и всички останали, необходимите решения, за да върви Северна Македония по пътя на Европейския съюз, както я подкрепихме и за НАТО. Така че нищо фатално не се е случило, въпрос на политическа воля и от двете страни да стигнем до т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сега, понеже по-важно от здравето и живота няма, вчера с Каракачанов и с другите колеги от управляващата коалиция взехме това решение да подкрепим министър Ангелов и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НКО ФИЛИПЧЕ: Благодар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 праз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връщ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Господин премиер, мога ли да направя едно изменение в чл. 1 на т. 4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чл. 1 (1) Одобрява допълнителни трансфери за други целеви разходи за 2020 година, думата 15 240 805 лв. става 15 740 805, като създаваме нова т. 8 – по бюджета на община Божурище – 500 000 лева за ремонт на централната улица на града. А в т. 2 – по бюджета на община Дългопол, без да променяме общата сума, след с. Сава е изпуснато с. Рояк, като предлагам и то да бъде допълн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исках да направя ка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на стратегия за хората с увреждания 2021-203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на стратегия за насърчаване на равнопоставеността на жените и мъжете за периода 2021-203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Доклад за извършения преглед и анализ на наличността и капацитета на електронни съобщителни мрежи, управлявани от органи на изпълнителната власт и публични предприятия по смисъла на чл. 2, ал. 1 от Закона за публичните предприятия, както и предложение за мерки за ефективно използване на съществуващите мрежи съгласно Решение № 558 на Министерския съвет от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Господин премиер, колеги, предложените мерки улесняват съвместното използване на съществуващата инфраструктура, което ще намали и ще осигури качествена свързаност за публичните органи, гражданите и бизнеса. Мерките акцентират върху задължението на изпълнителната власт и публичните предприятия да изпълняват законовите си задължения и да подават информация в единната информационна точка за планирани или текущи дейности по разполагане на мрежова инфраструктура. Институциите, които управляват оперативни програми в срок до 15 януари 2021 година трябва да предвидят изискване при изготвяне на инвестиционни проекти да бъде включено изграждането на защитени тръби и кабелни шахти в подземната инфраструктура, които могат да се използват от всички мрежови оператори. Целта е по-ефективно изпълнение на наличната инфраструктура и намаляване разходи на 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20 г. за изплащане на стипендии и на еднократно финансово подпомагане по Програмата на мерките за закрила на деца с изявени дарби от държавни, общински и частни училища през 2020 г., приета с Постановление № 50 на Министерския съвет от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културата за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ИЛ БАНОВ: Това за вътрешнокомпенсирани промени, господин премиер, от една политика в друга, за да може максимално да изразходваме средствата, за да отидат до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младежта и спорта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до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ОЯН АНДОНОВ: Средствата са предназначени за финансиране на четири проекта за реконструкция и ремонт на спортни обекти и съоръ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закритата лекоатлетическа писта в Спортен комплекс „Ялта“, град Русе, община Русе; изграждане на лекоатлетически полигон по хвърляния, от какъвто има много сериозна нужда, в град Балчик, община Балчик, област Добрич; обновяване на футболен терен и открита лекоатлетическа писта с шест коридора на стадион „Христо Ботев“, гр. Габрово, община Габрово и модернизация на център за хвърляния в Н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реструктуриране на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немане на земеделски земи от Министерството на отбраната  и включването им в Държавни поземлен фон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Всъщност конкретният термин би трябвало да бъде „връщане“, тъй като на времето тези земи са дадени на Министерство на отбраната за нуждите на отбраната. Но, тъй като са с отпаднала необходимост ние ги връщаме на Държавния поземлен фонд. Това е думата „връщане“, тъй като са ни дадени и ги връщ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даване на съгласие за продажба на обособена част от лечебно заведение – недвижими имоти, собственост на специализирана болница по пневмофтизиатрични заболявания за продължително лечение и рехабилитация – Цар Фердинанд І“ ЕООД.</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и държавна собственост, на община Поморие,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нков!</w:t>
      </w:r>
    </w:p>
    <w:p>
      <w:pPr>
        <w:pStyle w:val="Normal"/>
        <w:spacing w:lineRule="auto" w:line="360"/>
        <w:ind w:firstLine="1134"/>
        <w:jc w:val="both"/>
        <w:rPr/>
      </w:pPr>
      <w:r>
        <w:rPr>
          <w:rFonts w:cs="Times New Roman" w:ascii="Times New Roman" w:hAnsi="Times New Roman"/>
          <w:sz w:val="28"/>
          <w:szCs w:val="28"/>
          <w:lang w:val="bg-BG"/>
        </w:rPr>
        <w:t xml:space="preserve">НИКОЛАЙ НАНКОВ: Господин премиер, дами и господа министри, имотът е частна държавна собственост и по повод писмо на областния управител на област Бургас с площ почти 8 декара – 7,8 декара, представлява съоръжение изградено в акваторията, инфраструктурно съоръжение към пристанище Поморие – вълнолом, с отпаднала необходимост за държавата. </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за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3261" w:hanging="0"/>
        <w:jc w:val="both"/>
        <w:rPr>
          <w:rFonts w:ascii="Times New Roman" w:hAnsi="Times New Roman" w:cs="Times New Roman"/>
          <w:b/>
          <w:b/>
          <w:color w:val="1F1A17"/>
          <w:sz w:val="28"/>
          <w:szCs w:val="24"/>
          <w:u w:val="single"/>
          <w:lang w:val="bg-BG" w:eastAsia="bg-BG"/>
        </w:rPr>
      </w:pPr>
      <w:r>
        <w:rPr>
          <w:rFonts w:cs="Times New Roman" w:ascii="Times New Roman" w:hAnsi="Times New Roman"/>
          <w:b/>
          <w:color w:val="1F1A17"/>
          <w:sz w:val="28"/>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извършването с моторен кораб „</w:t>
      </w:r>
      <w:r>
        <w:rPr>
          <w:rFonts w:cs="Times New Roman" w:ascii="Times New Roman" w:hAnsi="Times New Roman"/>
          <w:b/>
          <w:color w:val="1F1A17"/>
          <w:szCs w:val="24"/>
          <w:lang w:eastAsia="bg-BG"/>
        </w:rPr>
        <w:t>Optimus</w:t>
      </w:r>
      <w:r>
        <w:rPr>
          <w:rFonts w:cs="Times New Roman" w:ascii="Times New Roman" w:hAnsi="Times New Roman"/>
          <w:b/>
          <w:color w:val="1F1A17"/>
          <w:szCs w:val="24"/>
          <w:lang w:val="bg-BG" w:eastAsia="bg-BG"/>
        </w:rPr>
        <w:t>“, плаващ под знамето на Руската федерация, на хидротехнически работи във вътрешните морски води на Република България във връзка с удълбочаване на Канал 1 и Канал 2, пристанище –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назначаване на Стефана Сбиркова за почетно (нещатно) консулско длъжностно лице на Република България в Република Мадагаскар със седалище в гр. Антананариво и с консулски окръг, обхващащ територията на цялата стран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и на Ноти за присъединяване (</w:t>
      </w:r>
      <w:r>
        <w:rPr>
          <w:rFonts w:cs="Times New Roman" w:ascii="Times New Roman" w:hAnsi="Times New Roman"/>
          <w:b/>
          <w:color w:val="1F1A17"/>
          <w:szCs w:val="24"/>
          <w:lang w:eastAsia="bg-BG"/>
        </w:rPr>
        <w:t>NOA</w:t>
      </w:r>
      <w:r>
        <w:rPr>
          <w:rFonts w:cs="Times New Roman" w:ascii="Times New Roman" w:hAnsi="Times New Roman"/>
          <w:b/>
          <w:color w:val="1F1A17"/>
          <w:szCs w:val="24"/>
          <w:lang w:val="bg-BG" w:eastAsia="bg-BG"/>
        </w:rPr>
        <w:t>)/Изявления за намерение (</w:t>
      </w:r>
      <w:r>
        <w:rPr>
          <w:rFonts w:cs="Times New Roman" w:ascii="Times New Roman" w:hAnsi="Times New Roman"/>
          <w:b/>
          <w:color w:val="1F1A17"/>
          <w:szCs w:val="24"/>
          <w:lang w:eastAsia="bg-BG"/>
        </w:rPr>
        <w:t>SOI</w:t>
      </w:r>
      <w:r>
        <w:rPr>
          <w:rFonts w:cs="Times New Roman" w:ascii="Times New Roman" w:hAnsi="Times New Roman"/>
          <w:b/>
          <w:color w:val="1F1A17"/>
          <w:szCs w:val="24"/>
          <w:lang w:val="bg-BG" w:eastAsia="bg-BG"/>
        </w:rPr>
        <w:t>) на Република България към Меморандума за разбирателство между правителството на Великото херцогство Люксембург и Щаба на Върховния главнокомандващ на Съюзното командване на НАТО по трансформацията, както и Върховното главно командване на Обединените въоръжени сили в Европа, относно осигуряването на поддръжка от страната домакин за провеждане на операции/учения/подобна военна дейност на НАТО и на Меморандум за разбирателство между правителството на Черна гора и Върховното главно командване на Обединените въоръжени сили в Европа и Щаба на върховния главнокомандващ на Съюзното командване на НАТО по трансформацията, относно осигуряване на поддръжка от страната домакин за провеждане на операции и учения на Организацията на Северноатлантическия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 видеоконференция на Съвета по образование, младеж, култура и спорт на Европейския съюз, част „Образование“, проведена на 20 ноември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и срещи на министрите от Европейския съюз, отговарящи за градската политика и териториалното сближаване, проведени във видеоконферентен формат на 30 ноември и 1 декември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 видеоконференция на Съвета на Европейския съюз по икономически и финансови въпроси, проведена на 1 декември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 видеоконферентна среща на министрите на правосъдието на държавите-членки на Европейския съюз, проведена на 2 декември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министрите по заетостта и социалната политика на Европейския съюз, проведена на 3 декември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Общи въпроси“, проведено на 8 декември 2020 г. чрез видеоконферентна връз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морски плаж „Сахара 1“, община Варна,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гнайси, от находище „Раденка“, участъци „Урвата“, „Лозята“ и „Кавака“, разположено в землището на с. Крушево, община Гърмен, област Благоевград, на „ДЕС-М“ ЕООД – с. Круше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допълнение на Тарифа за държавните такси, събирани от Агенцията по вписванията, приета с Постановление № 243 на Министерския съвет от 2005 г.</w:t>
      </w:r>
    </w:p>
    <w:p>
      <w:pPr>
        <w:pStyle w:val="Normal"/>
        <w:spacing w:lineRule="auto" w:line="360"/>
        <w:ind w:firstLine="1134"/>
        <w:jc w:val="both"/>
        <w:rPr>
          <w:rFonts w:ascii="Times New Roman" w:hAnsi="Times New Roman" w:cs="Times New Roman"/>
          <w:b/>
          <w:b/>
          <w:color w:val="1F1A17"/>
          <w:sz w:val="28"/>
          <w:szCs w:val="28"/>
          <w:lang w:eastAsia="bg-BG"/>
        </w:rPr>
      </w:pPr>
      <w:r>
        <w:rPr>
          <w:rFonts w:cs="Times New Roman" w:ascii="Times New Roman" w:hAnsi="Times New Roman"/>
          <w:b/>
          <w:color w:val="1F1A17"/>
          <w:sz w:val="28"/>
          <w:szCs w:val="28"/>
          <w:lan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вписванията, одобрен с Постановление № 1486 на Министерския съвет от 195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вършване на промени на утвърдените със Закона за държавния бюджет на Република България за 2020 г. максимални размери на ангажиментите за разходи, които могат да бъдат поети през 2020 г. по бюджета на Министерството на правосъдието.</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изменение и допълнение на Тарифа № 4 за таксите, които се събират в системата на Министерството на вътрешните работи по Закона за държавните такси, приета с Постановление № 53 на Министерския съвет от 1998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мени в актуализираната средносрочна бюджетна прогноза за периода 2021 – 2023 г., одобрена с Решение № 778 на Министерския съвет от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пълнението на държавния бюджет на Република България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Ананиев! </w:t>
      </w:r>
    </w:p>
    <w:p>
      <w:pPr>
        <w:pStyle w:val="Normal"/>
        <w:spacing w:lineRule="auto" w:line="360"/>
        <w:ind w:firstLine="1134"/>
        <w:jc w:val="both"/>
        <w:rPr/>
      </w:pPr>
      <w:r>
        <w:rPr>
          <w:rFonts w:cs="Times New Roman" w:ascii="Times New Roman" w:hAnsi="Times New Roman"/>
          <w:sz w:val="28"/>
          <w:szCs w:val="28"/>
          <w:lang w:val="bg-BG"/>
        </w:rPr>
        <w:t xml:space="preserve">КИРИЛ АНАНИЕВ: С това всъщност се детайлизират правилата за изпълнението на приетия от Народното събрание Закон за бюджета. Това е ежегодно Постановление, регламентират се правила и подходи при неговото изпълнение. </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29 </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790 на Министерския съвет от 2020 г. за приемане на стандарти за делегираните от държавата дейности с натурални и стойностни показатели през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ен трансфер по бюджета на Държавното обществено осигуряване за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 318 на Министерския съвет от 2020 г. за одобряване на допълнителни разходи по бюджета на Държавна агенция „Държавен резерв и военновременни запаси“ за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дружествата със специална инвестиционна цел и за дружествата за секюрит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мерките срещу изпирането на пар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контрол върху наркотичните  вещества и прекурс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управление на отпадъ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37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утвърждаване на Правилника за дейността на Националната агенция за оценяване и акреди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38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на Министерство на външните работи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Уважаеми господин премиер, вътрешнокомпенсирани разходи – от една програма се прехвърля в друга заради дезинфекция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 xml:space="preserve">Точка 39 </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 xml:space="preserve">Доклад за одобряване на доклада на министъра на енергетиката за предприемане на действия за подписване на пакета от документи, свързани с доставката на природен газ по договор за доставка на природен газ от 19.09.2013 г., сключен между „Булгаргаз“ ЕАД и Азербайджанската държавна нефтена компания </w:t>
      </w:r>
      <w:r>
        <w:rPr>
          <w:rFonts w:cs="Times New Roman" w:ascii="Times New Roman" w:hAnsi="Times New Roman"/>
          <w:b/>
          <w:szCs w:val="24"/>
        </w:rPr>
        <w:t xml:space="preserve">SOCAR, новиран </w:t>
      </w:r>
      <w:r>
        <w:rPr>
          <w:rFonts w:cs="Times New Roman" w:ascii="Times New Roman" w:hAnsi="Times New Roman"/>
          <w:b/>
          <w:szCs w:val="24"/>
          <w:lang w:val="bg-BG"/>
        </w:rPr>
        <w:t>на 17.12.2013 г към „Азербайджан газ съплай къмпани“ ЛТД, считано от 31.12.2020 г. по временен алтернативен маршрут, с цел гарантиране сигурността на достав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Уважаеми господин премиер, уважаеми колеги, с предложения проект на решение предлагам да бъдат одобрени действията и мерките, които сме предприели до настоящия момент с цел подписване на пакет от документи между „Булгаргаз“ и „Азербайджан газ съплай къмп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един изключително важен договор, който е свързан с изпълнението на един от нашите основни приоритети на правителството в областта на енергетиката, а именно диверсификацията на източниците и маршрутите за доставка на природен газ.</w:t>
      </w:r>
    </w:p>
    <w:p>
      <w:pPr>
        <w:pStyle w:val="Normal"/>
        <w:spacing w:lineRule="auto" w:line="360"/>
        <w:ind w:firstLine="1134"/>
        <w:jc w:val="both"/>
        <w:rPr/>
      </w:pPr>
      <w:r>
        <w:rPr>
          <w:rFonts w:cs="Times New Roman" w:ascii="Times New Roman" w:hAnsi="Times New Roman"/>
          <w:sz w:val="28"/>
          <w:szCs w:val="28"/>
          <w:lang w:val="bg-BG"/>
        </w:rPr>
        <w:t xml:space="preserve">Тъй като поради кризата с </w:t>
      </w:r>
      <w:r>
        <w:rPr>
          <w:rFonts w:cs="Times New Roman" w:ascii="Times New Roman" w:hAnsi="Times New Roman"/>
          <w:sz w:val="28"/>
          <w:szCs w:val="28"/>
        </w:rPr>
        <w:t>COVID-19</w:t>
      </w:r>
      <w:r>
        <w:rPr>
          <w:rFonts w:cs="Times New Roman" w:ascii="Times New Roman" w:hAnsi="Times New Roman"/>
          <w:sz w:val="28"/>
          <w:szCs w:val="28"/>
          <w:lang w:val="bg-BG"/>
        </w:rPr>
        <w:t xml:space="preserve"> интерконекторът Гърция-България ще бъде въведен в търговска експлоатация с няколко месеца по-късно, това наложи да влезем в преговори с нашите колеги, наложи да участва „Булгаргаз“ в търг на гръцката газопреносна мрежа „Неа Месемврия“ и да резервираме необходимия капацитет, който да ни даде възможност от 31 декември 2020 г. България вече да има нов, друг, различен източник на доставка на природен газ.</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На 1 януари следващата година вече имаме не само диверсификация, но имаме доставки на азерски газ, който влиза на територията на България през Гърция. Това е временно, докато стане интерконектора, тъй като пандемията го забави. </w:t>
      </w:r>
    </w:p>
    <w:p>
      <w:pPr>
        <w:pStyle w:val="Normal"/>
        <w:spacing w:lineRule="auto" w:line="360"/>
        <w:ind w:firstLine="1134"/>
        <w:jc w:val="both"/>
        <w:rPr/>
      </w:pPr>
      <w:r>
        <w:rPr>
          <w:rFonts w:cs="Times New Roman" w:ascii="Times New Roman" w:hAnsi="Times New Roman"/>
          <w:sz w:val="28"/>
          <w:szCs w:val="28"/>
          <w:lang w:val="bg-BG"/>
        </w:rPr>
        <w:t xml:space="preserve">Така че, по тази тема действайте, на 1 януари да посрещнем азерския газ, за който толкова поколения политици, министри, премиери, президенти ходиха до гостоприемно Баку и говориха за доставка на газ без да има тръби, а те в джоб не се носят тези количества газ. Но, вследствие на това, че правителството на Обединени патриоти и ГЕРБ работи толкова добре през годините, че даде тази възможност за пълна диверсифик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 xml:space="preserve">Точка 40 </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Изменение № 1 на Споразумение за дарение на Доверителния фонд между Република България, чрез Министерството на външните работи, Фонд „Зелен климат“ и Международната банка за възстановяване и развитие, която служи за временен попечител на Доверителния фонд на Зеления фонд на климата относно доверителния фонд на Зеления фонд за климата (МТО № 0690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 xml:space="preserve">Точка 41 </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 xml:space="preserve">Проект на Решение за одобряване проект на Меморандум за разбирателство между правителството на Република България и „Минстрой пропъртис“ ЕООД за изпълнение на приоритетния инвестиционен проект „Многофункционална сграда </w:t>
      </w:r>
      <w:r>
        <w:rPr>
          <w:rFonts w:cs="Times New Roman" w:ascii="Times New Roman" w:hAnsi="Times New Roman"/>
          <w:b/>
          <w:szCs w:val="24"/>
        </w:rPr>
        <w:t>NV Tower</w:t>
      </w:r>
      <w:r>
        <w:rPr>
          <w:rFonts w:cs="Times New Roman" w:ascii="Times New Roman" w:hAnsi="Times New Roman"/>
          <w:b/>
          <w:szCs w:val="24"/>
          <w:lang w:val="bg-BG"/>
        </w:rPr>
        <w:t xml:space="preserve">“, и създаване на междуведомствена работна група за осигуряване на институционална подкрепа при изпълнение на приоритетния инвестиционен проект „Многофункционална сграда </w:t>
      </w:r>
      <w:r>
        <w:rPr>
          <w:rFonts w:cs="Times New Roman" w:ascii="Times New Roman" w:hAnsi="Times New Roman"/>
          <w:b/>
          <w:szCs w:val="24"/>
        </w:rPr>
        <w:t>NV Tower</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орис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ЪЧЕЗАР БОРИСОВ: Уважаеми господин министър-председател, уважаеми колеги, с проекта на Решение предлагаме сертифицирането на проекта „Многофункционална сграда </w:t>
      </w:r>
      <w:r>
        <w:rPr>
          <w:rFonts w:cs="Times New Roman" w:ascii="Times New Roman" w:hAnsi="Times New Roman"/>
          <w:sz w:val="28"/>
          <w:szCs w:val="28"/>
        </w:rPr>
        <w:t>NV Tower</w:t>
      </w:r>
      <w:r>
        <w:rPr>
          <w:rFonts w:cs="Times New Roman" w:ascii="Times New Roman" w:hAnsi="Times New Roman"/>
          <w:sz w:val="28"/>
          <w:szCs w:val="28"/>
          <w:lang w:val="bg-BG"/>
        </w:rPr>
        <w:t>“ да бъде сертифициран като приоритетен проект по Закона за насърчаване на инвести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мерът на инвестицията е 102 милиона лева в нови дълготрайни материални и нематериални активи. Очакваният брой на новооткритите работни места е 150. Срокът за изпълнение на проекта е три години и той вече е в 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проект към момента можем да кажем, че през настоящата година сме сертифицирали проекти за близо 960 милиона лева и то по време на кри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 xml:space="preserve">Точка 43 </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свобождаване и определяне на председател на Агенцията за ядрено регул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ко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НА НИКОЛОВА: Уважаеми господин министър-председател, уважаеми колеги внасям проект на Решение на Министерски съвет за освобождаване на Лъчезар Крумов Костов от длъжността председател на Агенцията за ядрено регулиране. Той е назначен за срок от пет години и този срок е изтекъл на 4 юли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Министерски съвет да определи за председател Цанко Венциславов Бачийски. Той притежава необходимата степен за образование и професионална компетентност, съгласно Закона за безопасно използване на ядрената енергия и Закона за администр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2.12.2020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22.12.2020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38:00Z</dcterms:created>
  <dc:creator>LEGAL DEPARTMENT</dc:creator>
  <dc:description/>
  <cp:keywords/>
  <dc:language>en-US</dc:language>
  <cp:lastModifiedBy>Мария Нинчева</cp:lastModifiedBy>
  <cp:lastPrinted>2009-10-28T16:47:00Z</cp:lastPrinted>
  <dcterms:modified xsi:type="dcterms:W3CDTF">2020-12-23T13:38:00Z</dcterms:modified>
  <cp:revision>2</cp:revision>
  <dc:subject/>
  <dc:title>Стенографски запис.</dc:title>
</cp:coreProperties>
</file>