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награждаване с орден „Стара планина“ без лента, първа степен, без меч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>издаде указ за награждаване на проф. д-р Георги Тодоров Тодоров, дм с орден „Стара планина” без лента, първа степен, без мечове, за изключително големите му заслуги за развитието на медицинското образование, наука и практика в Република България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награждаване на проф. д-р Георги Тодоров Тодоров, дм с орден „Стара Планина“ без лента, първа степен, без мечове, за изключително големите му заслуги за развитието на медицинското образование, наука и практика в Република България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офесор доктор Георги Тодоров е изявен специалист по хирургия, изследовател и преподавател със съществени постижения в областта на медицинското образование, наука и практика в Република България. Предложението за награждаване е направено от Инициативен комитет от Медицинския университет – София, включващ изявени академични кадри в медицинската наука и образование, които оценяват високо изключителния принос на проф. Тодоров за развитието на хирургията и за обучението на студентите и специализантите по хирург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орги Тодоров е роден на 30 септември 1953 г. в София. През 1979 г. завършва медицина в Медицинска академия - София, а през 1986 г. придобива специалност по хирургия. Професионалното му развитие преминава през всички нива в системата, като първоначално започва работа като </w:t>
        <w:br/>
        <w:t xml:space="preserve">лекар-ординатор в Работническата болница в гр. Гълъбово. В периода 1981-1983 г. е завеждащ хирургично отделение, а впоследствие и главен лекар на болницата. От 1985 г. до момента работи в Клиниката по хирургия </w:t>
        <w:br/>
        <w:t>„Проф. д-р Александър Станишев“ към УМБАЛ „Александровска“ ЕАД, която ръководи от 2012 г. През 2008 г. Георги Тодоров е хабилитиран за доцент, а през 2013 г. за професор към Катедрата по хирургия към Медицинския факултет на Медицинския университет - София, която ръководи от 2012 г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ите постижения на проф. Тодоров са от фундаментално значение за развитието на хирургията в България, тъй като той въвежда редица съвременни техники като ретроперитонеалната ендоскопска адреналектомия при деца и възрастни, лапароскопска спленектомия, лапароскопска дебелочревна хирургия, лапароскопско лечение на хиатални хернии, бариатрична хирургия, минимално инвазивна тиреоидна хирургия. С негово участие в хирургичната практика са внедрени съвременни технологии, като ендоскопска апаратура, аргон-плазмен коагулатор, апарат за термоаблация, ултразвуков скалпел. Тези достижения го превръщат в един от пионерите на българската лапароскопска хирургия и основоположник на съвременната ендокринна хирургия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учната дейност на проф. Тодоров </w:t>
      </w:r>
      <w:r>
        <w:rPr>
          <w:rFonts w:cs="HebarU" w:ascii="HebarU" w:hAnsi="HebarU"/>
          <w:szCs w:val="24"/>
          <w:lang w:val="bg-BG" w:eastAsia="bg-BG"/>
        </w:rPr>
        <w:t xml:space="preserve">е разнообразна, а откритията му имат голямо значение за развитието на медицинската наука. Той </w:t>
      </w:r>
      <w:r>
        <w:rPr>
          <w:rFonts w:cs="HebarU" w:ascii="HebarU" w:hAnsi="HebarU"/>
          <w:szCs w:val="24"/>
          <w:lang w:val="bg-BG"/>
        </w:rPr>
        <w:t xml:space="preserve">е носител на званието „Изобретател” за разработения от него метод за хирургично лечение на пациенти с хиперпаратиреоидизъм чрез автотрансплантация на паращитовидни жлези. Професор Тодоров е автор и на рационализация за „Радиоизотопен метод за комплексно изследване на болни след оперативна интервенция на щитовидната жлеза“. </w:t>
      </w:r>
      <w:r>
        <w:rPr>
          <w:rFonts w:cs="HebarU" w:ascii="HebarU" w:hAnsi="HebarU"/>
          <w:szCs w:val="24"/>
          <w:lang w:val="bg-BG" w:eastAsia="bg-BG"/>
        </w:rPr>
        <w:t xml:space="preserve">Автор е на една монография и съавтор на седем учебника за студенти по медицина и специализанти по хирургия, има над 100 научни публикации в български и чуждестранни специализирани научни списания и над 60 участия с научни доклади в конференции, конгреси и симпозиуми в България и в чужбина. </w:t>
      </w:r>
    </w:p>
    <w:p>
      <w:pPr>
        <w:pStyle w:val="Normal"/>
        <w:spacing w:lineRule="auto" w:line="360"/>
        <w:ind w:firstLine="1080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офесор Тодоров е дългогодишен преподавател и ръководител на Катедрата по хирургия към Медицинския университет - София, като участва в обучението на студенти по медицина, стоматология и ерготерапия, на лекари специализанти и докторанти, както и на медицински сестри. Въвежда обучение на английски език за чужденци. </w:t>
      </w:r>
    </w:p>
    <w:p>
      <w:pPr>
        <w:pStyle w:val="TextBody"/>
        <w:spacing w:lineRule="auto" w:line="36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auto" w:line="36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ожението за награждаване на проф. д-р Георги Тодоров с орден „Стара Планина“ има за цел да окаже признателност към нег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3:00Z</dcterms:created>
  <dc:creator>Бойка Владова</dc:creator>
  <dc:description/>
  <cp:keywords/>
  <dc:language>en-US</dc:language>
  <cp:lastModifiedBy>Галина Смелова</cp:lastModifiedBy>
  <cp:lastPrinted>2020-12-23T11:16:00Z</cp:lastPrinted>
  <dcterms:modified xsi:type="dcterms:W3CDTF">2020-12-29T13:57:00Z</dcterms:modified>
  <cp:revision>3</cp:revision>
  <dc:subject/>
  <dc:title>Р Е П У Б Л И К А   Б Ъ Л Г А Р И Я</dc:title>
</cp:coreProperties>
</file>