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03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немане на земеделски земи от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тбраната и включването им в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ия поземлен фонд</w:t>
      </w:r>
    </w:p>
    <w:p>
      <w:pPr>
        <w:pStyle w:val="Heading"/>
        <w:spacing w:lineRule="auto" w:line="360"/>
        <w:ind w:right="-1" w:hanging="0"/>
        <w:jc w:val="left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3 от  Закона за собствеността и ползването на земеделските зем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3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Отнема от Министерството на отбраната поради отпаднала нужда правото на управление върху следните поземлени имот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поземлен имот, намиращ се в област Плевен, община Червен бряг, с. Телиш, местността „Голия връх“, с идентификатор 72206.51.1 по кадастралната карта и кадастралните регистри, одобрени със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з</w:t>
      </w:r>
      <w:r>
        <w:rPr>
          <w:rFonts w:cs="Arial" w:ascii="Arial" w:hAnsi="Arial"/>
          <w:color w:val="000000"/>
          <w:sz w:val="26"/>
          <w:szCs w:val="26"/>
          <w:lang w:val="bg-BG"/>
        </w:rPr>
        <w:t>аповед № РД-18-1239 на изпълнителния директор на Агенцията по геодезия, картография и кадастър от 13 юни 2018 г., последно изменение на кадастралната карта и кадастралните регистри, засягащи поземления имот, е от 30 октомври 2020 г., с площ 177 056 кв. м, незастроен терен, съгласно Акт за публична държавна собственост № 2325 от 16 октомври 202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Плевен, община Червен бряг, с. Телиш, местността „Голия връх“, с идентификатор 72206.51.2 по кадастралната карта и кадастралните регистри, одобрени със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з</w:t>
      </w:r>
      <w:r>
        <w:rPr>
          <w:rFonts w:cs="Arial" w:ascii="Arial" w:hAnsi="Arial"/>
          <w:color w:val="000000"/>
          <w:sz w:val="26"/>
          <w:szCs w:val="26"/>
          <w:lang w:val="bg-BG"/>
        </w:rPr>
        <w:t>аповед № РД-18-1239 на изпълнителния директор на Агенцията по геодезия, картография и кадастър от 13 юни 2018 г., последно изменение на кадастралната карта и кадастралните регистри, засягащи поземления имот, е от 30 октомври 2020 г., с площ 48 213 кв. м, незастроен терен, съгласно Акт за публична държавна собственост № 2326 от 16 октомври 2020 г.</w:t>
      </w:r>
    </w:p>
    <w:p>
      <w:pPr>
        <w:pStyle w:val="BodyText3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ключва имотите по т. 1 в Държавния поземлен фонд.</w:t>
      </w:r>
    </w:p>
    <w:p>
      <w:pPr>
        <w:pStyle w:val="BodyTextIndent2"/>
        <w:spacing w:lineRule="auto" w:line="288" w:before="120" w:after="0"/>
        <w:ind w:right="9" w:firstLine="1134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Областният управител на област Плевен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Бойка Владова</dc:creator>
  <dc:description/>
  <cp:keywords/>
  <dc:language>en-US</dc:language>
  <cp:lastModifiedBy>Мария Нинчева</cp:lastModifiedBy>
  <cp:lastPrinted>2020-12-23T11:32:00Z</cp:lastPrinted>
  <dcterms:modified xsi:type="dcterms:W3CDTF">2020-12-23T10:06:00Z</dcterms:modified>
  <cp:revision>2</cp:revision>
  <dc:subject/>
  <dc:title>Р Е П У Б Л И К А   Б Ъ Л Г А Р И Я</dc:title>
</cp:coreProperties>
</file>