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дек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0" w:after="0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омени в Актуализираната средносрочна бюджетна прогноза за периода 2020-2022 г., одобрена с Решение № 631 на Министерския съвет от 2019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9, ал. 7 от Закона за публичните финанси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120" w:after="0"/>
        <w:ind w:right="11"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добрява промени в Актуализираната средносрочна бюджетна прогноза за периода 2020-2022 г., одобрена с Решение № 631 на Министерския съвет от 2019 г.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35:00Z</dcterms:created>
  <dc:creator>Бойка Владова</dc:creator>
  <dc:description/>
  <cp:keywords/>
  <dc:language>en-US</dc:language>
  <cp:lastModifiedBy>Мария Нинчева</cp:lastModifiedBy>
  <cp:lastPrinted>2019-12-31T09:42:00Z</cp:lastPrinted>
  <dcterms:modified xsi:type="dcterms:W3CDTF">2020-01-02T12:35:00Z</dcterms:modified>
  <cp:revision>2</cp:revision>
  <dc:subject/>
  <dc:title>Р Е П У Б Л И К А   Б Ъ Л Г А Р И Я</dc:title>
</cp:coreProperties>
</file>