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октомври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 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ържавния бюджет на Република България за 2021 г.</w:t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> Приема становището по проекта на бюджет на съдебната власт за 2021 г.</w:t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 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 1, като вземе предвид становището по т. 2.</w:t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 </w:t>
      </w:r>
      <w:r>
        <w:rPr>
          <w:rFonts w:cs="Arial" w:ascii="Arial" w:hAnsi="Arial"/>
          <w:sz w:val="26"/>
          <w:szCs w:val="26"/>
          <w:lang w:val="bg-BG"/>
        </w:rPr>
        <w:t>Одобрява Актуализираната средносрочна бюджетна прогноза за периода 2021-2023 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>  Председателят на Сметната палата и председателят на Комисията за финансов надзор в срок един месец от внасянето на законопроекта по т. 1 в Народното събрание да приведат в съответствие параметрите на програмните формати на бюджет, съответно на Сметната палата и на Комисията за финансов надзор, с параметрите на одобрения законопроект по т. 1 и на прогнозата по т. 4 и да ги представят на председателя на Народното събрание за обсъждане в постоянните комисии.</w:t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120" w:after="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 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 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9:00Z</dcterms:created>
  <dc:creator>Cvety</dc:creator>
  <dc:description/>
  <cp:keywords/>
  <dc:language>en-US</dc:language>
  <cp:lastModifiedBy>Галина Смелова</cp:lastModifiedBy>
  <cp:lastPrinted>2020-10-29T13:53:00Z</cp:lastPrinted>
  <dcterms:modified xsi:type="dcterms:W3CDTF">2020-10-29T13:59:00Z</dcterms:modified>
  <cp:revision>2</cp:revision>
  <dc:subject/>
  <dc:title>Р Е П У Б Л И К А   Б Ъ Л Г А Р И Я</dc:title>
</cp:coreProperties>
</file>