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дек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предоставяне на безвъзмездна финансова помощ за развитие и хуманитарна помощ посредством доброволни вноски към международни организации на стойност </w:t>
        <w:br/>
        <w:t>493 375 лв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05, ал. 1 от Конституцията на Република България и </w:t>
      </w:r>
      <w:r>
        <w:rPr>
          <w:rFonts w:cs="HebarU" w:ascii="HebarU" w:hAnsi="HebarU"/>
          <w:bCs/>
          <w:szCs w:val="24"/>
          <w:lang w:val="ru-RU"/>
        </w:rPr>
        <w:t xml:space="preserve">чл. 5, ал. 2, т. 2 и 3 и ал. 4, т. 3 </w:t>
      </w:r>
      <w:r>
        <w:rPr>
          <w:rFonts w:cs="HebarU" w:ascii="HebarU" w:hAnsi="HebarU"/>
          <w:bCs/>
          <w:szCs w:val="24"/>
          <w:lang w:val="bg-BG"/>
        </w:rPr>
        <w:t>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en-US"/>
        </w:rPr>
      </w:pPr>
      <w:r>
        <w:rPr>
          <w:rFonts w:cs="Arial" w:ascii="HebarU" w:hAnsi="HebarU"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>Одобрява предоставянето на доброволен принос към Департамента на ООН по политически и мироизграждащи въпроси в размер на 100 000 лв. (60 752 щатски долара)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>Одобрява предоставянето на доброволен принос към фонд „Зелен климат“ в размер на 100 000 лв. (60 752 щатски долар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добрява предоставянето на хуманитарна помощ за Йемен в размер на 97 792 лв. (50 000 евро), насочени за изпълнение към дейността на Световната продоволствена програм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>Одобрява предоставянето на хуманитарна помощ за Нагорни Карабах в размер на 195 583 лв. (100 000 евро), насочени за изпълнение към дейността на Международния комитет на Червения кръст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077"/>
        <w:contextualSpacing w:val="false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Разходите, свързани с изпълнението на т. 1-4, са за сметка на одобрените средства за официална помощ за развитие по бюджета на Министерството на външните работи за 2020 г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6. </w:t>
      </w:r>
      <w:r>
        <w:rPr>
          <w:rFonts w:cs="HebarU" w:ascii="HebarU" w:hAnsi="HebarU"/>
          <w:bCs/>
          <w:lang w:val="bg-BG"/>
        </w:rPr>
        <w:t>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5:00Z</dcterms:created>
  <dc:creator>Бойка Владова</dc:creator>
  <dc:description/>
  <cp:keywords/>
  <dc:language>en-US</dc:language>
  <cp:lastModifiedBy>Галина Смелова</cp:lastModifiedBy>
  <cp:lastPrinted>2020-12-10T15:53:00Z</cp:lastPrinted>
  <dcterms:modified xsi:type="dcterms:W3CDTF">2020-12-11T08:05:00Z</dcterms:modified>
  <cp:revision>2</cp:revision>
  <dc:subject/>
  <dc:title>Р Е П У Б Л И К А   Б Ъ Л Г А Р И Я</dc:title>
</cp:coreProperties>
</file>