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(обн., ДВ, бр. 27 от 1998 г., изм. и доп., бр. 9, 33 и 78 от 1999 г., бр. 43, 65, и 86 от 2000 г., бр. 27, 106 и 108 от 2001 г., бр. 24, 34, 39, 106 и 111 от 2003 г., бр. 15, 24, 32 и 36 от 2004 г., бр. 52 от 2006 г., бр. 16 и 21 от </w:t>
        <w:br/>
        <w:t xml:space="preserve">2007 г., бр. 26, 32 и 75 от 2007 г., бр. 81 от 2008 г., </w:t>
        <w:br/>
        <w:t xml:space="preserve">бр. 27 от 2009 г., бр. 18 и 75 от 2010 г., бр. 2, 7, 51 и 77 от 2011 г., бр. 27 и 103 от 2012 г., бр. 38 от 2013 г., </w:t>
        <w:br/>
        <w:t xml:space="preserve">бр. 50 и 74 от 2014 г., бр. 6, 29 и 57 от 2015 г., бр. 66 от 2016 г.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бр. 24 от 2017 г.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бр. 39, 49 и 75 от 2018 г. и бр. 86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  Създава се ал. 2: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 За запазване на регистрационния номер на превозното средство за регистрацията на друго превозно средство от същата категория, заявено от собственика, се събират следните такси: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а регистрационен номер по ал. 1, т. 3 - 3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а регистрационен номер по ал. 1, т. 4 - 2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а регистрационен номер по ал. 1, т. 5 - 1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за регистрационен номер извън случаите на ал. 1, т. 3, 4 и </w:t>
        <w:br/>
        <w:t>5 - 100 лв.“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ind w:firstLine="85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85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на 1 януа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Cambria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1:00Z</dcterms:created>
  <dc:creator>Бойка Владова</dc:creator>
  <dc:description/>
  <cp:keywords/>
  <dc:language>en-US</dc:language>
  <cp:lastModifiedBy>Мария Нинчева</cp:lastModifiedBy>
  <cp:lastPrinted>2020-12-22T11:14:00Z</cp:lastPrinted>
  <dcterms:modified xsi:type="dcterms:W3CDTF">2020-12-22T11:01:00Z</dcterms:modified>
  <cp:revision>2</cp:revision>
  <dc:subject/>
  <dc:title>Р Е П У Б Л И К А   Б Ъ Л Г А Р И Я</dc:title>
</cp:coreProperties>
</file>