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20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0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50 на Министерския съвет от </w:t>
        <w:br/>
        <w:t xml:space="preserve">26 март 2020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30 от 31 март 202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</w:t>
        <w:br/>
        <w:t>2020 г. в размер 26 505 лв. за изплащане на стипендии на учениците от общинските училища и на стипендии на учениците от държавните училища, финансирани от Министерството на културата, разпределени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4 185 лв., разпределени съгласно приложението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22 320 лв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0 г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97 245 лв. да се увеличат показателите по </w:t>
        <w:br/>
        <w:t>чл. 17, ал. 3, т. 1 от Закона за държавния бюджет на Република България за 2020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22 320 лв. да се увеличат показателите по </w:t>
        <w:br/>
        <w:t>чл. 17, ал. 3, т. 2 от Закона за държавния бюджет на Република България за 2020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0 г. и да уведоми министъра на финансите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Постановлението влиза в сила от 22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 w:eastAsia="bg-BG"/>
        </w:rPr>
      </w:pPr>
      <w:r>
        <w:rPr>
          <w:rFonts w:cs="HebarU" w:ascii="HebarU" w:hAnsi="HebarU"/>
          <w:b/>
          <w:bCs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iCs/>
          <w:sz w:val="26"/>
          <w:szCs w:val="26"/>
          <w:lang w:val="bg-BG" w:eastAsia="bg-BG"/>
        </w:rPr>
        <w:t>Приложение към чл. 1, ал. 1, т. 1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Arial" w:hAnsi="Arial" w:cs="Arial"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Cs/>
          <w:iC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Разпределение на допълнителни трансфери за изплащане от общинските училища на стипендии на ученици по раздел I на Програмата на мерките за закрила на деца с изявени дарби от </w:t>
        <w:br/>
        <w:t>държавни, общински и частни училища през 2020 година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Cs/>
          <w:iC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Cs w:val="24"/>
          <w:lang w:val="bg-BG" w:eastAsia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23"/>
        <w:gridCol w:w="2867"/>
        <w:gridCol w:w="1644"/>
      </w:tblGrid>
      <w:tr>
        <w:trPr>
          <w:trHeight w:val="12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Общ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Обла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Средства за стипендии на  ученици от общинск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(в лв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Общо</w:t>
              <w:br/>
              <w:t>(в лв.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моля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моля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епелар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моля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 0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1 08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лагоевгра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лагоевгра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 3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1 35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юстенди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юстенди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6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67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ловди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ловди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4"/>
                <w:lang w:val="bg-BG" w:eastAsia="bg-BG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4 185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i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5:00Z</dcterms:created>
  <dc:creator>neli</dc:creator>
  <dc:description/>
  <cp:keywords/>
  <dc:language>en-US</dc:language>
  <cp:lastModifiedBy>Мария Нинчева</cp:lastModifiedBy>
  <cp:lastPrinted>2020-12-23T10:08:00Z</cp:lastPrinted>
  <dcterms:modified xsi:type="dcterms:W3CDTF">2020-12-23T09:45:00Z</dcterms:modified>
  <cp:revision>2</cp:revision>
  <dc:subject/>
  <dc:title>Р Е П У Б Л И К А   Б Ъ Л Г А Р И Я</dc:title>
</cp:coreProperties>
</file>